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ISLAM, PEREMPUAN, DAN WACANA MODERNITAS DALAM </w:t>
      </w:r>
      <w:r>
        <w:rPr>
          <w:rFonts w:cs="Times New Roman" w:ascii="Times New Roman" w:hAnsi="Times New Roman"/>
          <w:b/>
          <w:i/>
        </w:rPr>
        <w:t xml:space="preserve">RATU YANG  BERSUJUD </w:t>
      </w:r>
      <w:r>
        <w:rPr>
          <w:rFonts w:cs="Times New Roman" w:ascii="Times New Roman" w:hAnsi="Times New Roman"/>
          <w:b/>
        </w:rPr>
        <w:t>(2013) KARYA MAHDAVI DAN SERIAL JILBAB TRAVELER KARYA ASMA NAD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vertAlign w:val="superscript"/>
        </w:rPr>
      </w:pPr>
      <w:r>
        <w:rPr>
          <w:rFonts w:cs="Times New Roman" w:ascii="Times New Roman" w:hAnsi="Times New Roman"/>
        </w:rPr>
        <w:t>Dwi Susanto</w:t>
      </w:r>
      <w:r>
        <w:rPr>
          <w:rFonts w:cs="Times New Roman" w:ascii="Times New Roman" w:hAnsi="Times New Roman"/>
          <w:vertAlign w:val="superscript"/>
        </w:rPr>
        <w:t>1</w:t>
      </w:r>
      <w:r>
        <w:rPr>
          <w:rFonts w:cs="Times New Roman" w:ascii="Times New Roman" w:hAnsi="Times New Roman"/>
        </w:rPr>
        <w:t>,Miftah Nugroho</w:t>
      </w:r>
      <w:r>
        <w:rPr>
          <w:rFonts w:cs="Times New Roman" w:ascii="Times New Roman" w:hAnsi="Times New Roman"/>
          <w:vertAlign w:val="superscript"/>
        </w:rPr>
        <w:t>2</w:t>
      </w:r>
      <w:r>
        <w:rPr>
          <w:rFonts w:cs="Times New Roman" w:ascii="Times New Roman" w:hAnsi="Times New Roman"/>
        </w:rPr>
        <w:t>, Rianna Wati</w:t>
      </w:r>
      <w:r>
        <w:rPr>
          <w:rFonts w:cs="Times New Roman" w:ascii="Times New Roman" w:hAnsi="Times New Roman"/>
          <w:vertAlign w:val="superscript"/>
        </w:rPr>
        <w:t>3</w:t>
      </w:r>
    </w:p>
    <w:p>
      <w:pPr>
        <w:pStyle w:val="NoSpacing"/>
        <w:jc w:val="center"/>
        <w:rPr>
          <w:rFonts w:ascii="Times New Roman" w:hAnsi="Times New Roman" w:cs="Times New Roman"/>
        </w:rPr>
      </w:pPr>
      <w:r>
        <w:rPr>
          <w:rFonts w:cs="Times New Roman" w:ascii="Times New Roman" w:hAnsi="Times New Roman"/>
          <w:vertAlign w:val="superscript"/>
        </w:rPr>
        <w:t xml:space="preserve">1 </w:t>
      </w:r>
      <w:hyperlink r:id="rId2">
        <w:r>
          <w:rPr>
            <w:rStyle w:val="InternetLink"/>
            <w:rFonts w:cs="Times New Roman" w:ascii="Times New Roman" w:hAnsi="Times New Roman"/>
            <w:color w:val="000000"/>
            <w:u w:val="none"/>
          </w:rPr>
          <w:t>dwisastra81@gmail.com</w:t>
        </w:r>
      </w:hyperlink>
      <w:r>
        <w:rPr>
          <w:rFonts w:cs="Times New Roman" w:ascii="Times New Roman" w:hAnsi="Times New Roman"/>
        </w:rPr>
        <w:t>, Universitas Sebelas Maret</w:t>
      </w:r>
    </w:p>
    <w:p>
      <w:pPr>
        <w:pStyle w:val="NoSpacing"/>
        <w:jc w:val="center"/>
        <w:rPr/>
      </w:pPr>
      <w:hyperlink r:id="rId3">
        <w:r>
          <w:rPr>
            <w:rStyle w:val="InternetLink"/>
            <w:rFonts w:cs="Times New Roman" w:ascii="Times New Roman" w:hAnsi="Times New Roman"/>
            <w:color w:val="000000"/>
            <w:u w:val="none"/>
            <w:vertAlign w:val="superscript"/>
          </w:rPr>
          <w:t>2</w:t>
        </w:r>
        <w:r>
          <w:rPr>
            <w:rStyle w:val="InternetLink"/>
            <w:rFonts w:cs="Times New Roman" w:ascii="Times New Roman" w:hAnsi="Times New Roman"/>
            <w:color w:val="000000"/>
            <w:u w:val="none"/>
          </w:rPr>
          <w:t>miftahnugroho@staff.uns.ac.id</w:t>
        </w:r>
      </w:hyperlink>
      <w:r>
        <w:rPr>
          <w:rFonts w:cs="Times New Roman" w:ascii="Times New Roman" w:hAnsi="Times New Roman"/>
        </w:rPr>
        <w:t>, Universitas Sebelas Maret</w:t>
      </w:r>
    </w:p>
    <w:p>
      <w:pPr>
        <w:pStyle w:val="NoSpacing"/>
        <w:jc w:val="center"/>
        <w:rPr>
          <w:rFonts w:ascii="Times New Roman" w:hAnsi="Times New Roman" w:cs="Times New Roman"/>
          <w:vertAlign w:val="superscript"/>
        </w:rPr>
      </w:pPr>
      <w:r>
        <w:rPr>
          <w:rFonts w:cs="Times New Roman" w:ascii="Times New Roman" w:hAnsi="Times New Roman"/>
          <w:vertAlign w:val="superscript"/>
        </w:rPr>
        <w:t xml:space="preserve">3 </w:t>
      </w:r>
      <w:hyperlink r:id="rId4">
        <w:r>
          <w:rPr>
            <w:rStyle w:val="InternetLink"/>
            <w:rFonts w:cs="Times New Roman" w:ascii="Times New Roman" w:hAnsi="Times New Roman"/>
            <w:color w:val="000000"/>
            <w:u w:val="none"/>
          </w:rPr>
          <w:t>riannawati@staff.uns.ac.id</w:t>
        </w:r>
      </w:hyperlink>
      <w:r>
        <w:rPr>
          <w:rFonts w:cs="Times New Roman" w:ascii="Times New Roman" w:hAnsi="Times New Roman"/>
        </w:rPr>
        <w:t>, Universitas Sebelas Maret</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rPr>
      </w:pPr>
      <w:r>
        <w:rPr>
          <w:rFonts w:cs="Times New Roman" w:ascii="Times New Roman" w:hAnsi="Times New Roman"/>
          <w:b/>
        </w:rPr>
        <w:t xml:space="preserve">Abstrac </w:t>
      </w:r>
    </w:p>
    <w:p>
      <w:pPr>
        <w:pStyle w:val="NoSpacing"/>
        <w:jc w:val="both"/>
        <w:rPr>
          <w:rFonts w:ascii="Times New Roman" w:hAnsi="Times New Roman" w:cs="Times New Roman"/>
          <w:lang w:eastAsia="id-ID"/>
        </w:rPr>
      </w:pPr>
      <w:r>
        <w:rPr>
          <w:rFonts w:cs="Times New Roman" w:ascii="Times New Roman" w:hAnsi="Times New Roman"/>
          <w:lang w:eastAsia="id-ID"/>
        </w:rPr>
        <w:t>T</w:t>
      </w:r>
      <w:r>
        <w:rPr>
          <w:rFonts w:cs="Times New Roman" w:ascii="Times New Roman" w:hAnsi="Times New Roman"/>
          <w:lang w:val="en" w:eastAsia="id-ID"/>
        </w:rPr>
        <w:t xml:space="preserve">he issue of Islam, women, and modernity discourses are common discussions in Indonesian literature. Literary works can be seen as part of an effort to welcome these ideas. This study discusses the literary works of Mahdavi and Asma Nadia in responding to issues of Islam, women, and modernity discourse. This study uses a postcolonial study point of view. The object of this research is </w:t>
      </w:r>
      <w:r>
        <w:rPr>
          <w:rFonts w:cs="Times New Roman" w:ascii="Times New Roman" w:hAnsi="Times New Roman"/>
          <w:i/>
          <w:lang w:val="en" w:eastAsia="id-ID"/>
        </w:rPr>
        <w:t>Ratu Yang Bersujud</w:t>
      </w:r>
      <w:r>
        <w:rPr>
          <w:rFonts w:cs="Times New Roman" w:ascii="Times New Roman" w:hAnsi="Times New Roman"/>
          <w:lang w:val="en" w:eastAsia="id-ID"/>
        </w:rPr>
        <w:t xml:space="preserve"> (2013) by Mahdavi and the hijab traveler series from Asma Nadia. The formal object is the discourse of colonial modernity, Islam, and women. The data of this research are the contents of literary works, colonial discourse, Islam, women, and modernity. The data interpretation technique was carried out by following the binary opposition reading procedure in postcolonial studies. The response to the discourse on women, Islam, and modernity is done by negotiating and at the same time building women's constructions. However, women's voices become ambiguous when the subject is trapped in the discourse of modernity and capitalism through the issue of globalization. Women must continue to play their Islamic identity in entering the arena of modernity.</w:t>
      </w:r>
    </w:p>
    <w:p>
      <w:pPr>
        <w:pStyle w:val="NoSpacing"/>
        <w:jc w:val="both"/>
        <w:rPr>
          <w:rFonts w:ascii="Times New Roman" w:hAnsi="Times New Roman" w:cs="Times New Roman"/>
        </w:rPr>
      </w:pPr>
      <w:r>
        <w:rPr>
          <w:rFonts w:cs="Times New Roman" w:ascii="Times New Roman" w:hAnsi="Times New Roman"/>
        </w:rPr>
        <w:t xml:space="preserve">Key words: Islam, women, literary works, modernity discourse </w:t>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Abstrak </w:t>
      </w:r>
    </w:p>
    <w:p>
      <w:pPr>
        <w:pStyle w:val="NoSpacing"/>
        <w:jc w:val="both"/>
        <w:rPr/>
      </w:pPr>
      <w:r>
        <w:rPr>
          <w:rFonts w:cs="Times New Roman" w:ascii="Times New Roman" w:hAnsi="Times New Roman"/>
        </w:rPr>
        <w:t xml:space="preserve">Persoalan Islam, perempuan, dan wacana modernitas menjadi pembahasan yang umum dalam sastra Indonesia. Karya sastra dapat dipandang bagian dari upaya menyambut gagasan tersebut. Penelitian ini membahas karya sastra dari Mahdavi dan Asma Nadia dalam merespon persoalan Islam, perempuan, dan wacana modernitas. Penelitian ini menggunakan sudut pandang kajian pascakolonial. Objek material penelitian ini adalah </w:t>
      </w:r>
      <w:r>
        <w:rPr>
          <w:rFonts w:cs="Times New Roman" w:ascii="Times New Roman" w:hAnsi="Times New Roman"/>
          <w:i/>
        </w:rPr>
        <w:t>Ratu Yang Bersujud</w:t>
      </w:r>
      <w:r>
        <w:rPr>
          <w:rFonts w:cs="Times New Roman" w:ascii="Times New Roman" w:hAnsi="Times New Roman"/>
        </w:rPr>
        <w:t xml:space="preserve"> (2013) karya Mahdavi dan serial jilbab traveler dari Asma Nadia. Objek formalnya adalah wacana modernitas kolonial, Islam, dan perempuan. Data penelitian ini adalah isi karya sastra, wacana kolonial, Islam, perempuan, dan modernitas. Teknik interpretasi data dilakukan dengan mengikuti prosedur pembacaan oposisi biner dalam kajian pascakolonial. Respon terhadap wacana perempuan, Islam, dan modernitas dilakukan dengan cara bernegosiasi dan sekaligus membangun konstruksi perempuan. Namun, suara perempuan menjadi ambigu ketika subjek justru terjebak pada wacana modernitas dan kapitalisme melalui isu globalisasi. Perempuan harus tetap memainkan identitas keislamaan dalam memasuki arena modernitas.</w:t>
      </w:r>
    </w:p>
    <w:p>
      <w:pPr>
        <w:pStyle w:val="NoSpacing"/>
        <w:jc w:val="both"/>
        <w:rPr>
          <w:rFonts w:ascii="Times New Roman" w:hAnsi="Times New Roman" w:cs="Times New Roman"/>
        </w:rPr>
      </w:pPr>
      <w:r>
        <w:rPr>
          <w:rFonts w:cs="Times New Roman" w:ascii="Times New Roman" w:hAnsi="Times New Roman"/>
        </w:rPr>
        <w:t xml:space="preserve">Kata kunci: Islam, perempuan, karya sastra, dan wacana modernitas </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PENDAHULUAN </w:t>
      </w:r>
    </w:p>
    <w:p>
      <w:pPr>
        <w:pStyle w:val="Normal"/>
        <w:ind w:firstLine="567"/>
        <w:jc w:val="both"/>
        <w:rPr/>
      </w:pPr>
      <w:r>
        <w:rPr>
          <w:rFonts w:cs="Times New Roman" w:ascii="Times New Roman" w:hAnsi="Times New Roman"/>
        </w:rPr>
        <w:t xml:space="preserve">Pembicaran tentang perempuan dan Islam dalam sastra Indonesia akhir-akhir ini telah banyak dilakukan oleh para ahli. Udasmoro melihat pemosisian perempuan yang bernegosiasi dengan wacana agama dalam karya Asma Nadia, </w:t>
      </w:r>
      <w:r>
        <w:rPr>
          <w:rFonts w:cs="Times New Roman" w:ascii="Times New Roman" w:hAnsi="Times New Roman"/>
          <w:i/>
        </w:rPr>
        <w:t>Bunda: Kisah Cinta 2 Kodi</w:t>
      </w:r>
      <w:r>
        <w:rPr>
          <w:rFonts w:cs="Times New Roman" w:ascii="Times New Roman" w:hAnsi="Times New Roman"/>
        </w:rPr>
        <w:t xml:space="preserve"> (2017). Dalam kajian tersebut, perempuan dan wacana keislaman melakukan negosiasi terhadap struktur agama yang di satu sisi membelenggu perempuan dan di sisi lain membebaskan perempuan. Perempuan muslimah berusaha membebaskan diri agar dapat bertahan dalam struktur yang kompleks tersebut </w:t>
      </w:r>
      <w:r>
        <w:fldChar w:fldCharType="begin"/>
      </w:r>
      <w:r>
        <w:rPr>
          <w:rFonts w:cs="Times New Roman" w:ascii="Times New Roman" w:hAnsi="Times New Roman"/>
          <w:lang w:val="en-US" w:eastAsia="en-US"/>
        </w:rPr>
        <w:instrText xml:space="preserve">ADDIN CSL_CITATION {"citationItems":[{"id":"ITEM-1","itemData":{"author":[{"dropping-particle":"","family":"Udasmoro","given":"Wening","non-dropping-particle":"","parse-names":false,"suffix":""}],"container-title":"Adabiyayat: Jurnal Bahasa dan Sastra","id":"ITEM-1","issue":"2","issued":{"date-parts":[["2017"]]},"page":"182-200","title":"Reproduksi Womanhood da;lam Novel Bunda: Kisah Cinta 2 Kodi Karya Asma Nadia","type":"article-journal","volume":"1"},"uris":["http://www.mendeley.com/documents/?uuid=4b0d5a23-0852-4ed8-b759-1c9396dde9e0"]}],"mendeley":{"formattedCitation":"(Udasmoro, 2017)","plainTextFormattedCitation":"(Udasmoro, 2017)","previouslyFormattedCitation":"(Udasmor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dasmor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usanto melihat bahwa isu bahwa kehadiran karya sastra yang mempersoalkan perempuan dan Islam merupakan bagian dari wacana tandingan atau resistensi kultural atas pandangan negatif tentang posisi perempuan dalam  Islam  dalam sudut pandang dunia “global” atau Barat sebagaimana yang dicontohkan dalam kehadiran novel</w:t>
      </w:r>
      <w:r>
        <w:rPr>
          <w:rFonts w:cs="Times New Roman" w:ascii="Times New Roman" w:hAnsi="Times New Roman"/>
          <w:i/>
        </w:rPr>
        <w:t xml:space="preserve"> Ratu Yang Bersujud</w:t>
      </w:r>
      <w:r>
        <w:rPr>
          <w:rFonts w:cs="Times New Roman" w:ascii="Times New Roman" w:hAnsi="Times New Roman"/>
        </w:rPr>
        <w:t xml:space="preserve"> (2013) karya Mahdavi </w:t>
      </w:r>
      <w:r>
        <w:fldChar w:fldCharType="begin"/>
      </w:r>
      <w:r>
        <w:rPr>
          <w:rFonts w:cs="Times New Roman" w:ascii="Times New Roman" w:hAnsi="Times New Roman"/>
          <w:lang w:val="en-US" w:eastAsia="en-US"/>
        </w:rPr>
        <w:instrText xml:space="preserve">ADDIN CSL_CITATION {"citationItems":[{"id":"ITEM-1","itemData":{"DOI":"//doi.org/10.30872/diglosia.v4i4.278","author":[{"dropping-particle":"","family":"Susanto","given":"Dwi","non-dropping-particle":"","parse-names":false,"suffix":""},{"dropping-particle":"","family":"Wati","given":"Rianna","non-dropping-particle":"","parse-names":false,"suffix":""},{"dropping-particle":"","family":"Arummi","given":"Afnan","non-dropping-particle":"","parse-names":false,"suffix":""}],"container-title":"Diglosia: Jurnal Kajian Bahasa, Sastra, Dan Pengajarannya","id":"ITEM-1","issue":"4","issued":{"date-parts":[["2021"]]},"page":"529-542","title":"Perempuan, Islam, dan Wacana Kolonial: Pembacaan Pascakolonial terhadap Novel Ratu yang Bersujud (2013) Karya Mahdavi","type":"article-journal","volume":"4"},"uris":["http://www.mendeley.com/documents/?uuid=b3289411-d0b1-41aa-9596-d391a5406dac"]}],"mendeley":{"formattedCitation":"(Susanto, Wati, &amp; Arummi, 2021)","plainTextFormattedCitation":"(Susanto, Wati, &amp; Arummi, 2021)","previouslyFormattedCitation":"(Susanto, Wati, &amp; Arumm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nto, Wati, &amp; Arumm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ua penelitian ini memfokuskan pada cara perempuan Islam atau muslimah dalam menghadapi wacana tentang kebebasaan dan pandangan negatif atas posisinya. Sementara itu, penelitian yang setopik dilakukan oleh Putri yang mempersoalkan cara perempuan muslimah dan mempertahankan identitas keislamannya melalui simbol jilbab </w:t>
      </w:r>
      <w:r>
        <w:fldChar w:fldCharType="begin"/>
      </w:r>
      <w:r>
        <w:rPr>
          <w:rFonts w:cs="Times New Roman" w:ascii="Times New Roman" w:hAnsi="Times New Roman"/>
          <w:lang w:val="en-US" w:eastAsia="en-US"/>
        </w:rPr>
        <w:instrText xml:space="preserve">ADDIN CSL_CITATION {"citationItems":[{"id":"ITEM-1","itemData":{"DOI":"10.21580/jws.2020.4.2.5878","author":[{"dropping-particle":"","family":"Putri","given":"Rani Dwi","non-dropping-particle":"","parse-names":false,"suffix":""}],"container-title":"JSW (Jurnal sosiologi Walisongo)","id":"ITEM-1","issue":"2","issued":{"date-parts":[["2020"]]},"page":"117-132","title":"Representasi Identitas Muslimah Modern \"Jilbab Traveler\" dalam Novel Karya Asma Nadia","type":"article-journal","volume":"4"},"uris":["http://www.mendeley.com/documents/?uuid=84732ec6-67c7-4135-b56d-c8bcffe2e28b"]}],"mendeley":{"formattedCitation":"(Putri, 2020)","plainTextFormattedCitation":"(Putri, 2020)","previouslyFormattedCitation":"(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Perempuan dan Islam dalam sudut pandang keadilan gender atau perjuangan gender menjadi topik yang banyak diteliti, seperti penelitian Muzzaka dan Suyanto yang melihat novel </w:t>
      </w:r>
      <w:r>
        <w:rPr>
          <w:rFonts w:cs="Times New Roman" w:ascii="Times New Roman" w:hAnsi="Times New Roman"/>
          <w:i/>
        </w:rPr>
        <w:t>Perempuan Berkalung Sorban</w:t>
      </w:r>
      <w:r>
        <w:rPr>
          <w:rFonts w:cs="Times New Roman" w:ascii="Times New Roman" w:hAnsi="Times New Roman"/>
        </w:rPr>
        <w:t xml:space="preserve"> sebagai upaya perempuan Islam atau muslimah dalam memperjuangkan ketidakdilan bagi perempuan di arena  belenggu doktrin dan lingkungan keagamaan yang tradisional </w:t>
      </w:r>
      <w:r>
        <w:fldChar w:fldCharType="begin"/>
      </w:r>
      <w:r>
        <w:rPr>
          <w:rFonts w:cs="Times New Roman" w:ascii="Times New Roman" w:hAnsi="Times New Roman"/>
          <w:lang w:val="en-US" w:eastAsia="en-US"/>
        </w:rPr>
        <w:instrText xml:space="preserve">ADDIN CSL_CITATION {"citationItems":[{"id":"ITEM-1","itemData":{"DOI":"10.22146/poetika.v8i2.60528","author":[{"dropping-particle":"","family":"Muzakka","given":"Moh","non-dropping-particle":"","parse-names":false,"suffix":""},{"dropping-particle":"","family":"Suyanto","given":"","non-dropping-particle":"","parse-names":false,"suffix":""}],"container-title":"Poetika, Jurnal Ilmu Sastra","id":"ITEM-1","issue":"2","issued":{"date-parts":[["2020"]]},"page":"194-205","title":"The Gender Equality Struggles in The Novel of Perempuan Berkalung Sorban and Gadis Pantai","type":"article-journal","volume":"8"},"uris":["http://www.mendeley.com/documents/?uuid=2cb6eaba-6f89-419c-bc9c-d2e2e393fb20"]}],"mendeley":{"formattedCitation":"(Muzakka &amp; Suyanto, 2020)","plainTextFormattedCitation":"(Muzakka &amp; Suyanto, 2020)","previouslyFormattedCitation":"(Muzakka &amp; Suyanto,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zakka &amp; Suyanto,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pik serupa diungkapkan oleh penelitian yang lain yang memfokuskan pada dunia atau lingkungan pesantren dan usaha perempuan yang tersingkirkan dalam memperjuangkan ketidakadilan yang diterimanya. Perbedaannnya terletak pada unsur tradisi dalam pesantren dan perempuan </w:t>
      </w:r>
      <w:r>
        <w:fldChar w:fldCharType="begin"/>
      </w:r>
      <w:r>
        <w:rPr>
          <w:rFonts w:cs="Times New Roman" w:ascii="Times New Roman" w:hAnsi="Times New Roman"/>
          <w:lang w:val="en-US" w:eastAsia="en-US"/>
        </w:rPr>
        <w:instrText xml:space="preserve">ADDIN CSL_CITATION {"citationItems":[{"id":"ITEM-1","itemData":{"DOI":"//doi.org/10.15642/suluk.2020.2.2.140-149","author":[{"dropping-particle":"","family":"Haryanti","given":"Novi Diah","non-dropping-particle":"","parse-names":false,"suffix":""},{"dropping-particle":"","family":"Fakhriyah","given":"Farah Nur","non-dropping-particle":"","parse-names":false,"suffix":""}],"container-title":"SULUK: Jurnal Bahasa, Sastra, Dan Budaya","id":"ITEM-1","issue":"2","issued":{"date-parts":[["2021"]]},"page":"140-149","title":"Pesantren, Perempuan, dan Subaltern dalam Perempuan Berkalung Sorban dan Hati Suhita.","type":"article-journal","volume":"2"},"uris":["http://www.mendeley.com/documents/?uuid=2b295dde-92bc-4e6d-abe8-333eab34807a"]}],"mendeley":{"formattedCitation":"(Haryanti &amp; Fakhriyah, 2021)","plainTextFormattedCitation":"(Haryanti &amp; Fakhriyah, 2021)","previouslyFormattedCitation":"(Haryanti &amp; Fakhriya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yanti &amp; Fakhriyah,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usaha untuk mencapai perjuangan ketidakadilan gender </w:t>
      </w:r>
      <w:r>
        <w:fldChar w:fldCharType="begin"/>
      </w:r>
      <w:r>
        <w:rPr>
          <w:rFonts w:cs="Times New Roman" w:ascii="Times New Roman" w:hAnsi="Times New Roman"/>
          <w:lang w:val="en-US" w:eastAsia="en-US"/>
        </w:rPr>
        <w:instrText xml:space="preserve">ADDIN CSL_CITATION {"citationItems":[{"id":"ITEM-1","itemData":{"author":[{"dropping-particle":"","family":"Haryanti","given":"Novi Diah.","non-dropping-particle":"","parse-names":false,"suffix":""}],"container-title":"Jurnal Dialektika","id":"ITEM-1","issue":"2","issued":{"date-parts":[["2015"]]},"page":"216-241","title":"Konstruksi Gender pada Novel Perempuan Berkalung SorbanKarya Abidah El Khalieqi.","type":"article-journal","volume":"2"},"uris":["http://www.mendeley.com/documents/?uuid=9bf950a0-8b49-426d-a25c-3f9afe293788"]}],"mendeley":{"formattedCitation":"(Haryanti, 2015)","plainTextFormattedCitation":"(Haryanti, 2015)","previouslyFormattedCitation":"(Haryant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yant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omli, Roosdinar, dan Nugraha  juga mengemukan tentang persoalan representasi gender dalam karya sastra islami yang memojokkan perempuan </w:t>
      </w:r>
      <w:r>
        <w:fldChar w:fldCharType="begin"/>
      </w:r>
      <w:r>
        <w:rPr>
          <w:rFonts w:cs="Times New Roman" w:ascii="Times New Roman" w:hAnsi="Times New Roman"/>
          <w:lang w:val="en-US" w:eastAsia="en-US"/>
        </w:rPr>
        <w:instrText xml:space="preserve">ADDIN CSL_CITATION {"citationItems":[{"id":"ITEM-1","itemData":{"DOI":"/doi.org/10.24815/jkg.v7i2.11239","author":[{"dropping-particle":"","family":"Romli","given":"Rosnandar","non-dropping-particle":"","parse-names":false,"suffix":""},{"dropping-particle":"","family":"Roosdinar","given":"Mella M.","non-dropping-particle":"","parse-names":false,"suffix":""},{"dropping-particle":"","family":"Nugraha","given":"Aat Ruchiat","non-dropping-particle":"","parse-names":false,"suffix":""}],"container-title":"Jurnal Komunikasi Global","id":"ITEM-1","issue":"2","issued":{"date-parts":[["2018"]]},"page":"183-204","title":"Representasi Perempuan dalam Film Ayat-Ayat Cinta","type":"article-journal","volume":"7"},"uris":["http://www.mendeley.com/documents/?uuid=e51c5a01-d9a2-4abd-901d-855a6159ec3f"]}],"mendeley":{"formattedCitation":"(Romli, Roosdinar, &amp; Nugraha, 2018)","plainTextFormattedCitation":"(Romli, Roosdinar, &amp; Nugraha, 2018)","previouslyFormattedCitation":"(Romli, Roosdinar, &amp; Nugrah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mli, Roosdinar, &amp; Nugrah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kta serupa juga dikemukan oleh penelitian yang lain, yang memfokuskan pada bentuk wacana kritis dalam usaha melawan patriarkhi yang membelenggu perempuan melalui wacana agama Islam </w:t>
      </w:r>
      <w:r>
        <w:fldChar w:fldCharType="begin"/>
      </w:r>
      <w:r>
        <w:rPr>
          <w:rFonts w:cs="Times New Roman" w:ascii="Times New Roman" w:hAnsi="Times New Roman"/>
          <w:lang w:val="en-US" w:eastAsia="en-US"/>
        </w:rPr>
        <w:instrText xml:space="preserve">ADDIN CSL_CITATION {"citationItems":[{"id":"ITEM-1","itemData":{"author":[{"dropping-particle":"","family":"Adnani","given":"K.","non-dropping-particle":"","parse-names":false,"suffix":""},{"dropping-particle":"","family":"Udasmoro","given":"W.","non-dropping-particle":"","parse-names":false,"suffix":""},{"dropping-particle":"","family":"Noviani","given":"R","non-dropping-particle":"","parse-names":false,"suffix":""}],"container-title":"KAWISTARA,","id":"ITEM-1","issue":"2","issued":{"date-parts":[["2016"]]},"page":"113-224","title":"Resistensi perempuan terhadap tradisi-tradisi di pesantren analisis wacana kritis terhadap novel perempuan berkalung sorban","type":"article-journal","volume":"6"},"uris":["http://www.mendeley.com/documents/?uuid=5bd87cf6-50db-46f7-a89d-e2154d6d0e64"]}],"mendeley":{"formattedCitation":"(Adnani, Udasmoro, &amp; Noviani, 2016)","plainTextFormattedCitation":"(Adnani, Udasmoro, &amp; Noviani, 2016)","previouslyFormattedCitation":"(Adnani, Udasmoro, &amp; Novian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nani, Udasmoro, &amp; Novian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Beberapa contoh dari penelitian tersebut memberikan bukti bahwa persoalan Islam dan perempuan pada umumnya dikaji atau dilihat dari prespektif bahwa perempuan terbelenggu oleh interpretasi ajaran Islam yang bias patriakhis. Namun, ada penelitian yang cenderung melihat bahwa perempaun dan Islam harus dilihat dari sudut pandang tentang keberadaan perempuan dan upayanya mencari cara untuk bermain dalam konteks arena penafsiran ajaran Islam di wilayah konteks budaya patriakhis, seperti yang dikemukan oleh Udasmoro (2017) dan Putri (2020). Kedua penelitian tersebut melihat subjek pengarang yang mengangkat suara perempuan dalam arena yang patriakhi melalui identiats jilbab dan usaha untuk tetap patuh pada ajaran agama meskipun bernegosiasi dengan keadaan tersebut. Hal ini menimbulkan sebuah pertanyan yang jarang diperhitungkan yakni tentang tatanan global dan wacana modernitas bagi perempuan Islam atau muslimah. </w:t>
      </w:r>
    </w:p>
    <w:p>
      <w:pPr>
        <w:pStyle w:val="Normal"/>
        <w:ind w:firstLine="567"/>
        <w:jc w:val="both"/>
        <w:rPr/>
      </w:pPr>
      <w:r>
        <w:rPr>
          <w:rFonts w:cs="Times New Roman" w:ascii="Times New Roman" w:hAnsi="Times New Roman"/>
        </w:rPr>
        <w:t xml:space="preserve">Perkembangan karya sastra Islami menunjukkan tidak hanya membicarakan persoalan lingkungan lokal dan kehidupan perempuan dalam interpretasi belenggu agama seperti interpretasi ajaran agama Islam </w:t>
      </w:r>
      <w:r>
        <w:fldChar w:fldCharType="begin"/>
      </w:r>
      <w:r>
        <w:rPr>
          <w:rFonts w:cs="Times New Roman" w:ascii="Times New Roman" w:hAnsi="Times New Roman"/>
          <w:lang w:val="en-US" w:eastAsia="en-US"/>
        </w:rPr>
        <w:instrText xml:space="preserve">ADDIN CSL_CITATION {"citationItems":[{"id":"ITEM-1","itemData":{"author":[{"dropping-particle":"","family":"Ahmad","given":"Normaizatul Anis","non-dropping-particle":"","parse-names":false,"suffix":""},{"dropping-particle":"","family":"Hanafiah","given":"Halis Azhan Mohd","non-dropping-particle":"","parse-names":false,"suffix":""}],"container-title":"Jurnal Pengajian Melayu/ Journal of Malay Studies (JOMAS)","id":"ITEM-1","issue":"1","issued":{"date-parts":[["2019"]]},"page":"167-187","title":"Pemikiran Islam dalam Konteks Sosioekonomi dalam Kumpulan Cerpen Cahaya Pelita Nurani (Islamic Thought in the Context of Socio-economics in the Short Story Cahaya Pelita Nurani)","type":"article-journal","volume":"30"},"uris":["http://www.mendeley.com/documents/?uuid=88ee0e79-dcb5-4aa0-b0c1-9f58ef4297ed"]}],"mendeley":{"formattedCitation":"(Ahmad &amp; Hanafiah, 2019)","plainTextFormattedCitation":"(Ahmad &amp; Hanafiah, 2019)","previouslyFormattedCitation":"(Ahmad &amp; Hanafia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amp; Hanafiah,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karya seperti jilbab traveler dari Asma Nadia dan </w:t>
      </w:r>
      <w:r>
        <w:rPr>
          <w:rFonts w:cs="Times New Roman" w:ascii="Times New Roman" w:hAnsi="Times New Roman"/>
          <w:i/>
        </w:rPr>
        <w:t>Ratu Yang Bersujud</w:t>
      </w:r>
      <w:r>
        <w:rPr>
          <w:rFonts w:cs="Times New Roman" w:ascii="Times New Roman" w:hAnsi="Times New Roman"/>
        </w:rPr>
        <w:t xml:space="preserve"> (2013) karya Mahdavi jauh berbicara dari upaya perempuan membebaskan dari tradisi lokalitas atas interpretasi ajaran agama Islam dalam konteks keindonesian. Karya tersebut justru menampilkan persoalan globalisasi yang ditandai dengan migrasi dan pergaualan global para tokohnya. Hal ini berhubungan dengan cara perempuan dalam berstrategi menghadapi wacana yang berbeda dari dunia lokalitas keindonesiaan, yakni wacana modernitas dalam lintas bangsa hingga benua. Hal yang menjadi perhatian dari fakta ini adalah tentang seperti apakah strategi dan cara para subjek perempuan itu dalam menghadapi wacana global atau modernitas. Fakta tentang demikian ini menjadi sebuah pertanyaan yang dapat dari sudut pandang pascakolonial tentang subjek dan wacana modernitas</w:t>
      </w:r>
      <w:r>
        <w:fldChar w:fldCharType="begin"/>
      </w:r>
      <w:r>
        <w:rPr>
          <w:rFonts w:cs="Times New Roman" w:ascii="Times New Roman" w:hAnsi="Times New Roman"/>
          <w:lang w:val="en-US" w:eastAsia="en-US"/>
        </w:rPr>
        <w:instrText xml:space="preserve">ADDIN CSL_CITATION {"citationItems":[{"id":"ITEM-1","itemData":{"author":[{"dropping-particle":"","family":"McLeod","given":"John","non-dropping-particle":"","parse-names":false,"suffix":""}],"id":"ITEM-1","issued":{"date-parts":[["2000"]]},"publisher":"Manchester University Press","publisher-place":"Manchester and New York","title":"Begining postcolonial","type":"book"},"uris":["http://www.mendeley.com/documents/?uuid=eaad7cca-13e1-426e-b0f0-a9063affa3d2"]}],"mendeley":{"formattedCitation":"(McLeod, 2000)","plainTextFormattedCitation":"(McLeod, 2000)","previouslyFormattedCitation":"(McLeod,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cLeod,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67"/>
        <w:jc w:val="both"/>
        <w:rPr/>
      </w:pPr>
      <w:r>
        <w:rPr>
          <w:rFonts w:cs="Times New Roman" w:ascii="Times New Roman" w:hAnsi="Times New Roman"/>
        </w:rPr>
        <w:t>Perempuan, Islam, dan wacana global dalam kedua kelompok teks atau karya sastra tersebut, Mahdavi dan Asma Nadia, merupakan bagian dari cara menanggapi perubahan zaman yang berkembang, seperti ungkapan sastra sebagai respon dunia sosial</w:t>
      </w:r>
      <w:r>
        <w:fldChar w:fldCharType="begin"/>
      </w:r>
      <w:r>
        <w:rPr>
          <w:rFonts w:cs="Times New Roman" w:ascii="Times New Roman" w:hAnsi="Times New Roman"/>
          <w:lang w:val="en-US" w:eastAsia="en-US"/>
        </w:rPr>
        <w:instrText xml:space="preserve">ADDIN CSL_CITATION {"citationItems":[{"id":"ITEM-1","itemData":{"author":[{"dropping-particle":"","family":"Goldmann","given":"Lucien.","non-dropping-particle":"","parse-names":false,"suffix":""}],"container-title":"The Sociology of Art and Literature, A Reader","editor":[{"dropping-particle":"","family":"Albrecht","given":"Milton C","non-dropping-particle":"","parse-names":false,"suffix":""},{"dropping-particle":"","family":"Barnett","given":"James H","non-dropping-particle":"","parse-names":false,"suffix":""},{"dropping-particle":"","family":"Griff","given":"Mason","non-dropping-particle":"","parse-names":false,"suffix":""}],"id":"ITEM-1","issued":{"date-parts":[["1970"]]},"publisher":"Praeger Publishers","publisher-place":"New York and Washington","title":"The Sociology of Literature, Status anf Problems of Method","type":"chapter"},"uris":["http://www.mendeley.com/documents/?uuid=062e80d1-63b7-4909-b7bf-b71886cb236e"]}],"mendeley":{"formattedCitation":"(Goldmann, 1970)","plainTextFormattedCitation":"(Goldmann, 1970)","previouslyFormattedCitation":"(Goldmann, 197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ldmann, 19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empuan Islam atau muslimah diangap sudah selesai dengan perdebatan kebebasan dan hak dalam konteks hubungan laki-laki dan perempuan di wilayah domestik atau tradisinya. Mereka sudah menjadi perempaun yang siap menghadapi dunia luar atau arena yang lebih luas yakni wacana modernitas atau globalisasi. Globalisasi sebagai produk dari kapitalisme tentu bukan dunia atau arena yang mudah bagi subjek pengarang seperti Mahdavi dan Asma Nadia. Hal ini tentu saja menimbulkan sebuah pemikiran tentang strategi atau cara mereka dalam memandang globalisasi dan memposisikannya bagi dunia perempuan Islam atau muslimah.</w:t>
      </w:r>
    </w:p>
    <w:p>
      <w:pPr>
        <w:pStyle w:val="Normal"/>
        <w:ind w:firstLine="567"/>
        <w:jc w:val="both"/>
        <w:rPr>
          <w:rFonts w:ascii="Times New Roman" w:hAnsi="Times New Roman" w:cs="Times New Roman"/>
        </w:rPr>
      </w:pPr>
      <w:r>
        <w:rPr>
          <w:rFonts w:cs="Times New Roman" w:ascii="Times New Roman" w:hAnsi="Times New Roman"/>
        </w:rPr>
        <w:t xml:space="preserve">Berdasarkan diskusi tersebut, tulisan ini berfokus pada topik Islam, perempuan, dan wacana modernitas yang terepresentasikan kehadirannya dalam teks </w:t>
      </w:r>
      <w:r>
        <w:rPr>
          <w:rFonts w:cs="Times New Roman" w:ascii="Times New Roman" w:hAnsi="Times New Roman"/>
          <w:i/>
        </w:rPr>
        <w:t>Ratu yang Bersujud</w:t>
      </w:r>
      <w:r>
        <w:rPr>
          <w:rFonts w:cs="Times New Roman" w:ascii="Times New Roman" w:hAnsi="Times New Roman"/>
        </w:rPr>
        <w:t xml:space="preserve"> (2013) karya Mahdavi dan serial jilbab traveler dari Asma Nadia. Untuk mencapai  uraian atau penjelasan dari topik tersebut, tulisan ini mengemukan beberapa pembahasan. Pertama, tulisan ini melihat isi atau tata naratif teks </w:t>
      </w:r>
      <w:r>
        <w:rPr>
          <w:rFonts w:cs="Times New Roman" w:ascii="Times New Roman" w:hAnsi="Times New Roman"/>
          <w:i/>
        </w:rPr>
        <w:t>Ratu Yang Bersujud</w:t>
      </w:r>
      <w:r>
        <w:rPr>
          <w:rFonts w:cs="Times New Roman" w:ascii="Times New Roman" w:hAnsi="Times New Roman"/>
        </w:rPr>
        <w:t xml:space="preserve"> (2013) karya Mahdavi dan serial jilbab traveler karya Asma Nadia yang terdiri dari </w:t>
      </w:r>
      <w:r>
        <w:rPr>
          <w:rFonts w:cs="Times New Roman" w:ascii="Times New Roman" w:hAnsi="Times New Roman"/>
          <w:i/>
        </w:rPr>
        <w:t>The Jilbab Traveler</w:t>
      </w:r>
      <w:r>
        <w:rPr>
          <w:rFonts w:cs="Times New Roman" w:ascii="Times New Roman" w:hAnsi="Times New Roman"/>
        </w:rPr>
        <w:t xml:space="preserve"> (2012), </w:t>
      </w:r>
      <w:r>
        <w:rPr>
          <w:rFonts w:cs="Times New Roman" w:ascii="Times New Roman" w:hAnsi="Times New Roman"/>
          <w:i/>
        </w:rPr>
        <w:t>Assalamualaikum Beijing</w:t>
      </w:r>
      <w:r>
        <w:rPr>
          <w:rFonts w:cs="Times New Roman" w:ascii="Times New Roman" w:hAnsi="Times New Roman"/>
        </w:rPr>
        <w:t xml:space="preserve"> (2014), dan </w:t>
      </w:r>
      <w:r>
        <w:rPr>
          <w:rFonts w:cs="Times New Roman" w:ascii="Times New Roman" w:hAnsi="Times New Roman"/>
          <w:i/>
        </w:rPr>
        <w:t xml:space="preserve">Jilbab Traveler: Love Sprak in Korea </w:t>
      </w:r>
      <w:r>
        <w:rPr>
          <w:rFonts w:cs="Times New Roman" w:ascii="Times New Roman" w:hAnsi="Times New Roman"/>
        </w:rPr>
        <w:t xml:space="preserve">(2015). Dengan kata lain, hal itu merupakan pertanyaan seperti apakah isi teks tersebut dalam mengemukan isu atau masalah perempuan, Islam, dan wacana modernitas. Kedua, tulisan ini menjawab cara subjek atau pengarang dalam menghadapi wacana perempuan dan wacana modernitas berdasarkan atas isi teks tersebut. Ketiga adalah tentang isu perempuan, keislaman, dan wacana modernitas. Topik ketiga ini merupakan persatuan dari isi teks dan cara pandang subjek pengarang, yakni Asma Nadia dan Mahdavi. Bagian ini menjawab konstelasi wacana Islam, perempuan, dan modernitas.  </w:t>
      </w:r>
    </w:p>
    <w:p>
      <w:pPr>
        <w:pStyle w:val="Normal"/>
        <w:ind w:firstLine="567"/>
        <w:jc w:val="both"/>
        <w:rPr>
          <w:rFonts w:ascii="Times New Roman" w:hAnsi="Times New Roman" w:cs="Times New Roman"/>
        </w:rPr>
      </w:pPr>
      <w:r>
        <w:rPr>
          <w:rFonts w:cs="Times New Roman" w:ascii="Times New Roman" w:hAnsi="Times New Roman"/>
        </w:rPr>
        <w:t>Modernitas secara sederhana dapat diartikan sebagai usaha untuk melepaskan diri dari belenggu tradisi terutama dogma berpikir tradisional yang membatasi gerak dan pikiran individu dalam memilih kebebasan</w:t>
      </w:r>
      <w:r>
        <w:fldChar w:fldCharType="begin"/>
      </w:r>
      <w:r>
        <w:rPr>
          <w:rFonts w:cs="Times New Roman" w:ascii="Times New Roman" w:hAnsi="Times New Roman"/>
          <w:lang w:val="en-US" w:eastAsia="en-US"/>
        </w:rPr>
        <w:instrText xml:space="preserve">ADDIN CSL_CITATION {"citationItems":[{"id":"ITEM-1","itemData":{"author":[{"dropping-particle":"","family":"Venn","given":"Couze","non-dropping-particle":"","parse-names":false,"suffix":""}],"id":"ITEM-1","issued":{"date-parts":[["200"]]},"publisher":"Sage Publications","publisher-place":"London","title":"Occidentalism: Modernity and Subjectivity","type":"book"},"uris":["http://www.mendeley.com/documents/?uuid=a5c3df1f-221d-4608-a0c4-bba135c2cd59"]}],"mendeley":{"formattedCitation":"(Venn, 200AD)","manualFormatting":"(Venn, 2000)","plainTextFormattedCitation":"(Venn, 200AD)","previouslyFormattedCitation":"(Venn, 200AD)"},"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nn,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odernitas merupakan bagian dari proyek materialisme Eropa dan tentu saja berhubungan dengan pascakolonial atau kolonialisme. Modern atau modernitas sendiri berasal dari bangsa Eropa Barat yang mengutamakan kebebasan dan kepentingan individu atau serupa dengan gagasan liberalisme yang melahirkan kapitalisme</w:t>
      </w:r>
      <w:r>
        <w:fldChar w:fldCharType="begin"/>
      </w:r>
      <w:r>
        <w:rPr>
          <w:rFonts w:cs="Times New Roman" w:ascii="Times New Roman" w:hAnsi="Times New Roman"/>
          <w:lang w:val="en-US" w:eastAsia="en-US"/>
        </w:rPr>
        <w:instrText xml:space="preserve">ADDIN CSL_CITATION {"citationItems":[{"id":"ITEM-1","itemData":{"author":[{"dropping-particle":"","family":"Russell","given":"Bertrand","non-dropping-particle":"","parse-names":false,"suffix":""}],"edition":"translated","editor":[{"dropping-particle":"","family":"Jatmika","given":"Sigit","non-dropping-particle":"","parse-names":false,"suffix":""}],"id":"ITEM-1","issued":{"date-parts":[["2017"]]},"publisher":"Pustaka Pelajar","publisher-place":"Yogyakarta","title":"Sejarah filsafat Barat: kaitannya dengan kondisi sosio-politik zaman kuno hingga sekarang","type":"book"},"uris":["http://www.mendeley.com/documents/?uuid=3c34dd36-4eda-4dbf-bacb-27808ebc9d78"]}],"mendeley":{"formattedCitation":"(Russell, 2017)","plainTextFormattedCitation":"(Russell, 2017)","previouslyFormattedCitation":"(Russel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ssel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reka berusaha melepaskan diri dari doktrin tradisi, agama, dan kekuasaan yang mengatur diri mereka, yang dipandang menghambat sebuah kemajuan. Modernitas sendiri dapat ditandai dengan sebuah gerakan, cita-cita, simbol, perubahan, kekecewaan, dan harapan hingga penahlukan atau berada di dalam segala yang dicita-citakan.</w:t>
      </w:r>
    </w:p>
    <w:p>
      <w:pPr>
        <w:pStyle w:val="Normal"/>
        <w:ind w:firstLine="567"/>
        <w:jc w:val="both"/>
        <w:rPr>
          <w:rFonts w:ascii="Times New Roman" w:hAnsi="Times New Roman" w:cs="Times New Roman"/>
        </w:rPr>
      </w:pPr>
      <w:r>
        <w:rPr>
          <w:rFonts w:cs="Times New Roman" w:ascii="Times New Roman" w:hAnsi="Times New Roman"/>
        </w:rPr>
        <w:t xml:space="preserve">Konsep modernitas masuk ke dalam masyarakat Indonesia melalui sejarah yang panjang sejak era kolonialisme melalui penjajahan masa lalu hingga neokolonialisme, yakni lewat gagasan globalisasi. Konsep modernitas sendiri adalah rasionalitas, berbudaya, beradab, dan memiliki kebenaran yang universal. Modernitas sebagai bagian dari proyek abad modern merupakan perwujudan materialisme. Sebagai konsekuensinya, mereka memandang dirinya sebagai mahluk yang superioror yang yang lain adalah inferor yang perlu diadabkan melalui misi pengadaban. Hal ini menjadikan legitimasi mereka untuk melakukan “pengadaban” pada ras atau bangsa lain </w:t>
      </w:r>
      <w:r>
        <w:fldChar w:fldCharType="begin"/>
      </w:r>
      <w:r>
        <w:rPr>
          <w:rFonts w:cs="Times New Roman" w:ascii="Times New Roman" w:hAnsi="Times New Roman"/>
          <w:lang w:val="en-US" w:eastAsia="en-US"/>
        </w:rPr>
        <w:instrText xml:space="preserve">ADDIN CSL_CITATION {"citationItems":[{"id":"ITEM-1","itemData":{"author":[{"dropping-particle":"","family":"Said","given":"Edward W","non-dropping-particle":"","parse-names":false,"suffix":""}],"id":"ITEM-1","issued":{"date-parts":[["1978"]]},"publisher":"Routledge and Kegan Paul","publisher-place":"London &amp; Henley","title":"Orientalisme","type":"book"},"uris":["http://www.mendeley.com/documents/?uuid=0da32ad9-2d60-4199-9b49-cd45892a7946"]}],"mendeley":{"formattedCitation":"(Said, 1978)","manualFormatting":"(Said, 1978,","plainTextFormattedCitation":"(Said, 1978)","previouslyFormattedCitation":"(Said, 197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id, 1978,</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Moore-Gilbert","given":"Bart","non-dropping-particle":"","parse-names":false,"suffix":""}],"id":"ITEM-1","issued":{"date-parts":[["1997"]]},"publisher":"Verso","publisher-place":"London and New York","title":"Postcolonial Theory, Contexts, Practices, Politics","type":"book"},"uris":["http://www.mendeley.com/documents/?uuid=5612b327-aef1-43d2-bba9-0a8b0e0867ea"]}],"mendeley":{"formattedCitation":"(Moore-Gilbert, 1997)","manualFormatting":" Moore-Gilbert, 1997)","plainTextFormattedCitation":"(Moore-Gilbert, 1997)","previouslyFormattedCitation":"(Moore-Gilbert, 199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Moore-Gilbert, 19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Sebagai sebuah wacana tentang pengadaban dan superior, hal ini memunculkan subjek yang lain, stereotip, tidak berbudaya, tertinggal, tidak berpendidikan, eksotis, dan lain-lain. Untuk mencapai sebuah kemajuan atau modern, mereka melakukan berbagai cara, bisa melalui negosiasi, mimikri, dan bentuk-bentuk yang lainnya </w:t>
      </w:r>
      <w:r>
        <w:fldChar w:fldCharType="begin"/>
      </w:r>
      <w:r>
        <w:rPr>
          <w:rFonts w:cs="Times New Roman" w:ascii="Times New Roman" w:hAnsi="Times New Roman"/>
          <w:lang w:val="en-US" w:eastAsia="en-US"/>
        </w:rPr>
        <w:instrText xml:space="preserve">ADDIN CSL_CITATION {"citationItems":[{"id":"ITEM-1","itemData":{"DOI":"10.2307/40155562","ISSN":"01963570","abstract":"Postcolonial Theory is a ground-breaking critical introduction to the burgeoing field of postcolonial studies.Leela Gandhi is the first to clearly map out this field in terms of its wider philosophical and intellectual context, drawing important connections between postcolonial theory and poststructuralism, postmodernism, marxism and feminism. She assesses the contribution of major theorists such as Edward Said, Gayatri Spivak and Homi Bhabha, and also points to postcolonialism's relationship to earlier thinkers such as Frantz Fanon and Mahatma Gandhi.The book is distinctive in its concern for the specific historical, material, and cultural contexts for postcolonial theory, and in its attempt to sketch out the ethical possibilities for postcolonial theory as a model for living with and knowing cultural difference non-violently.Postcolonial Tehory is a useful starting point for readers new to the field and a provocative account which opens possibilities for debate.","author":[{"dropping-particle":"","family":"Bose","given":"Brinda","non-dropping-particle":"","parse-names":false,"suffix":""},{"dropping-particle":"","family":"Gandhi","given":"Leela","non-dropping-particle":"","parse-names":false,"suffix":""}],"container-title":"World Literature Today","id":"ITEM-1","issued":{"date-parts":[["2000"]]},"title":"Postcolonial Theory: A Critical Introduction","type":"article-journal"},"uris":["http://www.mendeley.com/documents/?uuid=326d5ac5-f084-4fbf-aba2-313a615226ed"]}],"mendeley":{"formattedCitation":"(Bose &amp; Gandhi, 2000)","plainTextFormattedCitation":"(Bose &amp; Gandhi, 2000)","previouslyFormattedCitation":"(Bose &amp; Gandhi,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se &amp; Gandhi,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inginan untuk menjadi seperti yang “modern” diturunkan melalui wacana penjajah yang memposisikan yang terjajah sebagai kelompok yang perlu dibimbing menuju peradaban Barat atau global. Hal ini tentu saja tidak terlepas dari gagasan rasisme dan kekerasan ideologis yang membawa pada dampak psikologis dan kultural </w:t>
      </w:r>
      <w:r>
        <w:fldChar w:fldCharType="begin"/>
      </w:r>
      <w:r>
        <w:rPr>
          <w:rFonts w:cs="Times New Roman" w:ascii="Times New Roman" w:hAnsi="Times New Roman"/>
          <w:lang w:val="en-US" w:eastAsia="en-US"/>
        </w:rPr>
        <w:instrText xml:space="preserve">ADDIN CSL_CITATION {"citationItems":[{"id":"ITEM-1","itemData":{"author":[{"dropping-particle":"","family":"Said","given":"Edward W","non-dropping-particle":"","parse-names":false,"suffix":""}],"id":"ITEM-1","issued":{"date-parts":[["1978"]]},"publisher":"Routledge and Kegan Paul","publisher-place":"London &amp; Henley","title":"Orientalisme","type":"book"},"uris":["http://www.mendeley.com/documents/?uuid=0da32ad9-2d60-4199-9b49-cd45892a7946"]}],"mendeley":{"formattedCitation":"(Said, 1978)","plainTextFormattedCitation":"(Said, 1978)","previouslyFormattedCitation":"(Said, 197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id, 197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567"/>
        <w:jc w:val="both"/>
        <w:rPr>
          <w:rFonts w:ascii="Times New Roman" w:hAnsi="Times New Roman" w:cs="Times New Roman"/>
        </w:rPr>
      </w:pPr>
      <w:r>
        <w:rPr>
          <w:rFonts w:cs="Times New Roman" w:ascii="Times New Roman" w:hAnsi="Times New Roman"/>
        </w:rPr>
        <w:t xml:space="preserve">Teks </w:t>
      </w:r>
      <w:r>
        <w:rPr>
          <w:rFonts w:cs="Times New Roman" w:ascii="Times New Roman" w:hAnsi="Times New Roman"/>
          <w:i/>
        </w:rPr>
        <w:t xml:space="preserve">Ratu Yang Bersujud </w:t>
      </w:r>
      <w:r>
        <w:rPr>
          <w:rFonts w:cs="Times New Roman" w:ascii="Times New Roman" w:hAnsi="Times New Roman"/>
        </w:rPr>
        <w:t>(2013) dan jilbab traveler karya Asma Nadia memainkan atau menghadirkan gagasan untuk berusaha menuju modernitas agar diakui kesetaraannya.  Nilai-nilai keislaman yang sering dipandang tradisional dan tidak berkemajuan berusaha untuk diekspresikan agar menjadi global atau muslimah memasuki gerbang modernitas</w:t>
      </w:r>
      <w:r>
        <w:fldChar w:fldCharType="begin"/>
      </w:r>
      <w:r>
        <w:rPr>
          <w:rFonts w:cs="Times New Roman" w:ascii="Times New Roman" w:hAnsi="Times New Roman"/>
          <w:lang w:val="en-US" w:eastAsia="en-US"/>
        </w:rPr>
        <w:instrText xml:space="preserve">ADDIN CSL_CITATION {"citationItems":[{"id":"ITEM-1","itemData":{"author":[{"dropping-particle":"","family":"Loomba","given":"Ania","non-dropping-particle":"","parse-names":false,"suffix":""}],"edition":"translated","editor":[{"dropping-particle":"","family":"Hadikusumo","given":"Hartono","non-dropping-particle":"","parse-names":false,"suffix":""}],"id":"ITEM-1","issued":{"date-parts":[["2003"]]},"publisher":"Bentang","publisher-place":"Yogyakarta","title":"Kolonialisme/Pascakolonialisme","type":"book"},"uris":["http://www.mendeley.com/documents/?uuid=9c827204-d653-4d5f-8daf-2b63369d3f7e"]}],"mendeley":{"formattedCitation":"(Loomba, 2003)","plainTextFormattedCitation":"(Loomba, 2003)","previouslyFormattedCitation":"(Loomba,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omba,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kta ini sama halnya dengan sebuah upaya melawan inferioristas dan sekaligus melawan konstruksi wacana kolonial tentang Islam dan perempuan yang terwacanakan sebagai kelompok yang terbelakang, tidak maju, dan terbelenggu dogma agama. Melalui gagasan wacana kolonial dan konsep modernitas tersebut, subjek pengarang memberikan kontribusi dan gagasannya tentang perempuan, Islam, dan wacana modernitas sebagaimana ter-representasikan dalam karya sastra yang dihasilkan.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ODE PENELITIAN</w:t>
      </w:r>
    </w:p>
    <w:p>
      <w:pPr>
        <w:pStyle w:val="Normal"/>
        <w:ind w:firstLine="567"/>
        <w:jc w:val="both"/>
        <w:rPr/>
      </w:pPr>
      <w:r>
        <w:rPr>
          <w:rFonts w:cs="Times New Roman" w:ascii="Times New Roman" w:hAnsi="Times New Roman"/>
        </w:rPr>
        <w:t xml:space="preserve">Penelitian ini berjenis penelitain kualitatif yang mengutamakan kualitas data dan bukan jumlah data </w:t>
      </w:r>
      <w:r>
        <w:fldChar w:fldCharType="begin"/>
      </w:r>
      <w:r>
        <w:rPr>
          <w:rFonts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07"]]},"publisher":"Rosda","publisher-place":"Bandung","title":"Metodologi Penelitian Kualitatif","type":"book"},"uris":["http://www.mendeley.com/documents/?uuid=04c4fced-7c43-4dbd-a933-40ec05f95bca"]}],"mendeley":{"formattedCitation":"(Moleong, 2007)","plainTextFormattedCitation":"(Moleong, 2007)","previouslyFormattedCitation":"(Moleong,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leong,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bjek material penelitian ini adalah novel yang berjudul </w:t>
      </w:r>
      <w:r>
        <w:rPr>
          <w:rFonts w:cs="Times New Roman" w:ascii="Times New Roman" w:hAnsi="Times New Roman"/>
          <w:i/>
        </w:rPr>
        <w:t>Ratu Yang Bersujud</w:t>
      </w:r>
      <w:r>
        <w:rPr>
          <w:rFonts w:cs="Times New Roman" w:ascii="Times New Roman" w:hAnsi="Times New Roman"/>
        </w:rPr>
        <w:t xml:space="preserve"> (2013) karya Mahdavi dan serial jilbab traver karya Asma Nadia, yang terdiri dari  </w:t>
      </w:r>
      <w:r>
        <w:rPr>
          <w:rFonts w:cs="Times New Roman" w:ascii="Times New Roman" w:hAnsi="Times New Roman"/>
          <w:i/>
        </w:rPr>
        <w:t>The Jilbab Traveler</w:t>
      </w:r>
      <w:r>
        <w:rPr>
          <w:rFonts w:cs="Times New Roman" w:ascii="Times New Roman" w:hAnsi="Times New Roman"/>
        </w:rPr>
        <w:t xml:space="preserve"> (2012), </w:t>
      </w:r>
      <w:r>
        <w:rPr>
          <w:rFonts w:cs="Times New Roman" w:ascii="Times New Roman" w:hAnsi="Times New Roman"/>
          <w:i/>
        </w:rPr>
        <w:t>Assalamualaikum Beijing</w:t>
      </w:r>
      <w:r>
        <w:rPr>
          <w:rFonts w:cs="Times New Roman" w:ascii="Times New Roman" w:hAnsi="Times New Roman"/>
        </w:rPr>
        <w:t xml:space="preserve"> (2014), dan </w:t>
      </w:r>
      <w:r>
        <w:rPr>
          <w:rFonts w:cs="Times New Roman" w:ascii="Times New Roman" w:hAnsi="Times New Roman"/>
          <w:i/>
        </w:rPr>
        <w:t xml:space="preserve">Jilbab Traveler: Love Sprak in Korea </w:t>
      </w:r>
      <w:r>
        <w:rPr>
          <w:rFonts w:cs="Times New Roman" w:ascii="Times New Roman" w:hAnsi="Times New Roman"/>
        </w:rPr>
        <w:t xml:space="preserve">(2015). Objek formal penelitian ini adalah perempuan, Islam, dan modernitas. Data penelitian ini adalah isi teks atau tematik teks, gagasan modernitas, perempuan, dan Islam, latar belakang pengarang, wacana kolonial, dan berbagai informasi yang sesuai dengan topik penelitian. </w:t>
      </w:r>
    </w:p>
    <w:p>
      <w:pPr>
        <w:pStyle w:val="Normal"/>
        <w:ind w:firstLine="567"/>
        <w:jc w:val="both"/>
        <w:rPr>
          <w:rFonts w:ascii="Times New Roman" w:hAnsi="Times New Roman" w:cs="Times New Roman"/>
          <w:b/>
          <w:b/>
        </w:rPr>
      </w:pPr>
      <w:r>
        <w:rPr>
          <w:rFonts w:cs="Times New Roman" w:ascii="Times New Roman" w:hAnsi="Times New Roman"/>
        </w:rPr>
        <w:t xml:space="preserve">Teknik pengumpulan data dilakukan dengan cara membaca dan mencatat informasi yang diperlukan dalam penelitian. Teknik interpretasi data dilakukan dengan metode pembacaan oposisi biner antara wacana perempuan dan Islam versus modernitas atau wacana terjajah versus penjajah sebagaimana kajian pascakolonial </w:t>
      </w:r>
      <w:r>
        <w:fldChar w:fldCharType="begin"/>
      </w:r>
      <w:r>
        <w:rPr>
          <w:rFonts w:cs="Times New Roman" w:ascii="Times New Roman" w:hAnsi="Times New Roman"/>
          <w:lang w:val="en-US" w:eastAsia="en-US"/>
        </w:rPr>
        <w:instrText xml:space="preserve">ADDIN CSL_CITATION {"citationItems":[{"id":"ITEM-1","itemData":{"author":[{"dropping-particle":"","family":"Faruk","given":"","non-dropping-particle":"","parse-names":false,"suffix":""}],"id":"ITEM-1","issued":{"date-parts":[["2012"]]},"publisher":"Pustaka Pelajar","publisher-place":"Yogyakarta","title":"Metode Penelitian Sastra","type":"book"},"uris":["http://www.mendeley.com/documents/?uuid=d2555572-ff2a-4653-8d82-d6bcfc759c6f"]}],"mendeley":{"formattedCitation":"(Faruk, 2012)","plainTextFormattedCitation":"(Faruk, 2012)","previouslyFormattedCitation":"(Faruk,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ruk,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mbacaan tersebut dilakukan dengan beberapa langkah. Pertama adalah mengetahui isi atau gagasan tematik dari teks yang dibaca. Kedua adalah membawa gagasan tematik pada teks tersebut dalam konteks pembacaan Islam dan wacana modernitas. Ketiga adalah melakukan pembacaan oposisi biner dengan menekankan pada Islam dan perempuan</w:t>
      </w:r>
      <w:r>
        <w:rPr>
          <w:rFonts w:cs="Times New Roman" w:ascii="Times New Roman" w:hAnsi="Times New Roman"/>
          <w:i/>
        </w:rPr>
        <w:t xml:space="preserve"> versus</w:t>
      </w:r>
      <w:r>
        <w:rPr>
          <w:rFonts w:cs="Times New Roman" w:ascii="Times New Roman" w:hAnsi="Times New Roman"/>
        </w:rPr>
        <w:t xml:space="preserve"> wacana modernitas. </w:t>
      </w:r>
    </w:p>
    <w:p>
      <w:pPr>
        <w:pStyle w:val="Normal"/>
        <w:jc w:val="both"/>
        <w:rPr>
          <w:rFonts w:ascii="Times New Roman" w:hAnsi="Times New Roman" w:cs="Times New Roman"/>
          <w:b/>
          <w:b/>
        </w:rPr>
      </w:pPr>
      <w:r>
        <w:rPr>
          <w:rFonts w:cs="Times New Roman" w:ascii="Times New Roman" w:hAnsi="Times New Roman"/>
          <w:b/>
        </w:rPr>
        <w:t xml:space="preserve">HASIL DAN PEMBAHASAN   </w:t>
      </w:r>
    </w:p>
    <w:p>
      <w:pPr>
        <w:pStyle w:val="Normal"/>
        <w:rPr>
          <w:rFonts w:ascii="Times New Roman" w:hAnsi="Times New Roman" w:cs="Times New Roman"/>
          <w:b/>
          <w:b/>
        </w:rPr>
      </w:pPr>
      <w:r>
        <w:rPr>
          <w:rFonts w:cs="Times New Roman" w:ascii="Times New Roman" w:hAnsi="Times New Roman"/>
          <w:b/>
        </w:rPr>
        <w:t xml:space="preserve">Tata Naratif </w:t>
      </w:r>
      <w:r>
        <w:rPr>
          <w:rFonts w:cs="Times New Roman" w:ascii="Times New Roman" w:hAnsi="Times New Roman"/>
          <w:b/>
          <w:i/>
        </w:rPr>
        <w:t xml:space="preserve">Ratu Yang Bersujud </w:t>
      </w:r>
      <w:r>
        <w:rPr>
          <w:rFonts w:cs="Times New Roman" w:ascii="Times New Roman" w:hAnsi="Times New Roman"/>
          <w:b/>
        </w:rPr>
        <w:t xml:space="preserve">(2013) Karya Mahdavi dan Serial Jilbab Traveler dari Asma Nadia  </w:t>
      </w:r>
    </w:p>
    <w:p>
      <w:pPr>
        <w:pStyle w:val="Normal"/>
        <w:ind w:firstLine="567"/>
        <w:jc w:val="both"/>
        <w:rPr/>
      </w:pPr>
      <w:r>
        <w:rPr>
          <w:rFonts w:cs="Times New Roman" w:ascii="Times New Roman" w:hAnsi="Times New Roman"/>
        </w:rPr>
        <w:t xml:space="preserve">Teks yang pertama adalah </w:t>
      </w:r>
      <w:r>
        <w:rPr>
          <w:rFonts w:cs="Times New Roman" w:ascii="Times New Roman" w:hAnsi="Times New Roman"/>
          <w:i/>
        </w:rPr>
        <w:t xml:space="preserve">Ratu yang Bersujud </w:t>
      </w:r>
      <w:r>
        <w:rPr>
          <w:rFonts w:cs="Times New Roman" w:ascii="Times New Roman" w:hAnsi="Times New Roman"/>
        </w:rPr>
        <w:t xml:space="preserve">(2013) karya Mahdavi atau Amrizal Mochamad Mahdavi. Teks ini pada hakikatnya sebagai satu upaya pengarang untuk mengenalkan nilai-nilai Islam  yang berhubungan dengan posisi perempuan. Hal yang dijadikan motif adalah pandangan dunia Barat (Eropa) tehadap perempuan dan Islam. Dalam konteks demikian, teks ini melakukan upaya dekonstruksi atas gagasan Barat terhadap Islam dan perempuan. Streotipe Islam  yang tidak adil terhadap perempuan dibantah dengan mengembalikan keadilan dan kebebasan perempuan menurut ajaran Islam. Hal ini dilakukan dengan upaya menyerang gagasan atau pemikiran feminisme dari dunia Barat yang membebaskan perempuan dari belenggu agama yang patriakhis. Hal ini seperti upaya dekonstruksi atas wacana perempuan dan kolonial dalam feminis pascakolonial </w:t>
      </w:r>
      <w:r>
        <w:fldChar w:fldCharType="begin"/>
      </w:r>
      <w:r>
        <w:rPr>
          <w:rFonts w:cs="Times New Roman" w:ascii="Times New Roman" w:hAnsi="Times New Roman"/>
          <w:lang w:val="en-US" w:eastAsia="en-US"/>
        </w:rPr>
        <w:instrText xml:space="preserve">ADDIN CSL_CITATION {"citationItems":[{"id":"ITEM-1","itemData":{"DOI":"10.1080/09663699650021855","author":[{"dropping-particle":"","family":"Mills","given":"Sarah","non-dropping-particle":"","parse-names":false,"suffix":""}],"container-title":"Gender, Place, and Culture","id":"ITEM-1","issue":"2","issued":{"date-parts":[["1993"]]},"page":"125-148","title":"Gender and Colonial Space","type":"article-journal","volume":"3"},"uris":["http://www.mendeley.com/documents/?uuid=69fd9ca2-0c06-484a-9a86-d816b6ab684b"]}],"mendeley":{"formattedCitation":"(Mills, 1993)","plainTextFormattedCitation":"(Mills, 1993)","previouslyFormattedCitation":"(Mills, 199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ls,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Seperti teks-teks umumnya, isu-isu yang dibawa oleh teks ini diantaranya adalah perempuan dan pakaian atau jilbab, perkawianan perempuan atau poligami, dan perempuan dalam rumah tangga. Ketiga isu ini diekplorasi di dalam teks ini untuk menunjukkan berbagai persoalan yang sensitif bagi pandang dunia Barat terhadap perempuan dan Islam. Fakta yang demikian ini memberikan satu bukti bahwa sesungguhnya pengarang melakukan sebuah upaya pembelaan terhadap perempuan dan Islam selain untuk memberikan sebuah pandangan atau penjelasan pada dunia Barat terhadap gagasan perempuan dan Islam. </w:t>
      </w:r>
    </w:p>
    <w:p>
      <w:pPr>
        <w:pStyle w:val="Normal"/>
        <w:ind w:firstLine="567"/>
        <w:jc w:val="both"/>
        <w:rPr>
          <w:rFonts w:ascii="Times New Roman" w:hAnsi="Times New Roman" w:cs="Times New Roman"/>
        </w:rPr>
      </w:pPr>
      <w:r>
        <w:rPr>
          <w:rFonts w:cs="Times New Roman" w:ascii="Times New Roman" w:hAnsi="Times New Roman"/>
        </w:rPr>
        <w:t xml:space="preserve">Namun, secara umum, teks ini tidak memiliki tujuan untuk memberikan sebuah justifikasi atau penilaian terhadap gagasan atau kebudayaan Barat. Artinya, teks ini hanya berhenti pada sebuah fakta dan penjelasan tentang Islam dan perempuan atau posisi Islam dalam memandang perempuan. Dekonstruksi atas pandangan Islam dan perempuan ini dibuktikan perdebatan tokoh utama Charllotte, seorang mahasiswa yang akhirnya menentang gerakan feminisme Barat dan memilih memeluk Islam,  dengan Prof Angelica yang mengaungkan gerakan pembebasan perempuan terhadap belenggu agama, terutama proyek pembembebasan terhadap perempuan di dunia Islam </w:t>
      </w:r>
      <w:r>
        <w:fldChar w:fldCharType="begin"/>
      </w:r>
      <w:r>
        <w:rPr>
          <w:rFonts w:cs="Times New Roman" w:ascii="Times New Roman" w:hAnsi="Times New Roman"/>
          <w:lang w:val="en-US" w:eastAsia="en-US"/>
        </w:rPr>
        <w:instrText xml:space="preserve">ADDIN CSL_CITATION {"citationItems":[{"id":"ITEM-1","itemData":{"author":[{"dropping-particle":"","family":"Spivak","given":"Gayatri Chakravorty","non-dropping-particle":"","parse-names":false,"suffix":""}],"container-title":"Feminist Postcolonial Theory A Reader","editor":[{"dropping-particle":"","family":"Lewis","given":"Reina","non-dropping-particle":"","parse-names":false,"suffix":""},{"dropping-particle":"","family":"Mills","given":"Sarah","non-dropping-particle":"","parse-names":false,"suffix":""}],"id":"ITEM-1","issued":{"date-parts":[["2003"]]},"page":"306-323","publisher":"Edinburgh University Press Ltd.","publisher-place":"Edinnurgh","title":"Three Women's Text and a Cririque of Imperialism","type":"chapter"},"uris":["http://www.mendeley.com/documents/?uuid=4c945e71-b66a-4dc9-b867-5eb4b0a847e3"]}],"mendeley":{"formattedCitation":"(Spivak, 2003)","plainTextFormattedCitation":"(Spivak, 2003)","previouslyFormattedCitation":"(Spivak,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ivak,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1134" w:hanging="0"/>
        <w:jc w:val="both"/>
        <w:rPr/>
      </w:pPr>
      <w:r>
        <w:rPr>
          <w:rFonts w:cs="Times New Roman" w:ascii="Times New Roman" w:hAnsi="Times New Roman"/>
          <w:i/>
        </w:rPr>
        <w:t>“</w:t>
      </w:r>
      <w:r>
        <w:rPr>
          <w:rFonts w:cs="Times New Roman" w:ascii="Times New Roman" w:hAnsi="Times New Roman"/>
          <w:i/>
        </w:rPr>
        <w:t xml:space="preserve">Aku tahu waktuku hampir habis, Namun ada yang ingin kusampaikan secaraingkat, bahwa Islam memberikan umatnya hak untuk menuntut ilmu karena menuntut ilmu wajib hukumnya, baik seorang muslim laki-laki ataupun perempuan. Islam memberikan hak waris kaum perempuan, tidak aada teks kitab suci atau aturan lembaga mapan di zaman dulu yang memberikan hak waris sebagaimana Islam. Islam memberikan hak individu dan sipil. Dan, Islam memberikan hak perempuan untuk menggugat” </w:t>
      </w:r>
      <w:r>
        <w:fldChar w:fldCharType="begin"/>
      </w:r>
      <w:r>
        <w:rPr>
          <w:i/>
          <w:rFonts w:cs="Times New Roman" w:ascii="Times New Roman" w:hAnsi="Times New Roman"/>
          <w:lang w:val="en-US" w:eastAsia="en-US"/>
        </w:rPr>
        <w:instrText xml:space="preserve">ADDIN CSL_CITATION {"citationItems":[{"id":"ITEM-1","itemData":{"author":[{"dropping-particle":"","family":"Mahdavi","given":"Amrizal Moohamad","non-dropping-particle":"","parse-names":false,"suffix":""}],"id":"ITEM-1","issued":{"date-parts":[["2013"]]},"publisher":"Repbulika","publisher-place":"Jakarta","title":"Ratu Yang Bersujud","type":"book"},"uris":["http://www.mendeley.com/documents/?uuid=6ab39224-9def-407f-ae8b-76a0eb94eea4"]}],"mendeley":{"formattedCitation":"(Mahdavi, 2013)","manualFormatting":"(Mahdavi, 2013:320)","plainTextFormattedCitation":"(Mahdavi, 2013)","previouslyFormattedCitation":"(Mahdavi, 2013)"},"properties":{"noteIndex":0},"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Mahdavi, 2013:320)</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w:t>
      </w:r>
    </w:p>
    <w:p>
      <w:pPr>
        <w:pStyle w:val="Normal"/>
        <w:spacing w:lineRule="auto" w:line="240"/>
        <w:ind w:left="113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stri-istri Rasul Saw. juga memiliki fungsi sebagai ibu kaum muslimin. Mereka berdakwah di antara kaum perempuan, menjelaskan hukum-hukum yang berkaitan dengan perempuan yang tidak mungkin Rasul Saw dapat bergerak bebas apabila ia menjelaskannya di antara kaum hawa. Mialnya tentang hiad dan kehamilan, tentang detail pergaulan uami-istri, dan lain sebagainya”.</w:t>
      </w:r>
      <w:r>
        <w:fldChar w:fldCharType="begin"/>
      </w:r>
      <w:r>
        <w:rPr>
          <w:i/>
          <w:rFonts w:cs="Times New Roman" w:ascii="Times New Roman" w:hAnsi="Times New Roman"/>
          <w:lang w:val="en-US" w:eastAsia="en-US"/>
        </w:rPr>
        <w:instrText xml:space="preserve">ADDIN CSL_CITATION {"citationItems":[{"id":"ITEM-1","itemData":{"author":[{"dropping-particle":"","family":"Mahdavi","given":"Amrizal Moohamad","non-dropping-particle":"","parse-names":false,"suffix":""}],"id":"ITEM-1","issued":{"date-parts":[["2013"]]},"publisher":"Repbulika","publisher-place":"Jakarta","title":"Ratu Yang Bersujud","type":"book"},"uris":["http://www.mendeley.com/documents/?uuid=6ab39224-9def-407f-ae8b-76a0eb94eea4"]}],"mendeley":{"formattedCitation":"(Mahdavi, 2013)","manualFormatting":"(Mahdavi, 2013:207)","plainTextFormattedCitation":"(Mahdavi, 2013)","previouslyFormattedCitation":"(Mahdavi, 2013)"},"properties":{"noteIndex":0},"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Mahdavi, 2013:207)</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spacing w:lineRule="auto" w:line="240"/>
        <w:ind w:left="113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elacuran dan perzinahan adalah simbol rendahnya sebuah peradaban. Itu jauh lebih buruk dari apa pun. Tapi jika kau tanya apakah aku mau dpoligami, aku akan menjawab tidak, kecuali dengan alasan yang betul-betul mendesak. Kalau itu belum terpikirkan” </w:t>
      </w:r>
      <w:r>
        <w:fldChar w:fldCharType="begin"/>
      </w:r>
      <w:r>
        <w:rPr>
          <w:i/>
          <w:rFonts w:cs="Times New Roman" w:ascii="Times New Roman" w:hAnsi="Times New Roman"/>
          <w:lang w:val="en-US" w:eastAsia="en-US"/>
        </w:rPr>
        <w:instrText xml:space="preserve">ADDIN CSL_CITATION {"citationItems":[{"id":"ITEM-1","itemData":{"author":[{"dropping-particle":"","family":"Mahdavi","given":"Amrizal Moohamad","non-dropping-particle":"","parse-names":false,"suffix":""}],"id":"ITEM-1","issued":{"date-parts":[["2013"]]},"publisher":"Repbulika","publisher-place":"Jakarta","title":"Ratu Yang Bersujud","type":"book"},"uris":["http://www.mendeley.com/documents/?uuid=6ab39224-9def-407f-ae8b-76a0eb94eea4"]}],"mendeley":{"formattedCitation":"(Mahdavi, 2013)","plainTextFormattedCitation":"(Mahdavi, 2013)","previouslyFormattedCitation":"(Mahdavi, 2013)"},"properties":{"noteIndex":0},"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Mahdavi, 2013)</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ind w:firstLine="567"/>
        <w:jc w:val="both"/>
        <w:rPr>
          <w:rFonts w:ascii="Times New Roman" w:hAnsi="Times New Roman" w:cs="Times New Roman"/>
        </w:rPr>
      </w:pPr>
      <w:r>
        <w:rPr>
          <w:rFonts w:cs="Times New Roman" w:ascii="Times New Roman" w:hAnsi="Times New Roman"/>
        </w:rPr>
        <w:t xml:space="preserve">Novel ini secara umum memberikan gambaran tentang perdebatan posisi perempuan dalam dunia Islam yang sering dijadikan isu oleh dunia Barat atau patriakhis tentang perempuan. Secara umum, narasi yang dibangun oleh teks ini adalah melakukan pembelaan terhadap nilai-nilai Islam dalam memandang perempuan dan sekaligus mempromosikan nilai Islam yang ideal bagi perempuan. Melalui oposisi antara Timur (Indonesia, Islam) dengan Barat (Jerman, liberal, dan feminisme Barat), teks ini juga melakukan sebuah penyerangan secara tidak langsung terhadap nilai-nilai yang diperjuangkan oleh dunia Barat terutama pemikiran feminisme Barat terhadap perempuan dan Islam.  Meskipun pada mulanya, teks ini tidak bertujuan untuk melakukan penilaian dan justifikasi atas kebudayaan Barat. Hal ini hanya merupakan dampak dari upaya yang berifat dekonstruksi atas pandangan negatif terhadap Islam dan perempuan. Dalam konteks ini, pemikiran  feminisme tersebut adalah feminisme yang menolak dan menuduh agama sebagai akar dari penindasan terhadap perempuan </w:t>
      </w:r>
      <w:r>
        <w:fldChar w:fldCharType="begin"/>
      </w:r>
      <w:r>
        <w:rPr>
          <w:rFonts w:cs="Times New Roman" w:ascii="Times New Roman" w:hAnsi="Times New Roman"/>
          <w:lang w:val="en-US" w:eastAsia="en-US"/>
        </w:rPr>
        <w:instrText xml:space="preserve">ADDIN CSL_CITATION {"citationItems":[{"id":"ITEM-1","itemData":{"author":[{"dropping-particle":"","family":"Spivak","given":"Gayatri Chakravorty","non-dropping-particle":"","parse-names":false,"suffix":""}],"container-title":"Feminist Postcolonial Theory A Reader","editor":[{"dropping-particle":"","family":"Lewis","given":"Reina","non-dropping-particle":"","parse-names":false,"suffix":""},{"dropping-particle":"","family":"Mills","given":"Sarah","non-dropping-particle":"","parse-names":false,"suffix":""}],"id":"ITEM-1","issued":{"date-parts":[["2003"]]},"page":"306-323","publisher":"Edinburgh University Press Ltd.","publisher-place":"Edinnurgh","title":"Three Women's Text and a Cririque of Imperialism","type":"chapter"},"uris":["http://www.mendeley.com/documents/?uuid=4c945e71-b66a-4dc9-b867-5eb4b0a847e3"]}],"mendeley":{"formattedCitation":"(Spivak, 2003)","plainTextFormattedCitation":"(Spivak, 2003)","previouslyFormattedCitation":"(Spivak,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ivak, 20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567"/>
        <w:jc w:val="both"/>
        <w:rPr/>
      </w:pPr>
      <w:r>
        <w:rPr>
          <w:rFonts w:cs="Times New Roman" w:ascii="Times New Roman" w:hAnsi="Times New Roman"/>
        </w:rPr>
        <w:t xml:space="preserve">Teks yang berikutnya adalah serial dari karya Asma Nadia yang bertema jilbab </w:t>
      </w:r>
      <w:r>
        <w:rPr>
          <w:rFonts w:cs="Times New Roman" w:ascii="Times New Roman" w:hAnsi="Times New Roman"/>
          <w:i/>
        </w:rPr>
        <w:t>traveler.</w:t>
      </w:r>
      <w:r>
        <w:rPr>
          <w:rFonts w:cs="Times New Roman" w:ascii="Times New Roman" w:hAnsi="Times New Roman"/>
        </w:rPr>
        <w:t xml:space="preserve"> Serial ini terdiri dari tiga teks atau novel yakni </w:t>
      </w:r>
      <w:r>
        <w:rPr>
          <w:rFonts w:cs="Times New Roman" w:ascii="Times New Roman" w:hAnsi="Times New Roman"/>
          <w:i/>
        </w:rPr>
        <w:t>The Jilbab Traveler</w:t>
      </w:r>
      <w:r>
        <w:rPr>
          <w:rFonts w:cs="Times New Roman" w:ascii="Times New Roman" w:hAnsi="Times New Roman"/>
        </w:rPr>
        <w:t xml:space="preserve"> (2012), </w:t>
      </w:r>
      <w:r>
        <w:rPr>
          <w:rFonts w:cs="Times New Roman" w:ascii="Times New Roman" w:hAnsi="Times New Roman"/>
          <w:i/>
        </w:rPr>
        <w:t>Assalamualaikum Beijing</w:t>
      </w:r>
      <w:r>
        <w:rPr>
          <w:rFonts w:cs="Times New Roman" w:ascii="Times New Roman" w:hAnsi="Times New Roman"/>
        </w:rPr>
        <w:t xml:space="preserve"> (2014), dan </w:t>
      </w:r>
      <w:r>
        <w:rPr>
          <w:rFonts w:cs="Times New Roman" w:ascii="Times New Roman" w:hAnsi="Times New Roman"/>
          <w:i/>
        </w:rPr>
        <w:t xml:space="preserve">Jilbab Traveler: Love Sprak in Korea </w:t>
      </w:r>
      <w:r>
        <w:rPr>
          <w:rFonts w:cs="Times New Roman" w:ascii="Times New Roman" w:hAnsi="Times New Roman"/>
        </w:rPr>
        <w:t xml:space="preserve">(2015). Ketiga novel ini pada hakikatnya mengangkat sebuah isu tentang perempuan dan jilbab. Dalam artinya yang lebih luas, serial ini  mempersoalkan identitas perempuan muslim atau muslimah dalam menghadapi mobilitas dan wacana global. Artinya, secara umum, pesan yang disampaikan oleh serial jilbab </w:t>
      </w:r>
      <w:r>
        <w:rPr>
          <w:rFonts w:cs="Times New Roman" w:ascii="Times New Roman" w:hAnsi="Times New Roman"/>
          <w:i/>
        </w:rPr>
        <w:t>traveler</w:t>
      </w:r>
      <w:r>
        <w:rPr>
          <w:rFonts w:cs="Times New Roman" w:ascii="Times New Roman" w:hAnsi="Times New Roman"/>
        </w:rPr>
        <w:t xml:space="preserve"> ini adalah bahwa perempuan muslim atau muslimah dapat menjadi bagian dari dunia global atau modernitas dengan menggunakan identitas Islam, yakni jilbab </w:t>
      </w:r>
      <w:r>
        <w:fldChar w:fldCharType="begin"/>
      </w:r>
      <w:r>
        <w:rPr>
          <w:rFonts w:cs="Times New Roman" w:ascii="Times New Roman" w:hAnsi="Times New Roman"/>
          <w:lang w:val="en-US" w:eastAsia="en-US"/>
        </w:rPr>
        <w:instrText xml:space="preserve">ADDIN CSL_CITATION {"citationItems":[{"id":"ITEM-1","itemData":{"DOI":"10.21580/jws.2020.4.2.5878","author":[{"dropping-particle":"","family":"Putri","given":"Rani Dwi","non-dropping-particle":"","parse-names":false,"suffix":""}],"container-title":"JSW (Jurnal sosiologi Walisongo)","id":"ITEM-1","issue":"2","issued":{"date-parts":[["2020"]]},"page":"117-132","title":"Representasi Identitas Muslimah Modern \"Jilbab Traveler\" dalam Novel Karya Asma Nadia","type":"article-journal","volume":"4"},"uris":["http://www.mendeley.com/documents/?uuid=84732ec6-67c7-4135-b56d-c8bcffe2e28b"]}],"mendeley":{"formattedCitation":"(Putri, 2020)","plainTextFormattedCitation":"(Putri, 2020)","previouslyFormattedCitation":"(Put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cara umum, karya-karya Asma Nadia ini mengambil persoalan tentang peran perempuan atau narasi perempuan dalam dunianya, seperti rumah tangga, karir, dan cita-citanya tanpa meninggalkan kewajiban atau kodratnya sebagai perempuan dalam ajaran agama Islam </w:t>
      </w:r>
      <w:r>
        <w:fldChar w:fldCharType="begin"/>
      </w:r>
      <w:r>
        <w:rPr>
          <w:rFonts w:cs="Times New Roman" w:ascii="Times New Roman" w:hAnsi="Times New Roman"/>
          <w:lang w:val="en-US" w:eastAsia="en-US"/>
        </w:rPr>
        <w:instrText xml:space="preserve">ADDIN CSL_CITATION {"citationItems":[{"id":"ITEM-1","itemData":{"author":[{"dropping-particle":"","family":"Udasmoro","given":"Wening","non-dropping-particle":"","parse-names":false,"suffix":""}],"container-title":"Adabiyayat: Jurnal Bahasa dan Sastra","id":"ITEM-1","issue":"2","issued":{"date-parts":[["2017"]]},"page":"182-200","title":"Reproduksi Womanhood da;lam Novel Bunda: Kisah Cinta 2 Kodi Karya Asma Nadia","type":"article-journal","volume":"1"},"uris":["http://www.mendeley.com/documents/?uuid=4b0d5a23-0852-4ed8-b759-1c9396dde9e0"]}],"mendeley":{"formattedCitation":"(Udasmoro, 2017)","plainTextFormattedCitation":"(Udasmoro, 2017)","previouslyFormattedCitation":"(Udasmor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dasmor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67"/>
        <w:jc w:val="both"/>
        <w:rPr/>
      </w:pPr>
      <w:r>
        <w:rPr>
          <w:rFonts w:cs="Times New Roman" w:ascii="Times New Roman" w:hAnsi="Times New Roman"/>
        </w:rPr>
        <w:t xml:space="preserve">Serial jilbab traveler ini memberikan bukti tentang perempuan Islam atau muslimah dan identitas keislaman dalam pergaulan dunia atau global. Ketiga teks itu tidak hnaya mempersoalkan tentang cara atau upaya perempuan Islam dalam mempertahankan identitas keislamannya di dalam berbagai kebudayaan dunia yang berbeda. Namun, lebih dari itu, serial jilbab traveler ini lebih membawa topik tentang perempuan Islam dan wacana modernitas atau globalitas. Hal itu diperlihatkan dari narasi para tokoh muslimah yang berkarir di berbagai negara seperti China atau Korea hingga mereka yang melakukan perjalanan berbagai negara dengan tetap mempertahankan identitas Islamnya. Berikut ini adalah kutipan yang mempertegas jilab sebagai satu identitas muslimah yang harus dipertahankan dan digunakan perempuan Islam atau muslimah. </w:t>
      </w:r>
    </w:p>
    <w:p>
      <w:pPr>
        <w:pStyle w:val="Normal"/>
        <w:spacing w:lineRule="auto" w:line="240"/>
        <w:ind w:left="1134" w:hanging="0"/>
        <w:jc w:val="both"/>
        <w:rPr/>
      </w:pPr>
      <w:r>
        <w:rPr>
          <w:rFonts w:cs="Times New Roman" w:ascii="Times New Roman" w:hAnsi="Times New Roman"/>
          <w:i/>
        </w:rPr>
        <w:t>“</w:t>
      </w:r>
      <w:r>
        <w:rPr>
          <w:rFonts w:cs="Times New Roman" w:ascii="Times New Roman" w:hAnsi="Times New Roman"/>
          <w:i/>
        </w:rPr>
        <w:t xml:space="preserve">Ini yang disebut jilbab....” Rania menyentuh kian yang menutupi kepala, leher hingga memanjang ke bawah, “identitas bagi perempuan Islam atau Muslimah agar mereka mudah dikenal. Pelindung juga dari tatapan nakal yang tidak diinginkan” </w:t>
      </w:r>
      <w:r>
        <w:fldChar w:fldCharType="begin"/>
      </w:r>
      <w:r>
        <w:rPr>
          <w:i/>
          <w:rFonts w:cs="Times New Roman" w:ascii="Times New Roman" w:hAnsi="Times New Roman"/>
          <w:lang w:val="en-US" w:eastAsia="en-US"/>
        </w:rPr>
        <w:instrText xml:space="preserve">ADDIN CSL_CITATION {"citationItems":[{"id":"ITEM-1","itemData":{"author":[{"dropping-particle":"","family":"Nadia","given":"Asma","non-dropping-particle":"","parse-names":false,"suffix":""}],"id":"ITEM-1","issued":{"date-parts":[["2015"]]},"publisher":"Asma Nadia Publising House","publisher-place":"Jakarta","title":"Jilbab Traveler: Love Sprak in Korea","type":"book"},"uris":["http://www.mendeley.com/documents/?uuid=868c6a72-557c-4ba4-ab9e-22a392c35ec7"]}],"mendeley":{"formattedCitation":"(Nadia, 2015)","plainTextFormattedCitation":"(Nadia, 2015)","previouslyFormattedCitation":"(Nadia, 2015)"},"properties":{"noteIndex":0},"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Nadia, 2015)</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w:t>
      </w:r>
    </w:p>
    <w:p>
      <w:pPr>
        <w:pStyle w:val="Normal"/>
        <w:ind w:firstLine="567"/>
        <w:jc w:val="both"/>
        <w:rPr/>
      </w:pPr>
      <w:r>
        <w:rPr>
          <w:rFonts w:cs="Times New Roman" w:ascii="Times New Roman" w:hAnsi="Times New Roman"/>
        </w:rPr>
        <w:t xml:space="preserve">Teks jilbab traveler tidak hanya memperkenalkan jilbab sebagai bagian dari identitas muslimah. Namun lebih dari itu, identitas muslimah juga diwujudkan dengan kemampaun muslimah untuk beradaptasi dengan kebudayaan dan lingkungan yang berbeda dari nilai-nilai keislaman seperti di Korea dan Cina. Muslimah harus tetap mempertahankan keislamannya dalam segala kondisi. Hal ini terlihat dari upaya tokoh utama yang tidak melanggar aturan agama, seperti kewajiban shalat dan menjaga pergaulan antara laki-laki dan perempuan. Bumbu percintaan dalam serial ini hanya menjadi alat untuk menyampaikan cara seorang muslimah dalam menghadapi pergaulan antara laki-laki dan perempuan di negara yang menjunjung kebebasan pergaulan antara laki-laki dan perempuan. Hal itu terlihat dari teks yang berjudul </w:t>
      </w:r>
      <w:r>
        <w:rPr>
          <w:rFonts w:cs="Times New Roman" w:ascii="Times New Roman" w:hAnsi="Times New Roman"/>
          <w:i/>
        </w:rPr>
        <w:t>The Jilbab Traveler</w:t>
      </w:r>
      <w:r>
        <w:rPr>
          <w:rFonts w:cs="Times New Roman" w:ascii="Times New Roman" w:hAnsi="Times New Roman"/>
        </w:rPr>
        <w:t xml:space="preserve">, yakni “Supaya waktu shalat aman, rencanakan perjalanan </w:t>
      </w:r>
      <w:r>
        <w:fldChar w:fldCharType="begin"/>
      </w:r>
      <w:r>
        <w:rPr>
          <w:rFonts w:cs="Times New Roman" w:ascii="Times New Roman" w:hAnsi="Times New Roman"/>
          <w:lang w:val="en-US" w:eastAsia="en-US"/>
        </w:rPr>
        <w:instrText xml:space="preserve">ADDIN CSL_CITATION {"citationItems":[{"id":"ITEM-1","itemData":{"author":[{"dropping-particle":"","family":"Nadia","given":"Asma","non-dropping-particle":"","parse-names":false,"suffix":""}],"id":"ITEM-1","issued":{"date-parts":[["2012"]]},"publisher":"Asma Nadia Publising House","publisher-place":"Jakarta","title":"The Jilbab Traveler","type":"book"},"uris":["http://www.mendeley.com/documents/?uuid=900ea8a8-4703-4abd-9215-4d307459483e"]}],"mendeley":{"formattedCitation":"(Nadia, 2012)","plainTextFormattedCitation":"(Nadia, 2012)","previouslyFormattedCitation":"(Nadia,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dia,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67"/>
        <w:jc w:val="both"/>
        <w:rPr/>
      </w:pPr>
      <w:r>
        <w:rPr>
          <w:rFonts w:cs="Times New Roman" w:ascii="Times New Roman" w:hAnsi="Times New Roman"/>
        </w:rPr>
        <w:t xml:space="preserve">Berbeda dengan tes </w:t>
      </w:r>
      <w:r>
        <w:rPr>
          <w:rFonts w:cs="Times New Roman" w:ascii="Times New Roman" w:hAnsi="Times New Roman"/>
          <w:i/>
        </w:rPr>
        <w:t xml:space="preserve">Ratu Yang Bersujud </w:t>
      </w:r>
      <w:r>
        <w:rPr>
          <w:rFonts w:cs="Times New Roman" w:ascii="Times New Roman" w:hAnsi="Times New Roman"/>
        </w:rPr>
        <w:t xml:space="preserve">(2013) karya Mahdavi, serial jilbab traveler ini lebih memberikan kesan pada aktifnya sebagai muslimah yang mampu memposisikan diri dalam wacana modernitas atau global. Sebaliknya, teks </w:t>
      </w:r>
      <w:r>
        <w:rPr>
          <w:rFonts w:cs="Times New Roman" w:ascii="Times New Roman" w:hAnsi="Times New Roman"/>
          <w:i/>
        </w:rPr>
        <w:t>Ratu Yang Bersujud</w:t>
      </w:r>
      <w:r>
        <w:rPr>
          <w:rFonts w:cs="Times New Roman" w:ascii="Times New Roman" w:hAnsi="Times New Roman"/>
        </w:rPr>
        <w:t xml:space="preserve"> (2013) lebih menekankan pada upaya untuk melakukan pembelaan terhadap posisi perempuan dalam Islam yang sering kali distreotipekan oleh wacana global atau modernitas Barat. Meskipun sama-sama melakukan pembelaan terhadap perempuan dan Islam, kedua teks ini berbeda dalam membangun narasi tentang Islam dan perempuan. Teks yang pertama lebih menitikberatkan pada upaya melawan streotipe dan mempromisikan nilai-nilai Islam terhadap perempuan. Sementara itu, teks yang masuk dalam kategori sebagai jilbab traveler lebih memandang perempuan muslim yang sudah tidak memiliki masalah dengan posisinya dalam agama. Dia lebih mengedapankan cara perempuan Islam dalam memposisikan diri di dalam pergaulan global agar tetap berpedoman pada ajaran Islam dan menjadikan identitas Islam sebagai kekuatan untuk tetap menjalankan perintah Allah Swt. </w:t>
      </w:r>
    </w:p>
    <w:p>
      <w:pPr>
        <w:pStyle w:val="Normal"/>
        <w:ind w:firstLine="567"/>
        <w:jc w:val="both"/>
        <w:rPr>
          <w:rFonts w:ascii="Times New Roman" w:hAnsi="Times New Roman" w:cs="Times New Roman"/>
        </w:rPr>
      </w:pPr>
      <w:r>
        <w:rPr>
          <w:rFonts w:cs="Times New Roman" w:ascii="Times New Roman" w:hAnsi="Times New Roman"/>
        </w:rPr>
        <w:t xml:space="preserve">Meskipun kedua teks ini berbeda dalam topik narasi cerita yang dibawa, kedua kelompok teks atau novel ini memiliki kesamaan isu dalam hal perempuan dan wacana modernitas atau perempuan Islam versus nilai global atau konstruksi globalitas. Hal yang membedakan adalah kelompok pertama ditulis oleh pengarang laki-laki yang cenderung mengedapankan dan meluruhkan streotipe tentang perempuan dalam pandangan dunia Barat seperti persoalan kebebasan perempuan, hak perempuan, jilbab, dan poligami. Sebaliknya, teks yang kedua, yakni jilbab traveler, lebih mengedepankan muslimah yang telah selesai dengan persoalan hak perempuan dan posisi perempuan dalam Islam. Teks jilbab traveler lebih mengedapankan tentang cara memanfaatkan kebebasan perempuan dengan tetap mempertahankan idetitas keislaman dalam menghadapi wacana modernitas.    </w:t>
      </w:r>
    </w:p>
    <w:p>
      <w:pPr>
        <w:pStyle w:val="Normal"/>
        <w:rPr>
          <w:rFonts w:ascii="Times New Roman" w:hAnsi="Times New Roman" w:cs="Times New Roman"/>
          <w:b/>
          <w:b/>
        </w:rPr>
      </w:pPr>
      <w:r>
        <w:rPr>
          <w:rFonts w:cs="Times New Roman" w:ascii="Times New Roman" w:hAnsi="Times New Roman"/>
          <w:b/>
        </w:rPr>
        <w:t>Islam dan Wacana Modernitas</w:t>
      </w:r>
    </w:p>
    <w:p>
      <w:pPr>
        <w:pStyle w:val="Normal"/>
        <w:ind w:firstLine="567"/>
        <w:jc w:val="both"/>
        <w:rPr/>
      </w:pPr>
      <w:r>
        <w:rPr>
          <w:rFonts w:cs="Times New Roman" w:ascii="Times New Roman" w:hAnsi="Times New Roman"/>
        </w:rPr>
        <w:t xml:space="preserve">Isi teks </w:t>
      </w:r>
      <w:r>
        <w:rPr>
          <w:rFonts w:cs="Times New Roman" w:ascii="Times New Roman" w:hAnsi="Times New Roman"/>
          <w:i/>
        </w:rPr>
        <w:t xml:space="preserve">Ratu Yang Bersujud </w:t>
      </w:r>
      <w:r>
        <w:rPr>
          <w:rFonts w:cs="Times New Roman" w:ascii="Times New Roman" w:hAnsi="Times New Roman"/>
        </w:rPr>
        <w:t>(2013) karya Mahdavi ini mengemukan tentang visi perempuan dan Islam menurut gagasan pengarang laki-laki. Hal ini tidak dapat dipungkiri bahwa teks ini lebih pada upaya untuk memasukkan perempuan dalam narasi tentang kepatuhan pada ajaran agama terutama masalah pengunaan identitas Islam yakni jilbab, poligami, dan hak perempuan yang tidak disingung secara detail. Kecenderungan yang muncul adalah usaha pengarang dalam mengoposisikan perempuan dan Islam dengan pandangan dunia Barat, terutama feminisme. Namun, narasi perempuan dalam teks ini lebih dihubungkan dengan wacana modernitas Barat yang memojokkan perempuan dan Islam</w:t>
      </w:r>
      <w:r>
        <w:fldChar w:fldCharType="begin"/>
      </w:r>
      <w:r>
        <w:rPr>
          <w:rFonts w:cs="Times New Roman" w:ascii="Times New Roman" w:hAnsi="Times New Roman"/>
          <w:lang w:val="en-US" w:eastAsia="en-US"/>
        </w:rPr>
        <w:instrText xml:space="preserve">ADDIN CSL_CITATION {"citationItems":[{"id":"ITEM-1","itemData":{"author":[{"dropping-particle":"","family":"Said","given":"Edward W","non-dropping-particle":"","parse-names":false,"suffix":""}],"id":"ITEM-1","issued":{"date-parts":[["1978"]]},"publisher":"Routledge and Kegan Paul","publisher-place":"London &amp; Henley","title":"Orientalisme","type":"book"},"uris":["http://www.mendeley.com/documents/?uuid=0da32ad9-2d60-4199-9b49-cd45892a7946"]}],"mendeley":{"formattedCitation":"(Said, 1978)","plainTextFormattedCitation":"(Said, 1978)","previouslyFormattedCitation":"(Said, 197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id, 197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kta ini mengarah pada satu narasi bahwa Barat dan wacana modernitas selalu salah dalam memandang perempuan dan Islam. Dalam konteks yang demikian, visi perempuan Islam dalam teks ini berupaya untuk melihat wacana modernitas sebagai sesuatu yang negatif dan patut disikapi dengan sangat hati-hati. Sebab, di dalam wacana modernitas itu, perempuan dan Islam bisa terjebak dalam visi  modernitas itu sendiri atau kapitalisme </w:t>
      </w:r>
      <w:r>
        <w:fldChar w:fldCharType="begin"/>
      </w:r>
      <w:r>
        <w:rPr>
          <w:rFonts w:cs="Times New Roman" w:ascii="Times New Roman" w:hAnsi="Times New Roman"/>
          <w:lang w:val="en-US" w:eastAsia="en-US"/>
        </w:rPr>
        <w:instrText xml:space="preserve">ADDIN CSL_CITATION {"citationItems":[{"id":"ITEM-1","itemData":{"author":[{"dropping-particle":"","family":"Storey","given":"John","non-dropping-particle":"","parse-names":false,"suffix":""}],"edition":"translated","editor":[{"dropping-particle":"","family":"Rahmawati","given":"Laily","non-dropping-particle":"","parse-names":false,"suffix":""}],"id":"ITEM-1","issued":{"date-parts":[["2010"]]},"publisher":"Jala Sutra","publisher-place":"Yogyakarta","title":"Cultural studies dan kajian budaya, pengantar komprehensif teori dan metode","type":"book"},"uris":["http://www.mendeley.com/documents/?uuid=914fdce4-d323-48d5-91a5-e1ed7a4d46d1"]}],"mendeley":{"formattedCitation":"(Storey, 2010)","plainTextFormattedCitation":"(Storey, 2010)","previouslyFormattedCitation":"(Storey,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orey,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akan memberikan pengaruh terhadap strategi subjek pengarang dalam menempatkan perempuan, Islam, dan wacana global atau modernitas. </w:t>
      </w:r>
    </w:p>
    <w:p>
      <w:pPr>
        <w:pStyle w:val="Normal"/>
        <w:ind w:firstLine="567"/>
        <w:jc w:val="both"/>
        <w:rPr>
          <w:rFonts w:ascii="Times New Roman" w:hAnsi="Times New Roman" w:cs="Times New Roman"/>
        </w:rPr>
      </w:pPr>
      <w:r>
        <w:rPr>
          <w:rFonts w:cs="Times New Roman" w:ascii="Times New Roman" w:hAnsi="Times New Roman"/>
        </w:rPr>
        <w:t xml:space="preserve">Sebaliknya, Asma Nadia dalam serial jilbab traveler juga mengemukan tentang visi perempuan atau muslimah yang modern dalam balutan identitas Islam. Asma Nadia tidak lagi mempersoalkan usaha untuk meraih kebebasan dan hak perempuan. Sebaliknya, teks yang dikemukan Asma Nadia justru berusaha mengapai wacana modern atau modernitas dalam konteks globalisasi. Hal ini terlihat dalam perjalanan tokoh atau migrasi dalam serial novel yang mendunia dan kekinian, seperti Raina. Perempuan atau muslimah modern adalah muslimah yang mampu mengapai cita-cita dan bergaul dalam arena  global. Konsep global dan modernitas ini dikejar atau dijadikan visi oleh jilbab traveler tersebut. Fakta ini juga akan memberikan pengaruh pada subjek pengarang dalam memandang Islam, perempuan, dan wacana global atau modernitas, seperti strategi hibriditas dalam sebuah ruang negosisasi atau ruang antara, yakni Islam, perempuan </w:t>
      </w:r>
      <w:r>
        <w:rPr>
          <w:rFonts w:cs="Times New Roman" w:ascii="Times New Roman" w:hAnsi="Times New Roman"/>
          <w:i/>
        </w:rPr>
        <w:t>versus</w:t>
      </w:r>
      <w:r>
        <w:rPr>
          <w:rFonts w:cs="Times New Roman" w:ascii="Times New Roman" w:hAnsi="Times New Roman"/>
        </w:rPr>
        <w:t xml:space="preserve"> wacana modernitas </w:t>
      </w:r>
      <w:r>
        <w:fldChar w:fldCharType="begin"/>
      </w:r>
      <w:r>
        <w:rPr>
          <w:rFonts w:cs="Times New Roman" w:ascii="Times New Roman" w:hAnsi="Times New Roman"/>
          <w:lang w:val="en-US" w:eastAsia="en-US"/>
        </w:rPr>
        <w:instrText xml:space="preserve">ADDIN CSL_CITATION {"citationItems":[{"id":"ITEM-1","itemData":{"author":[{"dropping-particle":"","family":"Bhabha","given":"Homi K","non-dropping-particle":"","parse-names":false,"suffix":""}],"id":"ITEM-1","issued":{"date-parts":[["1994"]]},"publisher":"Routledge","publisher-place":"London and New York","title":"The Location of Culture","type":"book"},"uris":["http://www.mendeley.com/documents/?uuid=3afd3905-2096-4246-93a8-c90476360f4e"]}],"mendeley":{"formattedCitation":"(Bhabha, 1994)","plainTextFormattedCitation":"(Bhabha, 1994)","previouslyFormattedCitation":"(Bhabha,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habha,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Dunia modern dalam konteks serial jilbab traveler sudah berbeda dengan teks </w:t>
      </w:r>
      <w:r>
        <w:rPr>
          <w:rFonts w:cs="Times New Roman" w:ascii="Times New Roman" w:hAnsi="Times New Roman"/>
          <w:i/>
        </w:rPr>
        <w:t xml:space="preserve">Ratu Yang Bersujud </w:t>
      </w:r>
      <w:r>
        <w:rPr>
          <w:rFonts w:cs="Times New Roman" w:ascii="Times New Roman" w:hAnsi="Times New Roman"/>
        </w:rPr>
        <w:t xml:space="preserve">(2013) karya Mahdavi. Dunia modern atau modernitas bagi Mahdavi lebih menekankan dunia Eropa atau presepsi/pandangan masyarakat Eropa yang direpresentasikan dengan padangan feminisme Jerman terhadap Islam. Bagi Mahdavi, modernitas Eropa merupakan sebuah ancaman terhadap perempuan muslimah. Sebab, hal itu melahirkan pandangan yang streotipe dan keliru terhadap nilai-nilai Islam. Sebagai contohnya adalah gerakan feminisme yang menolak agama karena dipandang sebagai akar dari belenggu perempuan sebagaimana feminsi radikal atau feminis yang lain. hal ini seperti sebuah figur atau citra yang melakukan resistensi atas wacana kolonial </w:t>
      </w:r>
      <w:r>
        <w:fldChar w:fldCharType="begin"/>
      </w:r>
      <w:r>
        <w:rPr>
          <w:rFonts w:cs="Times New Roman" w:ascii="Times New Roman" w:hAnsi="Times New Roman"/>
          <w:lang w:val="en-US" w:eastAsia="en-US"/>
        </w:rPr>
        <w:instrText xml:space="preserve">ADDIN CSL_CITATION {"citationItems":[{"id":"ITEM-1","itemData":{"author":[{"dropping-particle":"","family":"Sharpe","given":"Jenny","non-dropping-particle":"","parse-names":false,"suffix":""}],"container-title":"InThe Post-Colonial Studies Reader","edition":"Routledge","editor":[{"dropping-particle":"","family":"Ashcroft","given":"Bill","non-dropping-particle":"","parse-names":false,"suffix":""}],"id":"ITEM-1","issued":{"date-parts":[["1995"]]},"publisher-place":"London and New York","title":"Figure of colonial resistance","type":"chapter"},"uris":["http://www.mendeley.com/documents/?uuid=defeaf0f-5e1a-4380-858b-4004b2239793"]}],"mendeley":{"formattedCitation":"(Sharpe, 1995)","plainTextFormattedCitation":"(Sharpe, 1995)","previouslyFormattedCitation":"(Sharpe, 199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rpe,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adi, secara umum, teks </w:t>
      </w:r>
      <w:r>
        <w:rPr>
          <w:rFonts w:cs="Times New Roman" w:ascii="Times New Roman" w:hAnsi="Times New Roman"/>
          <w:i/>
        </w:rPr>
        <w:t xml:space="preserve">Ratu Yang Bersujud </w:t>
      </w:r>
      <w:r>
        <w:rPr>
          <w:rFonts w:cs="Times New Roman" w:ascii="Times New Roman" w:hAnsi="Times New Roman"/>
        </w:rPr>
        <w:t xml:space="preserve">(2013) memandang modernitas sebagai citra negatif atau ancaman bagi Islam dan perempuan. Fakta ini sangat berbeda dengan pandangan Asma Nadia yang melihat bahwa modernitas bukanlah sebuah ancaman, tetapi dia merupakan satu arena maskulin bagi muslimah. Muslimah harus berada atau bergaul di dalam dunia modern tersebut dengan tetap mempertahankan keislaman seperti dalam perjumpaan ruang antara </w:t>
      </w:r>
      <w:r>
        <w:fldChar w:fldCharType="begin"/>
      </w:r>
      <w:r>
        <w:rPr>
          <w:rFonts w:cs="Times New Roman" w:ascii="Times New Roman" w:hAnsi="Times New Roman"/>
          <w:lang w:val="en-US" w:eastAsia="en-US"/>
        </w:rPr>
        <w:instrText xml:space="preserve">ADDIN CSL_CITATION {"citationItems":[{"id":"ITEM-1","itemData":{"author":[{"dropping-particle":"","family":"Bhabha","given":"Homi K","non-dropping-particle":"","parse-names":false,"suffix":""}],"id":"ITEM-1","issued":{"date-parts":[["1994"]]},"publisher":"Routledge","publisher-place":"London and New York","title":"The Location of Culture","type":"book"},"uris":["http://www.mendeley.com/documents/?uuid=3afd3905-2096-4246-93a8-c90476360f4e"]}],"mendeley":{"formattedCitation":"(Bhabha, 1994)","plainTextFormattedCitation":"(Bhabha, 1994)","previouslyFormattedCitation":"(Bhabha,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habha,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Nilai Islam dan modernitas dalam kedua kelompok teks itu disikapi dengan cara yang berbeda. Teks</w:t>
      </w:r>
      <w:r>
        <w:rPr>
          <w:rFonts w:cs="Times New Roman" w:ascii="Times New Roman" w:hAnsi="Times New Roman"/>
          <w:i/>
        </w:rPr>
        <w:t xml:space="preserve"> Ratu Yang Bersujud</w:t>
      </w:r>
      <w:r>
        <w:rPr>
          <w:rFonts w:cs="Times New Roman" w:ascii="Times New Roman" w:hAnsi="Times New Roman"/>
        </w:rPr>
        <w:t xml:space="preserve"> (2013) cenderung memandang modernitas sebagai sebuah ancaman bagi perempuan, tetapi kelompok teks  jiblab traveler dipandang sebagai suatu realitas yang harus diikuti. Teks </w:t>
      </w:r>
      <w:r>
        <w:rPr>
          <w:rFonts w:cs="Times New Roman" w:ascii="Times New Roman" w:hAnsi="Times New Roman"/>
          <w:i/>
        </w:rPr>
        <w:t>Ratu Yang Bersujud</w:t>
      </w:r>
      <w:r>
        <w:rPr>
          <w:rFonts w:cs="Times New Roman" w:ascii="Times New Roman" w:hAnsi="Times New Roman"/>
        </w:rPr>
        <w:t xml:space="preserve"> (2013) cenderung untuk menolak dan ingin mengajukan gugutan atas presepsi yang berbeda dalam memandang dunia. Sebaliknya, teks jilbab traveler melihat sebagai bagian yang harus dinegosiasikan dengan nilai-nilai Islam. Kedua teks ini memang berbeda dalam memandang wacana modernitas. Namun, pada hakikatnya, kedua teks ini membangun sebuah oposisi antara Islam dan perempuan  dalam wacana modernitas atau kapitalisme</w:t>
      </w:r>
      <w:r>
        <w:fldChar w:fldCharType="begin"/>
      </w:r>
      <w:r>
        <w:rPr>
          <w:rFonts w:cs="Times New Roman" w:ascii="Times New Roman" w:hAnsi="Times New Roman"/>
          <w:lang w:val="en-US" w:eastAsia="en-US"/>
        </w:rPr>
        <w:instrText xml:space="preserve">ADDIN CSL_CITATION {"citationItems":[{"id":"ITEM-1","itemData":{"author":[{"dropping-particle":"","family":"Bassnett","given":"Susan","non-dropping-particle":"","parse-names":false,"suffix":""},{"dropping-particle":"","family":"Trivedi","given":"Hariss","non-dropping-particle":"","parse-names":false,"suffix":""}],"container-title":"Post-Colonial Translation; Theory and Practice","edition":"Routledge","editor":[{"dropping-particle":"","family":"Bassnett","given":"Susan","non-dropping-particle":"","parse-names":false,"suffix":""},{"dropping-particle":"","family":"Hariss","given":"Trivedi","non-dropping-particle":"","parse-names":false,"suffix":""}],"id":"ITEM-1","issued":{"date-parts":[["1999"]]},"publisher-place":"New York and London","title":"Introduction of colonies, cannibals and vernaculars","type":"chapter"},"uris":["http://www.mendeley.com/documents/?uuid=0bbece10-66d0-4895-96f7-d338fcbc196f"]}],"mendeley":{"formattedCitation":"(Bassnett &amp; Trivedi, 1999)","plainTextFormattedCitation":"(Bassnett &amp; Trivedi, 1999)","previouslyFormattedCitation":"(Bassnett &amp; Trivedi, 199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ssnett &amp; Trivedi,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Teks jilbab traveler dari Asma Nadia cendeung tidak menolak kapitalisme. Sebaliknya, teks ini justru menjadikan kapitalisme sebagai sebuah arena negosiasi dan beradaptasi. Kapitalisme justru menjadikan perempuan muslim atau muslimah bisa berperan aktif dan mampu berada di dalamnya dengan tetap mempertegas identitas Islam. Dia cenderung untuk bermain dan berkompromi di dalamnya. Hal ini dibuktikan dari narasi cerita tentang seorang muslimah, Rania, yang mampu mendunia atau menglobal dengan tetap menggunakan jilbab. Dia bekerja diperusahaan asing dan hidup didunia asing atau non-muslim. Fakta ini memberikan bukti bahwa kapitalisme dan modernitas tidak hanya berada dalam dunia Barat seperti yang ada dalam teks </w:t>
      </w:r>
      <w:r>
        <w:rPr>
          <w:rFonts w:cs="Times New Roman" w:ascii="Times New Roman" w:hAnsi="Times New Roman"/>
          <w:i/>
        </w:rPr>
        <w:t xml:space="preserve">Ratu Yang Bersujud </w:t>
      </w:r>
      <w:r>
        <w:rPr>
          <w:rFonts w:cs="Times New Roman" w:ascii="Times New Roman" w:hAnsi="Times New Roman"/>
        </w:rPr>
        <w:t xml:space="preserve">(2013). Sesuatu yang dianggap ancaman bagi muslimah bukan hanya ada di Eropa, tetapi di belahan dunia Timur. Namun, muslimah harus tetap menghadapi realitas tersebut dengan cara bernegosiasi dan memainkan identitas keislamananya agar dapat diterima di dunia yang lain. Artinya, teks jilbab traveler tidak menyalahkan realitas atau menghindari realitas atas wacana kapitalisme. Hal ini berbeda dengan </w:t>
      </w:r>
      <w:r>
        <w:rPr>
          <w:rFonts w:cs="Times New Roman" w:ascii="Times New Roman" w:hAnsi="Times New Roman"/>
          <w:i/>
        </w:rPr>
        <w:t>Ratu Yang Bersujud</w:t>
      </w:r>
      <w:r>
        <w:rPr>
          <w:rFonts w:cs="Times New Roman" w:ascii="Times New Roman" w:hAnsi="Times New Roman"/>
        </w:rPr>
        <w:t xml:space="preserve"> (2013) yang melihat wacana kapitalisme sebagai sesuatu yang mengancam identitas dan keislaman perempuan. </w:t>
      </w:r>
    </w:p>
    <w:p>
      <w:pPr>
        <w:pStyle w:val="Normal"/>
        <w:ind w:firstLine="567"/>
        <w:jc w:val="both"/>
        <w:rPr>
          <w:rFonts w:ascii="Times New Roman" w:hAnsi="Times New Roman" w:cs="Times New Roman"/>
        </w:rPr>
      </w:pPr>
      <w:r>
        <w:rPr>
          <w:rFonts w:cs="Times New Roman" w:ascii="Times New Roman" w:hAnsi="Times New Roman"/>
        </w:rPr>
        <w:t>Hal yang cukup menarik dari fakta tentang wacana modernitas yang dibawa oleh kedua teks ini adalah persoalan kapitalisme. Wacana modernitas sendiri tidak bisa dihilangkan dari kapitalisme</w:t>
      </w:r>
      <w:r>
        <w:fldChar w:fldCharType="begin"/>
      </w:r>
      <w:r>
        <w:rPr>
          <w:rFonts w:cs="Times New Roman" w:ascii="Times New Roman" w:hAnsi="Times New Roman"/>
          <w:lang w:val="en-US" w:eastAsia="en-US"/>
        </w:rPr>
        <w:instrText xml:space="preserve">ADDIN CSL_CITATION {"citationItems":[{"id":"ITEM-1","itemData":{"DOI":"10.2307/40155562","ISSN":"01963570","abstract":"Postcolonial Theory is a ground-breaking critical introduction to the burgeoing field of postcolonial studies.Leela Gandhi is the first to clearly map out this field in terms of its wider philosophical and intellectual context, drawing important connections between postcolonial theory and poststructuralism, postmodernism, marxism and feminism. She assesses the contribution of major theorists such as Edward Said, Gayatri Spivak and Homi Bhabha, and also points to postcolonialism's relationship to earlier thinkers such as Frantz Fanon and Mahatma Gandhi.The book is distinctive in its concern for the specific historical, material, and cultural contexts for postcolonial theory, and in its attempt to sketch out the ethical possibilities for postcolonial theory as a model for living with and knowing cultural difference non-violently.Postcolonial Tehory is a useful starting point for readers new to the field and a provocative account which opens possibilities for debate.","author":[{"dropping-particle":"","family":"Bose","given":"Brinda","non-dropping-particle":"","parse-names":false,"suffix":""},{"dropping-particle":"","family":"Gandhi","given":"Leela","non-dropping-particle":"","parse-names":false,"suffix":""}],"container-title":"World Literature Today","id":"ITEM-1","issued":{"date-parts":[["2000"]]},"title":"Postcolonial Theory: A Critical Introduction","type":"article-journal"},"uris":["http://www.mendeley.com/documents/?uuid=326d5ac5-f084-4fbf-aba2-313a615226ed"]}],"mendeley":{"formattedCitation":"(Bose &amp; Gandhi, 2000)","plainTextFormattedCitation":"(Bose &amp; Gandhi, 2000)","previouslyFormattedCitation":"(Bose &amp; Gandhi,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se &amp; Gandhi,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dua teks tersebut pada dasarnya berrmain atau merespon wacana kapitalisme. Respon terhadap wacana modernitas dapat diartikan sebagai respon terhadap kapitalisme itu sendiri. Kecenderungan teks yang pertama, yakni, </w:t>
      </w:r>
      <w:r>
        <w:rPr>
          <w:rFonts w:cs="Times New Roman" w:ascii="Times New Roman" w:hAnsi="Times New Roman"/>
          <w:i/>
        </w:rPr>
        <w:t>Ratu Yang Bersujud</w:t>
      </w:r>
      <w:r>
        <w:rPr>
          <w:rFonts w:cs="Times New Roman" w:ascii="Times New Roman" w:hAnsi="Times New Roman"/>
        </w:rPr>
        <w:t xml:space="preserve"> (2013) menolak wacana kapitalisme. Namun, lebih dari itu, teks tersebut pada hakikatnya berusaha melawan kapitalisme yang memojokkan atau menjadikan perempuan sebagai korban. Hal ini diwujudkan bahwa perempuan seakan telah dilindungi oleh kapitalisme, tetapi pada hakikatnya, perempuan justru dimanfaatkan oleh kapitalisme. Seperti yang dikemukan oleh tokoh perempuan di teks tersebut, identitas Islam yang memakai jilbab, hal itu merupakan upaya untuk melawan kapitalisme meski kemungkinan larut di dalam kapitalisme. Jadi, teks ini secara nyata juga menunjukkan sebuah resistensi atas wacana kapitalisme yang ditujukan pada perempuan dan Islam. Sebaliknya, teks dari Asma Nadia melakukan negosiasi terhadap wacna kapitalisme karena para tokoh terlibat dalam dunia kapitalisme tersebut. Teks jilbab traveler lebih mengutamakan pada wacana perempuan dan globalisasi atau migrasi kultural dengan tetap mempertahankan idemtitas keislaman.</w:t>
      </w:r>
    </w:p>
    <w:p>
      <w:pPr>
        <w:pStyle w:val="Normal"/>
        <w:rPr/>
      </w:pPr>
      <w:r>
        <w:rPr>
          <w:rFonts w:cs="Times New Roman" w:ascii="Times New Roman" w:hAnsi="Times New Roman"/>
          <w:b/>
        </w:rPr>
        <w:t xml:space="preserve">Perempuan, Keislaman, dan Modernitas </w:t>
      </w:r>
    </w:p>
    <w:p>
      <w:pPr>
        <w:pStyle w:val="Normal"/>
        <w:ind w:firstLine="567"/>
        <w:jc w:val="both"/>
        <w:rPr>
          <w:rFonts w:ascii="Times New Roman" w:hAnsi="Times New Roman" w:cs="Times New Roman"/>
        </w:rPr>
      </w:pPr>
      <w:r>
        <w:rPr>
          <w:rFonts w:cs="Times New Roman" w:ascii="Times New Roman" w:hAnsi="Times New Roman"/>
        </w:rPr>
        <w:t xml:space="preserve">Hal yang patut dilihat dari kehadiran teks itu, selain perempuan Islam atau muslimah dan wacana modernitas, adalah persoalan perempuan dan wacana keislaman. Hal ini berhubungan dengan konstruksi perempuan dalam wacana keislaman. Fakta ini berhubungan dengan cara atau strategi pengarang, yakni Mahdavi dan Asma Nadia, dalam membangun wacana muslimah dan Islam. Wacana tersebut juga tidak hanya berhubungan dengan bagaimana cara menjadi muslimah, tetapi juga cara muslimah dalam merespon wacana globalisasi atau wacana modernitas yang berhubungan dengan kapitalisme. Pembahasan sebelumnya telah menjelaskan hal tersebut dari kedua teks. Namun, permasalahan berikutnya adalah tentang perempuan, wacana keislaman dan modernitas, yakni mengapa teks-teks tersebut membicarakan perempuan dan keislaman dalam konteks yang lebih jauh, yakni wacana modernitas.    </w:t>
      </w:r>
    </w:p>
    <w:p>
      <w:pPr>
        <w:pStyle w:val="Normal"/>
        <w:widowControl w:val="false"/>
        <w:autoSpaceDE w:val="false"/>
        <w:spacing w:lineRule="auto" w:line="240"/>
        <w:ind w:firstLine="567"/>
        <w:jc w:val="both"/>
        <w:rPr/>
      </w:pPr>
      <w:r>
        <w:rPr>
          <w:rFonts w:cs="Times New Roman" w:ascii="Times New Roman" w:hAnsi="Times New Roman"/>
        </w:rPr>
        <w:t xml:space="preserve">Teks yang pertama ditulis oleh pengarang laki-laki, Mahdavi. Teks ini merupakan upaya pengarang dalam membangun wacana muslimah dalam menghadapi modernitas. Artinya, teks ini adalah gagasan atau pemikiran dari subjek pengarang terhadap perempuan. Perempuan dalam pandangan subjek adalah objek yang harus didisiplinkan agar mengikuti kaidah atau konstruksi dari subjek laki-laki, yakni Mahdhavi </w:t>
      </w:r>
      <w:r>
        <w:fldChar w:fldCharType="begin"/>
      </w:r>
      <w:r>
        <w:rPr>
          <w:rFonts w:cs="Times New Roman" w:ascii="Times New Roman" w:hAnsi="Times New Roman"/>
          <w:lang w:val="en-US" w:eastAsia="en-US"/>
        </w:rPr>
        <w:instrText xml:space="preserve">ADDIN CSL_CITATION {"citationItems":[{"id":"ITEM-1","itemData":{"author":[{"dropping-particle":"","family":"Sarup","given":"Madan","non-dropping-particle":"","parse-names":false,"suffix":""}],"id":"ITEM-1","issued":{"date-parts":[["1993"]]},"publisher":"Harvester Wheatsheaf","title":"An Introductory Guide to Post-Structuralism and Postmodernism","type":"book"},"uris":["http://www.mendeley.com/documents/?uuid=b15427e0-fc0b-4275-9595-a845dcc7e237"]}],"mendeley":{"formattedCitation":"(Sarup, 1993)","plainTextFormattedCitation":"(Sarup, 1993)","previouslyFormattedCitation":"(Sarup, 199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up,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akta ini juga berhubungan dengan konstruksi gender atau identitas perempuan itu sendiri. Subjek dalam konteks ini telah melakukan “kekerasan simbolis” atas konstruksi perempuan berdasarkan penafsirannya atas posisi perempuan terhadap wacana keislaman. Memang hal tersebut bukanlah sebuah persoalan ketika karya sastra ditulis oleh laki-laki. Artinya, meskipun Mahdavi menyuarakan suara perempuan, teks</w:t>
      </w:r>
      <w:r>
        <w:rPr>
          <w:rFonts w:cs="Times New Roman" w:ascii="Times New Roman" w:hAnsi="Times New Roman"/>
          <w:i/>
        </w:rPr>
        <w:t xml:space="preserve"> Ratu Yang Bersujud </w:t>
      </w:r>
      <w:r>
        <w:rPr>
          <w:rFonts w:cs="Times New Roman" w:ascii="Times New Roman" w:hAnsi="Times New Roman"/>
        </w:rPr>
        <w:t xml:space="preserve">(2013) juga tidak terlepas dari upaya dunia patriakhis karena bukan disuarakan oleh perempuan. Fakta ini didukung oleh sebuah gagasan bahwa subjek berada dalam lingkungan tersebut sehingga sangat dimungkinkan ikut membangun gagasan dan konstruksinya. </w:t>
      </w:r>
    </w:p>
    <w:p>
      <w:pPr>
        <w:pStyle w:val="Normal"/>
        <w:widowControl w:val="false"/>
        <w:autoSpaceDE w:val="false"/>
        <w:spacing w:lineRule="auto" w:line="240"/>
        <w:ind w:firstLine="567"/>
        <w:jc w:val="both"/>
        <w:rPr/>
      </w:pPr>
      <w:r>
        <w:rPr>
          <w:rFonts w:cs="Times New Roman" w:ascii="Times New Roman" w:hAnsi="Times New Roman"/>
        </w:rPr>
        <w:t>Suara teks tersebut adalah suara laki-laki yang seakan menyuarakan pembelaan pada perempuan. Dalam konteks yang demikian, perempuan menjadi objek yang diam dan dibangun atas pemahaman laki-laki dalam menafsirkan ajaran atau nilai-nilai kesislaman. Dalam konteks yang lebih jauh, dalam membangun gagasan tentang perempuan, Mahdavi tentu saja akan melihat berbagai konstruksi perempuan dalam ajaran atau nilai-nilai Islam. Hal yang mungkin akan  muncul adalah bahwa mereka tentu tidak bisa terlepas dari lingkungan kebudayaannya, yakni patriakhi dalam balutan tradisi keislaman sang pengarang</w:t>
      </w:r>
      <w:r>
        <w:fldChar w:fldCharType="begin"/>
      </w:r>
      <w:r>
        <w:rPr>
          <w:rFonts w:cs="Times New Roman" w:ascii="Times New Roman" w:hAnsi="Times New Roman"/>
          <w:lang w:val="en-US" w:eastAsia="en-US"/>
        </w:rPr>
        <w:instrText xml:space="preserve">ADDIN CSL_CITATION {"citationItems":[{"id":"ITEM-1","itemData":{"author":[{"dropping-particle":"","family":"Spivak","given":"Gayatri Chakravorty","non-dropping-particle":"","parse-names":false,"suffix":""}],"container-title":"Marxism and the interpretation of Culture","editor":[{"dropping-particle":"","family":"Nelson","given":"Cary","non-dropping-particle":"","parse-names":false,"suffix":""},{"dropping-particle":"","family":"Grossberg","given":"Larry","non-dropping-particle":"","parse-names":false,"suffix":""}],"id":"ITEM-1","issued":{"date-parts":[["1988"]]},"page":"271-313","publisher":"University of Illinois Press","publisher-place":"Chicago","title":"“Can the Subaltern Speak?”","type":"chapter"},"uris":["http://www.mendeley.com/documents/?uuid=45577342-ddfd-4f7e-997c-58ebc47ff7c4"]}],"mendeley":{"formattedCitation":"(Spivak, 1988)","plainTextFormattedCitation":"(Spivak, 1988)","previouslyFormattedCitation":"(Spivak, 198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ivak,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ang, teks itu tidak menyingung secara gamblang kebudayaan yang diwakili oleh Mahdavi, tetapi dari kehadiran tokoh laki-laki, Yamada. Kehadiran tokoh tersebut sangat jelas bahwa gambaran patrikahis dari kebudayaan yang melingkupinya. Narator dalam teks ini bertindak sebagai narator yang menginterpretasikan kejadian dan persoalan perempuan darui sudut pandangnya, tanpa memberikan kesempatan pada tokoh  peremouan untuk bicara tentang keadaan dan subjektivitasnya.  </w:t>
      </w:r>
    </w:p>
    <w:p>
      <w:pPr>
        <w:pStyle w:val="Normal"/>
        <w:widowControl w:val="false"/>
        <w:autoSpaceDE w:val="false"/>
        <w:spacing w:lineRule="auto" w:line="240"/>
        <w:ind w:firstLine="567"/>
        <w:jc w:val="both"/>
        <w:rPr>
          <w:rFonts w:ascii="Times New Roman" w:hAnsi="Times New Roman" w:cs="Times New Roman"/>
        </w:rPr>
      </w:pPr>
      <w:r>
        <w:rPr>
          <w:rFonts w:cs="Times New Roman" w:ascii="Times New Roman" w:hAnsi="Times New Roman"/>
        </w:rPr>
        <w:t>Teks yang kedua adalah serial jilbab traveler yang justru menyuarakan suara perempuan bukan karena dia ditulis oleh pengarang atau subjek perempuan, tetapi teks ini cenderung bersifat membebaskan perempuan dari belenggu pemahaman wacana keislaman yang berkembang pada masyarakat tradisional. Perempuan dalam teks ini bisa membicarakan diri mereka sendiri. Perempuan boleh menentukan nasibnya sendiri, mengejar cita-cita, dan menjadi global dengan memasuki wilayah kapitalisme dan bernegosiasi di dalam wilayah tersebut.</w:t>
      </w:r>
    </w:p>
    <w:p>
      <w:pPr>
        <w:pStyle w:val="Normal"/>
        <w:widowControl w:val="false"/>
        <w:autoSpaceDE w:val="false"/>
        <w:spacing w:lineRule="auto" w:line="240"/>
        <w:ind w:firstLine="567"/>
        <w:jc w:val="both"/>
        <w:rPr>
          <w:rFonts w:ascii="Times New Roman" w:hAnsi="Times New Roman" w:cs="Times New Roman"/>
        </w:rPr>
      </w:pPr>
      <w:r>
        <w:rPr>
          <w:rFonts w:cs="Times New Roman" w:ascii="Times New Roman" w:hAnsi="Times New Roman"/>
        </w:rPr>
        <w:t>Teks jilbab traveler ini mengandaikan bahwa maskulinitas dan patrikahi yang ada di dalam dunia tersebut bisa dikompromikan dan dinegosisasikan. Namun, fakta ini juga membawa subjek perempuan tidak terlepas dari jebakan patrikhis dan kapitalisme</w:t>
      </w:r>
      <w:r>
        <w:fldChar w:fldCharType="begin"/>
      </w:r>
      <w:r>
        <w:rPr>
          <w:rFonts w:cs="Times New Roman" w:ascii="Times New Roman" w:hAnsi="Times New Roman"/>
          <w:lang w:val="en-US" w:eastAsia="en-US"/>
        </w:rPr>
        <w:instrText xml:space="preserve">ADDIN CSL_CITATION {"citationItems":[{"id":"ITEM-1","itemData":{"author":[{"dropping-particle":"","family":"Spivak","given":"Gayatri Chakravorty","non-dropping-particle":"","parse-names":false,"suffix":""}],"container-title":"Feminist Postcolonial Theory A Reader","editor":[{"dropping-particle":"","family":"Lewis","given":"Reina","non-dropping-particle":"","parse-names":false,"suffix":""},{"dropping-particle":"","family":"Mills","given":"Sarah","non-dropping-particle":"","parse-names":false,"suffix":""}],"id":"ITEM-1","issued":{"date-parts":[["2003"]]},"page":"306-323","publisher":"Edinburgh University Press Ltd.","publisher-place":"Edinnurgh","title":"Three Women's Text and a Cririque of Imperialism","type":"chapter"},"uris":["http://www.mendeley.com/documents/?uuid=4c945e71-b66a-4dc9-b867-5eb4b0a847e3"]}],"mendeley":{"formattedCitation":"(Spivak, 2003)","plainTextFormattedCitation":"(Spivak, 2003)","previouslyFormattedCitation":"(Spivak,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pivak,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b, mereka berusaha melakukan kompromi atau negosiasi yang berarti ikut larut dalam realitas tersebut. Dalam konteks inilah, kapitalisme atau globalisasi menjadi tantangan bagi subjek perempuan untuk bermain di dalamnya. Namun, tanpa disadarinya, subjek justru beada dalam modernitas dan pusaran itu. Permainan yang dilakukan adalah tetap mempertahankan keislaman. Lalu, kepentingan siapakah untuk tetap mencitrakan perempuan muslimah yang sempurna tersebut dalam konteks kapitalisme dan modernitas. Fakta ini memberikan satu bukti bahwa subjek pengarang sendiri tidak dapat menghindari realitas tentang budaya global, migrasi, dan modernitas atas dasar kapitalisme. </w:t>
      </w:r>
    </w:p>
    <w:p>
      <w:pPr>
        <w:pStyle w:val="Normal"/>
        <w:widowControl w:val="false"/>
        <w:autoSpaceDE w:val="false"/>
        <w:spacing w:lineRule="auto" w:line="240"/>
        <w:ind w:firstLine="567"/>
        <w:jc w:val="both"/>
        <w:rPr>
          <w:rFonts w:ascii="Times New Roman" w:hAnsi="Times New Roman" w:cs="Times New Roman"/>
        </w:rPr>
      </w:pPr>
      <w:r>
        <w:rPr>
          <w:rFonts w:cs="Times New Roman" w:ascii="Times New Roman" w:hAnsi="Times New Roman"/>
        </w:rPr>
        <w:t>Fakta yang menarik adalah mengapa perempuan, Islam, dan wacana modernitas menjadi isu yang dikembangkan oleh dua subjek atau pengarang ini atau pengarang-pengarang yang lain dalam sastra Indonesia. Fakta ini berhubungan dengan gerakan postislam yakni menjadikan nilai-nilai Islam sebagai bagian dari pemberdayaan dan perubahan sosial untuk memasuki wilayah yang lebih luas, yakni modernitas atau global</w:t>
      </w:r>
      <w:r>
        <w:fldChar w:fldCharType="begin"/>
      </w:r>
      <w:r>
        <w:rPr>
          <w:rFonts w:cs="Times New Roman" w:ascii="Times New Roman" w:hAnsi="Times New Roman"/>
          <w:lang w:val="en-US" w:eastAsia="en-US"/>
        </w:rPr>
        <w:instrText xml:space="preserve">ADDIN CSL_CITATION {"citationItems":[{"id":"ITEM-1","itemData":{"abstract":"The impact of Reformasi on Indonesia has extended beyond the realms of politics and economics, also leading to changing understandings of history. For example, the institutional and popular approaches to the Darul Islam movement (1947–65) and its leader Kartosuwiryo have shifted in Indonesian publications released between the 1940s and the 2010s. These approaches place varying degrees of emphasis on their rebellious or Islamic character. A trajectory from condemnation to glorification illustrates that, whilst formal political transitions are useful to gauge historiographical shifts, in the case at hand there is more continuity than change across regimes, and much nuanced variation within each politically defined era. Revisionism has also appeared in Indonesian military historiography","author":[{"dropping-particle":"","family":"Formichi","given":"Chiara","non-dropping-particle":"","parse-names":false,"suffix":""}],"container-title":"Sojourn: Journal of Social Issues in Southeast Asia","id":"ITEM-1","issue":"1","issued":{"date-parts":[["2015"]]},"page":"105-140","title":"(Re) Writing the History of Political Islam in Indonesia","type":"article-journal","volume":"30"},"uris":["http://www.mendeley.com/documents/?uuid=28c0440e-164d-477a-b7e5-cb4166fa2c12"]}],"mendeley":{"formattedCitation":"(Formichi, 2015)","plainTextFormattedCitation":"(Formichi, 2015)","previouslyFormattedCitation":"(Formich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ormich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debatan tentang citra dan konstruksi perempuan dan Islam dipandang sebagai sesuatu yang harus segera selesai atau tidak menjadi penghambat bagi gerakan keislaman. Untuk itu, wacana tentang perempuan dan Islam harus dimasakinikan dalam pemahaman dan praktik sehingga perempuan dapat memasuki arena modernitas dan global. Isu yang demikian ini terlihat dalam tata naratif kedua kelompok teks tersebut, yang mempersoalkan peran perempuan dan konstruksi identitas perempuan. Perempuan memiliki hak yang sama dalam  ikut mengembangkan wacana kemajuan.</w:t>
      </w:r>
    </w:p>
    <w:p>
      <w:pPr>
        <w:pStyle w:val="Normal"/>
        <w:widowControl w:val="false"/>
        <w:autoSpaceDE w:val="false"/>
        <w:spacing w:lineRule="auto" w:line="240"/>
        <w:ind w:firstLine="567"/>
        <w:jc w:val="both"/>
        <w:rPr>
          <w:rFonts w:ascii="Times New Roman" w:hAnsi="Times New Roman" w:cs="Times New Roman"/>
        </w:rPr>
      </w:pPr>
      <w:r>
        <w:rPr>
          <w:rFonts w:cs="Times New Roman" w:ascii="Times New Roman" w:hAnsi="Times New Roman"/>
        </w:rPr>
        <w:t>Pengarang memanfaatkan perempuan dan wacana keislaman tidak hanya untuk posisi perempuan saja. Nmaun lebih dari itu, perempuan muslimah ini menjadi simbol dari keislaman itu sendiri. Jadi, ada standar ganda yang dilakukan oleh subjek pengarang. Selain mengangkat perempuan dalam dunia Islam, kedua subjek pengarang mengenalkan Islam sekaligus dalam ranah keinginan atau cita-cita keislaman yang global. Keislaman yang global atau modern ini merupakan bagian dari gerakan postislam yakni upaya menjadikan agama Islam yang terbuka terhadap modernitas, globalisasi, dan gerakan perubahan yang lainnya. Melalui simbol “pembebasan” perempuan, pada hakikatnya, kedua pengarang melalui karya sastra mencita-ciatkan gagasan yang demikian. Karya yang mereka tulis adalah bagian dari gerakan tersebut. Fakta yang demikian ini dapat dilihat dari berkembangnya karya-karya sastra Islam yang menghadirkan gagasan Islam dan wacana modernitas dalam sastra Indonesia</w:t>
      </w:r>
      <w:r>
        <w:fldChar w:fldCharType="begin"/>
      </w:r>
      <w:r>
        <w:rPr>
          <w:rFonts w:cs="Times New Roman" w:ascii="Times New Roman" w:hAnsi="Times New Roman"/>
          <w:lang w:val="en-US" w:eastAsia="en-US"/>
        </w:rPr>
        <w:instrText xml:space="preserve">ADDIN CSL_CITATION {"citationItems":[{"id":"ITEM-1","itemData":{"author":[{"dropping-particle":"","family":"Afrizal","given":"Jhon","non-dropping-particle":"","parse-names":false,"suffix":""}],"container-title":"Jurnal Sosial Budaya","id":"ITEM-1","issue":"1","issued":{"date-parts":[["2012"]]},"title":"Gerakan Sosial Politik Islam Dunia: Asas Perubahan Skenario Politik Negara","type":"article-journal","volume":"9"},"uris":["http://www.mendeley.com/documents/?uuid=a70992cd-6b05-4622-8a18-1e44506ed838"]}],"mendeley":{"formattedCitation":"(Afrizal, 2012)","plainTextFormattedCitation":"(Afriz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friz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alan perempuan dan Islam menjadi bagian atau topik yang dominan disingung dalam karya sastra Islam. Salah satunya adalah fenomena sastra Islam seperti  kelompok atau komunitas Forum Lingkar Pena. </w:t>
      </w:r>
    </w:p>
    <w:p>
      <w:pPr>
        <w:pStyle w:val="Normal"/>
        <w:widowControl w:val="false"/>
        <w:autoSpaceDE w:val="false"/>
        <w:spacing w:lineRule="auto" w:line="240"/>
        <w:jc w:val="both"/>
        <w:rPr>
          <w:rFonts w:ascii="Times New Roman" w:hAnsi="Times New Roman" w:cs="Times New Roman"/>
          <w:b/>
          <w:b/>
        </w:rPr>
      </w:pPr>
      <w:r>
        <w:rPr>
          <w:rFonts w:cs="Times New Roman" w:ascii="Times New Roman" w:hAnsi="Times New Roman"/>
          <w:b/>
        </w:rPr>
        <w:t xml:space="preserve">KESIMPULAN </w:t>
      </w:r>
    </w:p>
    <w:p>
      <w:pPr>
        <w:pStyle w:val="Normal"/>
        <w:widowControl w:val="false"/>
        <w:autoSpaceDE w:val="false"/>
        <w:spacing w:lineRule="auto" w:line="240"/>
        <w:ind w:firstLine="567"/>
        <w:jc w:val="both"/>
        <w:rPr>
          <w:rFonts w:ascii="Times New Roman" w:hAnsi="Times New Roman" w:cs="Times New Roman"/>
          <w:b/>
          <w:b/>
        </w:rPr>
      </w:pPr>
      <w:r>
        <w:rPr>
          <w:rFonts w:cs="Times New Roman" w:ascii="Times New Roman" w:hAnsi="Times New Roman"/>
        </w:rPr>
        <w:t xml:space="preserve">Kedua pengarang ini memang memiliki perbedaan dalam memberikan tanggapan terhadap Islam, perempuan, dan wacana modernitas. Namun, pada hakikatnya, kedua teks tersebut memberikan sebuah interpretasi terhadap cara perempuan Islam dalam menghadapi wacana modernitas dan globalisasi. Identitas Islam bagi perempuan menjadi simbol dari pemertahanan nilai-nilai Islam yang dikenalkan atau dipopulerkan dalam dunia global. Namun, hal yang tidak dapat dihindarkan dari fakta tersebut pada hakikatnya adalah keterjebakan mereka dalam wacana kapitalisme dan modernitas. Globalisasi yang mereka gapai pada hakikatnnya menjadi sebuah ruang antara dan sekaligus persaiangan antara keislaman dan wacana modernitas. Ruang antara tersebut menjadi perjuangan bagi subjek perempuan untuk bertahan dengan keislaman atau melakukan gerakan adaptasi dan negosiasi atas wacana global. Tampaknya, teks jilbab traveler melakukan negosisasi atas wacana globalitas yang hybrid. Sebaliknya teks </w:t>
      </w:r>
      <w:r>
        <w:rPr>
          <w:rFonts w:cs="Times New Roman" w:ascii="Times New Roman" w:hAnsi="Times New Roman"/>
          <w:i/>
        </w:rPr>
        <w:t>Ratu Yang Bersujud</w:t>
      </w:r>
      <w:r>
        <w:rPr>
          <w:rFonts w:cs="Times New Roman" w:ascii="Times New Roman" w:hAnsi="Times New Roman"/>
        </w:rPr>
        <w:t xml:space="preserve"> (2013) justru melakukan gerakan esensialisme dalam konteks Islam, perempuan, dan wacana modernitas atau global. </w:t>
      </w:r>
    </w:p>
    <w:p>
      <w:pPr>
        <w:pStyle w:val="Normal"/>
        <w:widowControl w:val="false"/>
        <w:autoSpaceDE w:val="false"/>
        <w:spacing w:lineRule="auto" w:line="240"/>
        <w:ind w:left="480" w:hanging="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480" w:hanging="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480" w:hanging="480"/>
        <w:rPr>
          <w:rFonts w:ascii="Times New Roman" w:hAnsi="Times New Roman" w:cs="Times New Roman"/>
          <w:b/>
          <w:b/>
        </w:rPr>
      </w:pPr>
      <w:r>
        <w:rPr>
          <w:rFonts w:cs="Times New Roman" w:ascii="Times New Roman" w:hAnsi="Times New Roman"/>
          <w:b/>
        </w:rPr>
        <w:t xml:space="preserve">DAFTAR PUSTAKA </w:t>
      </w:r>
    </w:p>
    <w:p>
      <w:pPr>
        <w:pStyle w:val="Normal"/>
        <w:widowControl w:val="false"/>
        <w:autoSpaceDE w:val="false"/>
        <w:spacing w:lineRule="auto" w:line="240"/>
        <w:ind w:left="480" w:hanging="48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dnani, K., Udasmoro, W., &amp; Noviani, R. (2016). Resistensi perempuan terhadap tradisi-tradisi di pesantren analisis wacana kritis terhadap novel perempuan berkalung sorban. </w:t>
      </w:r>
      <w:r>
        <w:rPr>
          <w:rFonts w:cs="Times New Roman" w:ascii="Times New Roman" w:hAnsi="Times New Roman"/>
          <w:i/>
          <w:iCs/>
          <w:lang w:val="en-US" w:eastAsia="en-US"/>
        </w:rPr>
        <w:t>KAWISTARA,</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113–224.</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Afrizal, J. (2012). Gerakan Sosial Politik Islam Dunia: Asas Perubahan Skenario Politik Negara. </w:t>
      </w:r>
      <w:r>
        <w:rPr>
          <w:rFonts w:cs="Times New Roman" w:ascii="Times New Roman" w:hAnsi="Times New Roman"/>
          <w:i/>
          <w:iCs/>
          <w:lang w:val="en-US" w:eastAsia="en-US"/>
        </w:rPr>
        <w:t>Jurnal Sosial Budaya</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Ahmad, N. A., &amp; Hanafiah, H. A. M. (2019). Pemikiran Islam dalam Konteks Sosioekonomi dalam Kumpulan Cerpen Cahaya Pelita Nurani (Islamic Thought in the Context of Socio-economics in the Short Story Cahaya Pelita Nurani). </w:t>
      </w:r>
      <w:r>
        <w:rPr>
          <w:rFonts w:cs="Times New Roman" w:ascii="Times New Roman" w:hAnsi="Times New Roman"/>
          <w:i/>
          <w:iCs/>
          <w:lang w:val="en-US" w:eastAsia="en-US"/>
        </w:rPr>
        <w:t>Jurnal Pengajian Melayu/ Journal of Malay Studies (JOMAS)</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1), 167–187.</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Bassnett, S., &amp; Trivedi, H. (1999). Introduction of colonies, cannibals and vernaculars. In S. Bassnett &amp; T. Hariss (Eds.), </w:t>
      </w:r>
      <w:r>
        <w:rPr>
          <w:rFonts w:cs="Times New Roman" w:ascii="Times New Roman" w:hAnsi="Times New Roman"/>
          <w:i/>
          <w:iCs/>
          <w:lang w:val="en-US" w:eastAsia="en-US"/>
        </w:rPr>
        <w:t>Post-Colonial Translation; Theory and Practice</w:t>
      </w:r>
      <w:r>
        <w:rPr>
          <w:rFonts w:cs="Times New Roman" w:ascii="Times New Roman" w:hAnsi="Times New Roman"/>
          <w:lang w:val="en-US" w:eastAsia="en-US"/>
        </w:rPr>
        <w:t xml:space="preserve"> (Routledge). New York and London.</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Bhabha, H. K. (1994). </w:t>
      </w:r>
      <w:r>
        <w:rPr>
          <w:rFonts w:cs="Times New Roman" w:ascii="Times New Roman" w:hAnsi="Times New Roman"/>
          <w:i/>
          <w:iCs/>
          <w:lang w:val="en-US" w:eastAsia="en-US"/>
        </w:rPr>
        <w:t>The Location of Culture</w:t>
      </w:r>
      <w:r>
        <w:rPr>
          <w:rFonts w:cs="Times New Roman" w:ascii="Times New Roman" w:hAnsi="Times New Roman"/>
          <w:lang w:val="en-US" w:eastAsia="en-US"/>
        </w:rPr>
        <w:t>. London and New York: Routledge.</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Bose, B., &amp; Gandhi, L. (2000). Postcolonial Theory: A Critical Introduction. </w:t>
      </w:r>
      <w:r>
        <w:rPr>
          <w:rFonts w:cs="Times New Roman" w:ascii="Times New Roman" w:hAnsi="Times New Roman"/>
          <w:i/>
          <w:iCs/>
          <w:lang w:val="en-US" w:eastAsia="en-US"/>
        </w:rPr>
        <w:t>World Literature Today</w:t>
      </w:r>
      <w:r>
        <w:rPr>
          <w:rFonts w:cs="Times New Roman" w:ascii="Times New Roman" w:hAnsi="Times New Roman"/>
          <w:lang w:val="en-US" w:eastAsia="en-US"/>
        </w:rPr>
        <w:t>. https://doi.org/10.2307/40155562</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Faruk. (2012). </w:t>
      </w:r>
      <w:r>
        <w:rPr>
          <w:rFonts w:cs="Times New Roman" w:ascii="Times New Roman" w:hAnsi="Times New Roman"/>
          <w:i/>
          <w:iCs/>
          <w:lang w:val="en-US" w:eastAsia="en-US"/>
        </w:rPr>
        <w:t>Metode Penelitian Sastra</w:t>
      </w:r>
      <w:r>
        <w:rPr>
          <w:rFonts w:cs="Times New Roman" w:ascii="Times New Roman" w:hAnsi="Times New Roman"/>
          <w:lang w:val="en-US" w:eastAsia="en-US"/>
        </w:rPr>
        <w:t>. Yogyakarta: Pustaka Pelajar.</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Formichi, C. (2015). (Re) Writing the History of Political Islam in Indonesia. </w:t>
      </w:r>
      <w:r>
        <w:rPr>
          <w:rFonts w:cs="Times New Roman" w:ascii="Times New Roman" w:hAnsi="Times New Roman"/>
          <w:i/>
          <w:iCs/>
          <w:lang w:val="en-US" w:eastAsia="en-US"/>
        </w:rPr>
        <w:t>Sojourn: Journal of Social Issues in Southeast Asia</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1), 105–140.</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Goldmann, L. (1970). The Sociology of Literature, Status anf Problems of Method. In M. C. Albrecht, J. H. Barnett, &amp; M. Griff (Eds.), </w:t>
      </w:r>
      <w:r>
        <w:rPr>
          <w:rFonts w:cs="Times New Roman" w:ascii="Times New Roman" w:hAnsi="Times New Roman"/>
          <w:i/>
          <w:iCs/>
          <w:lang w:val="en-US" w:eastAsia="en-US"/>
        </w:rPr>
        <w:t>The Sociology of Art and Literature, A Reader</w:t>
      </w:r>
      <w:r>
        <w:rPr>
          <w:rFonts w:cs="Times New Roman" w:ascii="Times New Roman" w:hAnsi="Times New Roman"/>
          <w:lang w:val="en-US" w:eastAsia="en-US"/>
        </w:rPr>
        <w:t>. New York and Washington: Praeger Publisher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Haryanti, N. D. (2015). Konstruksi Gender pada Novel Perempuan Berkalung SorbanKarya Abidah El Khalieqi. </w:t>
      </w:r>
      <w:r>
        <w:rPr>
          <w:rFonts w:cs="Times New Roman" w:ascii="Times New Roman" w:hAnsi="Times New Roman"/>
          <w:i/>
          <w:iCs/>
          <w:lang w:val="en-US" w:eastAsia="en-US"/>
        </w:rPr>
        <w:t>Jurnal Dialektik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216–241.</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Haryanti, N. D., &amp; Fakhriyah, F. N. (2021). Pesantren, Perempuan, dan Subaltern dalam Perempuan Berkalung Sorban dan Hati Suhita. </w:t>
      </w:r>
      <w:r>
        <w:rPr>
          <w:rFonts w:cs="Times New Roman" w:ascii="Times New Roman" w:hAnsi="Times New Roman"/>
          <w:i/>
          <w:iCs/>
          <w:lang w:val="en-US" w:eastAsia="en-US"/>
        </w:rPr>
        <w:t>SULUK: Jurnal Bahasa, Sastra, Dan Buday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40–149. https://doi.org///doi.org/10.15642/suluk.2020.2.2.140-149</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Loomba, A. (2003). </w:t>
      </w:r>
      <w:r>
        <w:rPr>
          <w:rFonts w:cs="Times New Roman" w:ascii="Times New Roman" w:hAnsi="Times New Roman"/>
          <w:i/>
          <w:iCs/>
          <w:lang w:val="en-US" w:eastAsia="en-US"/>
        </w:rPr>
        <w:t>Kolonialisme/Pascakolonialisme</w:t>
      </w:r>
      <w:r>
        <w:rPr>
          <w:rFonts w:cs="Times New Roman" w:ascii="Times New Roman" w:hAnsi="Times New Roman"/>
          <w:lang w:val="en-US" w:eastAsia="en-US"/>
        </w:rPr>
        <w:t xml:space="preserve"> (translated; H. Hadikusumo, ed.). Yogyakarta: Bentang.</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ahdavi, A. M. (2013). </w:t>
      </w:r>
      <w:r>
        <w:rPr>
          <w:rFonts w:cs="Times New Roman" w:ascii="Times New Roman" w:hAnsi="Times New Roman"/>
          <w:i/>
          <w:iCs/>
          <w:lang w:val="en-US" w:eastAsia="en-US"/>
        </w:rPr>
        <w:t>Ratu Yang Bersujud</w:t>
      </w:r>
      <w:r>
        <w:rPr>
          <w:rFonts w:cs="Times New Roman" w:ascii="Times New Roman" w:hAnsi="Times New Roman"/>
          <w:lang w:val="en-US" w:eastAsia="en-US"/>
        </w:rPr>
        <w:t>. Jakarta: Repbulika.</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cLeod, J. (2000). </w:t>
      </w:r>
      <w:r>
        <w:rPr>
          <w:rFonts w:cs="Times New Roman" w:ascii="Times New Roman" w:hAnsi="Times New Roman"/>
          <w:i/>
          <w:iCs/>
          <w:lang w:val="en-US" w:eastAsia="en-US"/>
        </w:rPr>
        <w:t>Begining postcolonial</w:t>
      </w:r>
      <w:r>
        <w:rPr>
          <w:rFonts w:cs="Times New Roman" w:ascii="Times New Roman" w:hAnsi="Times New Roman"/>
          <w:lang w:val="en-US" w:eastAsia="en-US"/>
        </w:rPr>
        <w:t>. Manchester and New York: Manchester University Pres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ills, S. (1993). Gender and Colonial Space. </w:t>
      </w:r>
      <w:r>
        <w:rPr>
          <w:rFonts w:cs="Times New Roman" w:ascii="Times New Roman" w:hAnsi="Times New Roman"/>
          <w:i/>
          <w:iCs/>
          <w:lang w:val="en-US" w:eastAsia="en-US"/>
        </w:rPr>
        <w:t>Gender, Place, and Culture</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25–148. https://doi.org/10.1080/09663699650021855</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oleong, L. J. (2007). </w:t>
      </w:r>
      <w:r>
        <w:rPr>
          <w:rFonts w:cs="Times New Roman" w:ascii="Times New Roman" w:hAnsi="Times New Roman"/>
          <w:i/>
          <w:iCs/>
          <w:lang w:val="en-US" w:eastAsia="en-US"/>
        </w:rPr>
        <w:t>Metodologi Penelitian Kualitatif</w:t>
      </w:r>
      <w:r>
        <w:rPr>
          <w:rFonts w:cs="Times New Roman" w:ascii="Times New Roman" w:hAnsi="Times New Roman"/>
          <w:lang w:val="en-US" w:eastAsia="en-US"/>
        </w:rPr>
        <w:t>. Bandung: Rosda.</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oore-Gilbert, B. (1997). </w:t>
      </w:r>
      <w:r>
        <w:rPr>
          <w:rFonts w:cs="Times New Roman" w:ascii="Times New Roman" w:hAnsi="Times New Roman"/>
          <w:i/>
          <w:iCs/>
          <w:lang w:val="en-US" w:eastAsia="en-US"/>
        </w:rPr>
        <w:t>Postcolonial Theory, Contexts, Practices, Politics</w:t>
      </w:r>
      <w:r>
        <w:rPr>
          <w:rFonts w:cs="Times New Roman" w:ascii="Times New Roman" w:hAnsi="Times New Roman"/>
          <w:lang w:val="en-US" w:eastAsia="en-US"/>
        </w:rPr>
        <w:t>. London and New York: Verso.</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Muzakka, M., &amp; Suyanto. (2020). The Gender Equality Struggles in The Novel of Perempuan Berkalung Sorban and Gadis Pantai. </w:t>
      </w:r>
      <w:r>
        <w:rPr>
          <w:rFonts w:cs="Times New Roman" w:ascii="Times New Roman" w:hAnsi="Times New Roman"/>
          <w:i/>
          <w:iCs/>
          <w:lang w:val="en-US" w:eastAsia="en-US"/>
        </w:rPr>
        <w:t>Poetika, Jurnal Ilmu Sastra</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194–205. https://doi.org/10.22146/poetika.v8i2.60528</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Nadia, A. (2012). </w:t>
      </w:r>
      <w:r>
        <w:rPr>
          <w:rFonts w:cs="Times New Roman" w:ascii="Times New Roman" w:hAnsi="Times New Roman"/>
          <w:i/>
          <w:iCs/>
          <w:lang w:val="en-US" w:eastAsia="en-US"/>
        </w:rPr>
        <w:t>The Jilbab Traveler</w:t>
      </w:r>
      <w:r>
        <w:rPr>
          <w:rFonts w:cs="Times New Roman" w:ascii="Times New Roman" w:hAnsi="Times New Roman"/>
          <w:lang w:val="en-US" w:eastAsia="en-US"/>
        </w:rPr>
        <w:t>. Jakarta: Asma Nadia Publising House.</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Nadia, A. (2015). </w:t>
      </w:r>
      <w:r>
        <w:rPr>
          <w:rFonts w:cs="Times New Roman" w:ascii="Times New Roman" w:hAnsi="Times New Roman"/>
          <w:i/>
          <w:iCs/>
          <w:lang w:val="en-US" w:eastAsia="en-US"/>
        </w:rPr>
        <w:t>Jilbab Traveler: Love Sprak in Korea</w:t>
      </w:r>
      <w:r>
        <w:rPr>
          <w:rFonts w:cs="Times New Roman" w:ascii="Times New Roman" w:hAnsi="Times New Roman"/>
          <w:lang w:val="en-US" w:eastAsia="en-US"/>
        </w:rPr>
        <w:t>. Jakarta: Asma Nadia Publising House.</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Putri, R. D. (2020). Representasi Identitas Muslimah Modern “Jilbab Traveler” dalam Novel Karya Asma Nadia. </w:t>
      </w:r>
      <w:r>
        <w:rPr>
          <w:rFonts w:cs="Times New Roman" w:ascii="Times New Roman" w:hAnsi="Times New Roman"/>
          <w:i/>
          <w:iCs/>
          <w:lang w:val="en-US" w:eastAsia="en-US"/>
        </w:rPr>
        <w:t>JSW (Jurnal Sosiologi Walisongo)</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17–132. https://doi.org/10.21580/jws.2020.4.2.5878</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Romli, R., Roosdinar, M. M., &amp; Nugraha, A. R. (2018). Representasi Perempuan dalam Film Ayat-Ayat Cinta. </w:t>
      </w:r>
      <w:r>
        <w:rPr>
          <w:rFonts w:cs="Times New Roman" w:ascii="Times New Roman" w:hAnsi="Times New Roman"/>
          <w:i/>
          <w:iCs/>
          <w:lang w:val="en-US" w:eastAsia="en-US"/>
        </w:rPr>
        <w:t>Jurnal Komunikasi Global</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183–204. https://doi.org//doi.org/10.24815/jkg.v7i2.11239</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Russell, B. (2017). </w:t>
      </w:r>
      <w:r>
        <w:rPr>
          <w:rFonts w:cs="Times New Roman" w:ascii="Times New Roman" w:hAnsi="Times New Roman"/>
          <w:i/>
          <w:iCs/>
          <w:lang w:val="en-US" w:eastAsia="en-US"/>
        </w:rPr>
        <w:t>Sejarah filsafat Barat: kaitannya dengan kondisi sosio-politik zaman kuno hingga sekarang</w:t>
      </w:r>
      <w:r>
        <w:rPr>
          <w:rFonts w:cs="Times New Roman" w:ascii="Times New Roman" w:hAnsi="Times New Roman"/>
          <w:lang w:val="en-US" w:eastAsia="en-US"/>
        </w:rPr>
        <w:t xml:space="preserve"> (translated; S. Jatmika, ed.). Yogyakarta: Pustaka Pelajar.</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aid, E. W. (1978). </w:t>
      </w:r>
      <w:r>
        <w:rPr>
          <w:rFonts w:cs="Times New Roman" w:ascii="Times New Roman" w:hAnsi="Times New Roman"/>
          <w:i/>
          <w:iCs/>
          <w:lang w:val="en-US" w:eastAsia="en-US"/>
        </w:rPr>
        <w:t>Orientalisme</w:t>
      </w:r>
      <w:r>
        <w:rPr>
          <w:rFonts w:cs="Times New Roman" w:ascii="Times New Roman" w:hAnsi="Times New Roman"/>
          <w:lang w:val="en-US" w:eastAsia="en-US"/>
        </w:rPr>
        <w:t>. London &amp; Henley: Routledge and Kegan Paul.</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arup, M. (1993). </w:t>
      </w:r>
      <w:r>
        <w:rPr>
          <w:rFonts w:cs="Times New Roman" w:ascii="Times New Roman" w:hAnsi="Times New Roman"/>
          <w:i/>
          <w:iCs/>
          <w:lang w:val="en-US" w:eastAsia="en-US"/>
        </w:rPr>
        <w:t>An Introductory Guide to Post-Structuralism and Postmodernism</w:t>
      </w:r>
      <w:r>
        <w:rPr>
          <w:rFonts w:cs="Times New Roman" w:ascii="Times New Roman" w:hAnsi="Times New Roman"/>
          <w:lang w:val="en-US" w:eastAsia="en-US"/>
        </w:rPr>
        <w:t>. Harvester Wheatsheaf.</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harpe, J. (1995). Figure of colonial resistance. In B. Ashcroft (Ed.), </w:t>
      </w:r>
      <w:r>
        <w:rPr>
          <w:rFonts w:cs="Times New Roman" w:ascii="Times New Roman" w:hAnsi="Times New Roman"/>
          <w:i/>
          <w:iCs/>
          <w:lang w:val="en-US" w:eastAsia="en-US"/>
        </w:rPr>
        <w:t>InThe Post-Colonial Studies Reader</w:t>
      </w:r>
      <w:r>
        <w:rPr>
          <w:rFonts w:cs="Times New Roman" w:ascii="Times New Roman" w:hAnsi="Times New Roman"/>
          <w:lang w:val="en-US" w:eastAsia="en-US"/>
        </w:rPr>
        <w:t xml:space="preserve"> (Routledge). London and New York.</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pivak, G. C. (1988). “Can the Subaltern Speak?” In C. Nelson &amp; L. Grossberg (Eds.), </w:t>
      </w:r>
      <w:r>
        <w:rPr>
          <w:rFonts w:cs="Times New Roman" w:ascii="Times New Roman" w:hAnsi="Times New Roman"/>
          <w:i/>
          <w:iCs/>
          <w:lang w:val="en-US" w:eastAsia="en-US"/>
        </w:rPr>
        <w:t>Marxism and the interpretation of Culture</w:t>
      </w:r>
      <w:r>
        <w:rPr>
          <w:rFonts w:cs="Times New Roman" w:ascii="Times New Roman" w:hAnsi="Times New Roman"/>
          <w:lang w:val="en-US" w:eastAsia="en-US"/>
        </w:rPr>
        <w:t xml:space="preserve"> (pp. 271–313). Chicago: University of Illinois Pres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pivak, G. C. (2003). Three Women’s Text and a Cririque of Imperialism. In R. Lewis &amp; S. Mills (Eds.), </w:t>
      </w:r>
      <w:r>
        <w:rPr>
          <w:rFonts w:cs="Times New Roman" w:ascii="Times New Roman" w:hAnsi="Times New Roman"/>
          <w:i/>
          <w:iCs/>
          <w:lang w:val="en-US" w:eastAsia="en-US"/>
        </w:rPr>
        <w:t>Feminist Postcolonial Theory A Reader</w:t>
      </w:r>
      <w:r>
        <w:rPr>
          <w:rFonts w:cs="Times New Roman" w:ascii="Times New Roman" w:hAnsi="Times New Roman"/>
          <w:lang w:val="en-US" w:eastAsia="en-US"/>
        </w:rPr>
        <w:t xml:space="preserve"> (pp. 306–323). Edinnurgh: Edinburgh University Press Ltd.</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torey, J. (2010). </w:t>
      </w:r>
      <w:r>
        <w:rPr>
          <w:rFonts w:cs="Times New Roman" w:ascii="Times New Roman" w:hAnsi="Times New Roman"/>
          <w:i/>
          <w:iCs/>
          <w:lang w:val="en-US" w:eastAsia="en-US"/>
        </w:rPr>
        <w:t>Cultural studies dan kajian budaya, pengantar komprehensif teori dan metode</w:t>
      </w:r>
      <w:r>
        <w:rPr>
          <w:rFonts w:cs="Times New Roman" w:ascii="Times New Roman" w:hAnsi="Times New Roman"/>
          <w:lang w:val="en-US" w:eastAsia="en-US"/>
        </w:rPr>
        <w:t xml:space="preserve"> (translated; L. Rahmawati, ed.). Yogyakarta: Jala Sutra.</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usanto, D., Wati, R., &amp; Arummi, A. (2021). Perempuan, Islam, dan Wacana Kolonial: Pembacaan Pascakolonial terhadap Novel Ratu yang Bersujud (2013) Karya Mahdavi. </w:t>
      </w:r>
      <w:r>
        <w:rPr>
          <w:rFonts w:cs="Times New Roman" w:ascii="Times New Roman" w:hAnsi="Times New Roman"/>
          <w:i/>
          <w:iCs/>
          <w:lang w:val="en-US" w:eastAsia="en-US"/>
        </w:rPr>
        <w:t>Diglosia: Jurnal Kajian Bahasa, Sastra, Dan Pengajarannya</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4), 529–542. https://doi.org///doi.org/10.30872/diglosia.v4i4.278</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Udasmoro, W. (2017). Reproduksi Womanhood da;lam Novel Bunda: Kisah Cinta 2 Kodi Karya Asma Nadia. </w:t>
      </w:r>
      <w:r>
        <w:rPr>
          <w:rFonts w:cs="Times New Roman" w:ascii="Times New Roman" w:hAnsi="Times New Roman"/>
          <w:i/>
          <w:iCs/>
          <w:lang w:val="en-US" w:eastAsia="en-US"/>
        </w:rPr>
        <w:t>Adabiyayat: Jurnal Bahasa Dan Sastr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82–200.</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Venn, C. (200AD). </w:t>
      </w:r>
      <w:r>
        <w:rPr>
          <w:rFonts w:cs="Times New Roman" w:ascii="Times New Roman" w:hAnsi="Times New Roman"/>
          <w:i/>
          <w:iCs/>
          <w:lang w:val="en-US" w:eastAsia="en-US"/>
        </w:rPr>
        <w:t>Occidentalism: Modernity and Subjectivity</w:t>
      </w:r>
      <w:r>
        <w:rPr>
          <w:rFonts w:cs="Times New Roman" w:ascii="Times New Roman" w:hAnsi="Times New Roman"/>
          <w:lang w:val="en-US" w:eastAsia="en-US"/>
        </w:rPr>
        <w:t>. London: Sage Publications.</w:t>
      </w:r>
    </w:p>
    <w:p>
      <w:pPr>
        <w:pStyle w:val="Normal"/>
        <w:widowControl w:val="false"/>
        <w:autoSpaceDE w:val="false"/>
        <w:spacing w:lineRule="auto" w:line="240"/>
        <w:ind w:left="480" w:hanging="480"/>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type w:val="nextPage"/>
      <w:pgSz w:w="11906" w:h="16838"/>
      <w:pgMar w:left="2268" w:right="1701" w:gutter="0" w:header="708"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sastra81@gmail.com" TargetMode="External"/><Relationship Id="rId3" Type="http://schemas.openxmlformats.org/officeDocument/2006/relationships/hyperlink" Target="mailto:2miftahnugroho@staff.uns.ac.id" TargetMode="External"/><Relationship Id="rId4" Type="http://schemas.openxmlformats.org/officeDocument/2006/relationships/hyperlink" Target="mailto:riannawati@staff.uns.ac.i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13:00Z</dcterms:created>
  <dc:creator>Editor AV</dc:creator>
  <dc:description/>
  <cp:keywords/>
  <dc:language>en-US</dc:language>
  <cp:lastModifiedBy>Editor AV</cp:lastModifiedBy>
  <dcterms:modified xsi:type="dcterms:W3CDTF">2022-03-15T04: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153feb71-51b5-3799-984d-ede1754db063</vt:lpwstr>
  </property>
</Properties>
</file>