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URRICULUM VITAE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"/>
        <w:gridCol w:w="2793"/>
        <w:gridCol w:w="1089"/>
        <w:gridCol w:w="3468"/>
        <w:gridCol w:w="2869"/>
      </w:tblGrid>
      <w:tr>
        <w:trPr>
          <w:trHeight w:val="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‘</w:t>
            </w:r>
            <w:r>
              <w:rPr>
                <w:rFonts w:cs="Tahoma" w:ascii="Tahoma" w:hAnsi="Tahoma"/>
                <w:lang w:val="id-ID"/>
              </w:rPr>
              <w:t>Alin Fatharani Silmi, S.Sos,i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67513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IS KELAMIN 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rempuan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TEMPAT/TANGGAL LAHIR 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bumen, 19 Mei 1993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OR KTP 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3305135905930001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</w:tr>
      <w:tr>
        <w:trPr>
          <w:trHeight w:val="5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WARGANEGARAAN 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Indonesia/WNI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5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MAT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</w:tr>
      <w:tr>
        <w:trPr>
          <w:trHeight w:val="5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lamat KTP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JL. Raya Soka No:105 Dukuh Widoro Payung RT;004 RW;003 Kedawung, Pejagoan, Kebumen</w:t>
            </w:r>
          </w:p>
        </w:tc>
      </w:tr>
      <w:tr>
        <w:trPr>
          <w:trHeight w:val="5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Domisili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rum Polri Gowok Blok A1 No:19, Caturtunggal. Depok, Sleman Yogyakarta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Handphone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085879509175</w:t>
            </w:r>
          </w:p>
        </w:tc>
      </w:tr>
      <w:tr>
        <w:trPr>
          <w:trHeight w:val="5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Telpon rumah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(0287) 385569</w:t>
            </w:r>
          </w:p>
        </w:tc>
      </w:tr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email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hyperlink r:id="rId3">
              <w:r>
                <w:rPr>
                  <w:rStyle w:val="InternetLink"/>
                  <w:lang w:val="id-ID"/>
                </w:rPr>
                <w:t>supermom.161616</w:t>
              </w:r>
              <w:r>
                <w:rPr>
                  <w:rStyle w:val="InternetLink"/>
                  <w:rFonts w:cs="Tahoma" w:ascii="Tahoma" w:hAnsi="Tahoma"/>
                  <w:lang w:val="id-ID"/>
                </w:rPr>
                <w:t>@gmail.com</w:t>
              </w:r>
            </w:hyperlink>
          </w:p>
        </w:tc>
      </w:tr>
      <w:tr>
        <w:trPr>
          <w:trHeight w:val="5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ALIFIKASI PENDIDIKAN (dimulai dari pendidikan yang tertinggi)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hu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nja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 Studi/Jurus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si/Lembaga Pendidikan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a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  <w:t>2015-sekara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  <w:t>S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lang w:val="id-ID"/>
              </w:rPr>
            </w:pPr>
            <w:r>
              <w:rPr>
                <w:rFonts w:cs="Tahoma" w:ascii="Tahoma" w:hAnsi="Tahoma"/>
                <w:bCs/>
                <w:lang w:val="id-ID"/>
              </w:rPr>
              <w:t>Konsentrasi Pekerja Sosi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id-ID"/>
              </w:rPr>
              <w:t>UIN Sunan Kalijaga Yogyakarta</w:t>
            </w:r>
          </w:p>
        </w:tc>
      </w:tr>
      <w:tr>
        <w:trPr>
          <w:trHeight w:val="5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b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gembangan Masyarakat Isl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UIN Sunan Kalijaga Yogyakarta</w:t>
            </w:r>
          </w:p>
        </w:tc>
      </w:tr>
      <w:tr>
        <w:trPr>
          <w:trHeight w:val="11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c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Ilmu Pengetahuan Al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A Wathoniyah Islamiyah Kebarongan, Kemranjen, Banyumas</w:t>
            </w:r>
          </w:p>
        </w:tc>
      </w:tr>
      <w:tr>
        <w:trPr>
          <w:trHeight w:val="2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d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T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MA Wathoniyah Islamiyah Kebarongan, Kemranjen, Banyumas</w:t>
            </w:r>
          </w:p>
        </w:tc>
      </w:tr>
      <w:tr>
        <w:trPr>
          <w:trHeight w:val="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D Negeri 1 Pejagoan</w:t>
            </w:r>
          </w:p>
        </w:tc>
      </w:tr>
      <w:tr>
        <w:trPr>
          <w:trHeight w:val="6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NGALAMAN KERJA (10 tahun terakhir dimulai dari pengalaman yang terkini)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 tahun (</w:t>
            </w:r>
            <w:r>
              <w:rPr>
                <w:rFonts w:cs="Tahoma" w:ascii="Tahoma" w:hAnsi="Tahoma"/>
                <w:lang w:val="id-ID"/>
              </w:rPr>
              <w:t>November 2015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lang w:val="id-ID"/>
              </w:rPr>
              <w:t>Januari 2017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ma Institusi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LSM Provisi Jogja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Posisi 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Administration and Finance Staff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eskripsi posisi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Sebuah lembaga pemberdayaan masyarakat yang memfokuskan pemberdayaan di bidang perikanan dan pertanian yang bertempat di Musi Banyuasin, Palembang, Sumatra Selatan. 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ari tahun (Maret 2015-November 2015)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ma Institusi Pekerjaan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Lembaga Kesejahteraan Sosial Panti Sosial Yatim Piatu Pasca Jalanan HAFARA</w:t>
            </w:r>
          </w:p>
        </w:tc>
      </w:tr>
      <w:tr>
        <w:trPr>
          <w:trHeight w:val="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si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damping anak yatim piatu pasca jalanan dan marketing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ripsi posisi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ndampingi kegiatan anak-anak pasca jalanan dalam mengolah ketrampilan mereka dari bidang seni budaya, kreatifitas penunjang ekonomi, PHBS, dan keagamaan</w:t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ari tahun (</w:t>
            </w:r>
            <w:r>
              <w:rPr>
                <w:rFonts w:cs="Tahoma" w:ascii="Tahoma" w:hAnsi="Tahoma"/>
                <w:lang w:val="id-ID"/>
              </w:rPr>
              <w:t>20012</w:t>
            </w:r>
            <w:r>
              <w:rPr>
                <w:rFonts w:cs="Tahoma" w:ascii="Tahoma" w:hAnsi="Tahoma"/>
              </w:rPr>
              <w:t>) – tahun (</w:t>
            </w:r>
            <w:r>
              <w:rPr>
                <w:rFonts w:cs="Tahoma" w:ascii="Tahoma" w:hAnsi="Tahoma"/>
                <w:lang w:val="id-ID"/>
              </w:rPr>
              <w:t>2015</w:t>
            </w:r>
            <w:r>
              <w:rPr>
                <w:rFonts w:cs="Tahoma" w:ascii="Tahoma" w:hAnsi="Tahoma"/>
              </w:rPr>
              <w:t>)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Institusi Pekerjaan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D, SMP, SMK Muhammadiyah di Yogyakarta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si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Tentor Iqro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ripsi posisi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Mengajari anak-anak mengaji </w:t>
            </w:r>
          </w:p>
        </w:tc>
      </w:tr>
      <w:tr>
        <w:trPr>
          <w:trHeight w:val="5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 xml:space="preserve">KEGIATAN PENDIDIKAN </w:t>
            </w:r>
            <w:r>
              <w:rPr>
                <w:rFonts w:cs="Tahoma" w:ascii="Tahoma" w:hAnsi="Tahoma"/>
                <w:b/>
                <w:szCs w:val="28"/>
              </w:rPr>
              <w:t xml:space="preserve">DAN </w:t>
            </w:r>
            <w:r>
              <w:rPr>
                <w:rFonts w:cs="Tahoma" w:ascii="Tahoma" w:hAnsi="Tahoma"/>
                <w:b/>
                <w:szCs w:val="28"/>
                <w:lang w:val="id-ID"/>
              </w:rPr>
              <w:t>PELATIHAN TERKAIT YANG PERNAH DIIKUTI</w:t>
            </w:r>
          </w:p>
        </w:tc>
      </w:tr>
      <w:tr>
        <w:trPr>
          <w:trHeight w:val="5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ama pelatihan dan tahun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latihan jurnalistik 2012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a Pelatihan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4 hari</w:t>
            </w:r>
          </w:p>
        </w:tc>
      </w:tr>
      <w:tr>
        <w:trPr>
          <w:trHeight w:val="5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ama Institusi/Penyelenggara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Himpunan Masyarakat Islam UIN Sunan Kalijaga Yogyakarta</w:t>
            </w:r>
          </w:p>
        </w:tc>
      </w:tr>
      <w:tr>
        <w:trPr>
          <w:trHeight w:val="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ama pelatihan dan tahun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latihan pertolongan bencana oleh PMI Kota Yogyakarta</w:t>
            </w:r>
          </w:p>
        </w:tc>
      </w:tr>
      <w:tr>
        <w:trPr>
          <w:trHeight w:val="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a Pelatihan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9 hari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 Institusi/Penyelenggara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SR PMI UIN Sunan Kalijaga Yogyakarta</w:t>
            </w:r>
          </w:p>
        </w:tc>
      </w:tr>
      <w:tr>
        <w:trPr>
          <w:trHeight w:val="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ama pelatihan dan tahun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santren Anak dan Remaja tahun 2012</w:t>
            </w:r>
          </w:p>
        </w:tc>
      </w:tr>
      <w:tr>
        <w:trPr>
          <w:trHeight w:val="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a Pelatihan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8hari</w:t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ama Institusi/Penyelenggara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Asrama Mahasiswa Budi M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ama pelatihan dan tahun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latihan Paralegal tahun 2015</w:t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a Pelatihan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Empat pertemuan, dalam satu bulan</w:t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ama Institusi/Penyelenggara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syiatul ‘Aisyiyah Kebumen</w:t>
            </w:r>
          </w:p>
        </w:tc>
      </w:tr>
      <w:tr>
        <w:trPr>
          <w:trHeight w:val="5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KASI</w:t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ul tulisan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mberdayaan Masyarakat Pasca Erupsi Merapi Oleh Yayasan Al Barokah Merapi Dalam Rangka Meningkatkan Kemandirian Masyarakat Kecamatan Dukun, Magelang</w:t>
            </w:r>
          </w:p>
        </w:tc>
      </w:tr>
      <w:tr>
        <w:trPr>
          <w:trHeight w:val="4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erbit dan tahun terbit :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UIN Sunan Kalijaga Yogyakarta, 2015</w:t>
            </w:r>
          </w:p>
        </w:tc>
      </w:tr>
      <w:tr>
        <w:trPr>
          <w:trHeight w:val="5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PARTISIPASI DALAM KELOMPOK PROFESI ATAU ORGANISASI KEMASYARAKATAN</w:t>
            </w:r>
          </w:p>
        </w:tc>
      </w:tr>
      <w:tr>
        <w:trPr>
          <w:trHeight w:val="6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Organisasi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kripsi Peran/Partisipasi</w:t>
            </w:r>
          </w:p>
        </w:tc>
      </w:tr>
      <w:tr>
        <w:trPr>
          <w:trHeight w:val="6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muda Muhammadiyah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ebagai anggota aktif dalam menjalankan kegiatan-kegiatan organisasi</w:t>
            </w:r>
          </w:p>
        </w:tc>
      </w:tr>
      <w:tr>
        <w:trPr>
          <w:trHeight w:val="6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LKS Hafara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ndampingi anak-anak pasca jalanan dan eks psikotik</w:t>
            </w:r>
          </w:p>
        </w:tc>
      </w:tr>
      <w:tr>
        <w:trPr>
          <w:trHeight w:val="6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Ikatan Mahasiswa Muhammadiyah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ebagai Sekretaris Umum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PENGALAMAN DAN PERAN DALAM FASILITASI KE MASYARAKAT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  <w:lang w:val="en-AU"/>
              </w:rPr>
            </w:pPr>
            <w:r>
              <w:rPr>
                <w:rFonts w:cs="Tahoma" w:ascii="Tahoma" w:hAnsi="Tahoma"/>
                <w:b/>
                <w:szCs w:val="28"/>
                <w:lang w:val="en-AU"/>
              </w:rPr>
              <w:t>Nama Forum/Kegiatan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  <w:lang w:val="en-AU"/>
              </w:rPr>
            </w:pPr>
            <w:r>
              <w:rPr>
                <w:rFonts w:cs="Tahoma" w:ascii="Tahoma" w:hAnsi="Tahoma"/>
                <w:b/>
                <w:szCs w:val="28"/>
                <w:lang w:val="en-AU"/>
              </w:rPr>
              <w:t>Deskripsi Peran/Partisipasi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en-AU"/>
              </w:rPr>
            </w:pPr>
            <w:r>
              <w:rPr>
                <w:rFonts w:cs="Tahoma" w:ascii="Tahoma" w:hAnsi="Tahoma"/>
                <w:b/>
                <w:szCs w:val="28"/>
                <w:lang w:val="en-A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8"/>
                <w:lang w:val="en-AU"/>
              </w:rPr>
            </w:pPr>
            <w:r>
              <w:rPr>
                <w:rFonts w:cs="Tahoma" w:ascii="Tahoma" w:hAnsi="Tahoma"/>
                <w:szCs w:val="28"/>
                <w:lang w:val="en-AU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Praktik pengembang masyarakat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Mendampingi masyarakat di Dusun Sambisari selama 11 bulan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8"/>
                <w:lang w:val="en-AU"/>
              </w:rPr>
            </w:pPr>
            <w:r>
              <w:rPr>
                <w:rFonts w:cs="Tahoma" w:ascii="Tahoma" w:hAnsi="Tahoma"/>
                <w:szCs w:val="28"/>
                <w:lang w:val="en-AU"/>
              </w:rPr>
              <w:t>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KKN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Mendampingi masyarakat di Dusun Pantog Wetan, Kulonprogo selama 2 bulan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8"/>
                <w:lang w:val="en-AU"/>
              </w:rPr>
            </w:pPr>
            <w:r>
              <w:rPr>
                <w:rFonts w:cs="Tahoma" w:ascii="Tahoma" w:hAnsi="Tahoma"/>
                <w:szCs w:val="28"/>
                <w:lang w:val="en-AU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Relawan Daarut Tauhid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Cs w:val="28"/>
                <w:lang w:val="id-ID"/>
              </w:rPr>
              <w:t>Mendampingi desa binaan Daarut Tauhid selama 10 bulan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</w:rPr>
        <w:t xml:space="preserve">Demikian </w:t>
      </w:r>
      <w:r>
        <w:rPr>
          <w:rFonts w:cs="Tahoma" w:ascii="Tahoma" w:hAnsi="Tahoma"/>
          <w:i/>
        </w:rPr>
        <w:t>Curriculum Vitae</w:t>
      </w:r>
      <w:r>
        <w:rPr>
          <w:rFonts w:cs="Tahoma" w:ascii="Tahoma" w:hAnsi="Tahoma"/>
        </w:rPr>
        <w:t xml:space="preserve"> (CV) ini saya buat dengan sebenar-benarnya, untuk dapat dipergunakan sebagaimana mestinya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hanging="0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>Yogyakart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id-ID"/>
        </w:rPr>
        <w:t xml:space="preserve"> 17 Februari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id-ID"/>
        </w:rPr>
        <w:t>7</w:t>
      </w:r>
    </w:p>
    <w:p>
      <w:pPr>
        <w:pStyle w:val="Normal"/>
        <w:spacing w:before="0" w:after="0"/>
        <w:ind w:left="5040" w:firstLine="72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before="0" w:after="0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040" w:firstLine="720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lang w:val="id-ID"/>
        </w:rPr>
        <w:t>‘Alin Fatharani Silmi</w:t>
      </w:r>
      <w:r>
        <w:rPr>
          <w:rFonts w:cs="Tahoma" w:ascii="Tahoma" w:hAnsi="Tahoma"/>
        </w:rPr>
        <w:t>)</w:t>
      </w:r>
    </w:p>
    <w:sectPr>
      <w:type w:val="nextPage"/>
      <w:pgSz w:w="12240" w:h="15840"/>
      <w:pgMar w:left="1440" w:right="1440" w:gutter="0" w:header="0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FFFFFF"/>
      <w:sz w:val="36"/>
      <w:szCs w:val="36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FFFFFF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ermom.1616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1:00Z</dcterms:created>
  <dc:creator>Kusmirawati</dc:creator>
  <dc:description/>
  <cp:keywords/>
  <dc:language>en-US</dc:language>
  <cp:lastModifiedBy>Win 7</cp:lastModifiedBy>
  <cp:lastPrinted>2014-05-26T15:09:00Z</cp:lastPrinted>
  <dcterms:modified xsi:type="dcterms:W3CDTF">2017-02-17T04:01:00Z</dcterms:modified>
  <cp:revision>3</cp:revision>
  <dc:subject/>
  <dc:title>FASILITATOR DESA TANGGUH BENCANA</dc:title>
</cp:coreProperties>
</file>