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ins w:id="3" w:author="ASUS-X200" w:date="2019-04-10T12:02:00Z"/>
        </w:rPr>
      </w:pPr>
      <w:r>
        <w:rPr>
          <w:rFonts w:cs="Palatino Linotype" w:ascii="Palatino Linotype" w:hAnsi="Palatino Linotype"/>
          <w:b/>
        </w:rPr>
        <w:t xml:space="preserve">KEBIJAKAN </w:t>
      </w:r>
      <w:del w:id="0" w:author="ASUS-X200" w:date="2019-04-09T11:07:00Z">
        <w:r>
          <w:rPr>
            <w:rFonts w:cs="Palatino Linotype" w:ascii="Palatino Linotype" w:hAnsi="Palatino Linotype"/>
            <w:b/>
          </w:rPr>
          <w:delText xml:space="preserve">NEGARA DALAM MENGAKOMODIR </w:delText>
        </w:r>
      </w:del>
      <w:del w:id="1" w:author="ASUS-X200" w:date="2019-04-09T11:13:00Z">
        <w:r>
          <w:rPr>
            <w:rFonts w:cs="Palatino Linotype" w:ascii="Palatino Linotype" w:hAnsi="Palatino Linotype"/>
            <w:b/>
          </w:rPr>
          <w:delText>AGAMA PRIBUMI</w:delText>
        </w:r>
      </w:del>
      <w:ins w:id="2" w:author="ASUS-X200" w:date="2019-04-10T12:02:00Z">
        <w:r>
          <w:rPr>
            <w:rFonts w:cs="Palatino Linotype" w:ascii="Palatino Linotype" w:hAnsi="Palatino Linotype"/>
            <w:b/>
          </w:rPr>
          <w:t xml:space="preserve">NEGARA BAGI AGAMA PRIBUMI </w:t>
        </w:r>
      </w:ins>
    </w:p>
    <w:p>
      <w:pPr>
        <w:pStyle w:val="Normal"/>
        <w:spacing w:lineRule="auto" w:line="240" w:before="0" w:after="0"/>
        <w:jc w:val="center"/>
        <w:rPr>
          <w:rFonts w:ascii="Palatino Linotype" w:hAnsi="Palatino Linotype" w:cs="Palatino Linotype"/>
          <w:b/>
          <w:b/>
          <w:ins w:id="6" w:author="ASUS-X200" w:date="2019-04-09T21:05:00Z"/>
        </w:rPr>
      </w:pPr>
      <w:ins w:id="4" w:author="ASUS-X200" w:date="2019-04-10T12:02:00Z">
        <w:r>
          <w:rPr>
            <w:rFonts w:cs="Palatino Linotype" w:ascii="Palatino Linotype" w:hAnsi="Palatino Linotype"/>
            <w:b/>
            <w:i/>
            <w:iCs/>
          </w:rPr>
          <w:t>Peminggiran ataukah Akamodatif?</w:t>
        </w:r>
      </w:ins>
      <w:ins w:id="5" w:author="ASUS-X200" w:date="2019-04-10T12:02:00Z">
        <w:r>
          <w:rPr>
            <w:rFonts w:cs="Palatino Linotype" w:ascii="Palatino Linotype" w:hAnsi="Palatino Linotype"/>
            <w:b/>
          </w:rPr>
          <w:t xml:space="preserve"> </w:t>
        </w:r>
      </w:ins>
    </w:p>
    <w:p>
      <w:pPr>
        <w:pStyle w:val="Normal"/>
        <w:spacing w:lineRule="auto" w:line="240" w:before="0" w:after="0"/>
        <w:jc w:val="center"/>
        <w:rPr>
          <w:rFonts w:ascii="Palatino Linotype" w:hAnsi="Palatino Linotype" w:cs="Palatino Linotype"/>
          <w:b/>
          <w:b/>
          <w:del w:id="9" w:author="ASUS-X200" w:date="2019-04-09T11:10:00Z"/>
        </w:rPr>
      </w:pPr>
      <w:del w:id="7" w:author="ASUS-X200" w:date="2019-04-09T11:10:00Z">
        <w:r>
          <w:rPr>
            <w:rFonts w:eastAsia="Palatino Linotype" w:cs="Palatino Linotype" w:ascii="Palatino Linotype" w:hAnsi="Palatino Linotype"/>
            <w:b/>
          </w:rPr>
          <w:delText xml:space="preserve"> </w:delText>
        </w:r>
      </w:del>
      <w:del w:id="8" w:author="ASUS-X200" w:date="2019-04-09T11:10:00Z">
        <w:r>
          <w:rPr>
            <w:rFonts w:cs="Palatino Linotype" w:ascii="Palatino Linotype" w:hAnsi="Palatino Linotype"/>
            <w:b/>
          </w:rPr>
          <w:delText>PERSPEKTIF SOSIAL-ANTROPOLOGI</w:delText>
        </w:r>
      </w:del>
    </w:p>
    <w:p>
      <w:pPr>
        <w:pStyle w:val="Normal"/>
        <w:spacing w:lineRule="auto" w:line="240" w:before="0" w:after="0"/>
        <w:jc w:val="center"/>
        <w:rPr>
          <w:rFonts w:ascii="Palatino Linotype" w:hAnsi="Palatino Linotype" w:cs="Palatino Linotype"/>
          <w:b/>
          <w:b/>
          <w:del w:id="11" w:author="ASUS-X200" w:date="2019-04-09T11:10:00Z"/>
        </w:rPr>
      </w:pPr>
      <w:del w:id="10" w:author="ASUS-X200" w:date="2019-04-09T11:10:00Z">
        <w:r>
          <w:rPr>
            <w:rFonts w:cs="Palatino Linotype" w:ascii="Palatino Linotype" w:hAnsi="Palatino Linotype"/>
            <w:b/>
          </w:rPr>
        </w:r>
      </w:del>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Abd Aziz Faiz</w:t>
      </w:r>
    </w:p>
    <w:p>
      <w:pPr>
        <w:pStyle w:val="Normal"/>
        <w:spacing w:lineRule="auto" w:line="240" w:before="0" w:after="0"/>
        <w:jc w:val="center"/>
        <w:rPr>
          <w:rFonts w:ascii="Palatino Linotype" w:hAnsi="Palatino Linotype" w:cs="Palatino Linotype"/>
          <w:bCs/>
          <w:i/>
          <w:i/>
          <w:iCs/>
        </w:rPr>
      </w:pPr>
      <w:r>
        <w:rPr>
          <w:rFonts w:cs="Palatino Linotype" w:ascii="Palatino Linotype" w:hAnsi="Palatino Linotype"/>
          <w:bCs/>
          <w:i/>
          <w:iCs/>
        </w:rPr>
        <w:t>Universitas Islam Negeri (UIN) Sunan Kalijaga, Yogyakarta</w:t>
      </w:r>
    </w:p>
    <w:p>
      <w:pPr>
        <w:pStyle w:val="Normal"/>
        <w:spacing w:lineRule="auto" w:line="240" w:before="0" w:after="0"/>
        <w:jc w:val="center"/>
        <w:rPr/>
      </w:pPr>
      <w:r>
        <w:rPr>
          <w:rFonts w:cs="Palatino Linotype" w:ascii="Palatino Linotype" w:hAnsi="Palatino Linotype"/>
          <w:bCs/>
          <w:i/>
          <w:iCs/>
        </w:rPr>
        <w:t>Email: a</w:t>
      </w:r>
      <w:r>
        <w:rPr>
          <w:rFonts w:cs="Palatino Linotype" w:ascii="Palatino Linotype" w:hAnsi="Palatino Linotype"/>
          <w:bCs/>
          <w:i/>
          <w:iCs/>
          <w:lang w:val="en-US"/>
        </w:rPr>
        <w:t>bd</w:t>
      </w:r>
      <w:r>
        <w:rPr>
          <w:rFonts w:cs="Palatino Linotype" w:ascii="Palatino Linotype" w:hAnsi="Palatino Linotype"/>
          <w:bCs/>
          <w:i/>
          <w:iCs/>
        </w:rPr>
        <w:t>.faiz@uin-suka.ac.id</w:t>
      </w:r>
    </w:p>
    <w:p>
      <w:pPr>
        <w:pStyle w:val="Normal"/>
        <w:spacing w:lineRule="auto" w:line="240" w:before="0" w:after="0"/>
        <w:jc w:val="center"/>
        <w:rPr>
          <w:rFonts w:ascii="Palatino Linotype" w:hAnsi="Palatino Linotype" w:cs="Palatino Linotype"/>
          <w:b/>
          <w:b/>
          <w:bCs/>
          <w:i/>
          <w:i/>
          <w:iCs/>
        </w:rPr>
      </w:pPr>
      <w:r>
        <w:rPr>
          <w:rFonts w:cs="Palatino Linotype" w:ascii="Palatino Linotype" w:hAnsi="Palatino Linotype"/>
          <w:b/>
          <w:bCs/>
          <w:i/>
          <w:iCs/>
        </w:rPr>
      </w:r>
    </w:p>
    <w:p>
      <w:pPr>
        <w:pStyle w:val="Normal"/>
        <w:spacing w:lineRule="auto" w:line="240" w:before="0" w:after="0"/>
        <w:jc w:val="center"/>
        <w:rPr>
          <w:rFonts w:ascii="Palatino Linotype" w:hAnsi="Palatino Linotype" w:cs="Palatino Linotype"/>
          <w:b/>
          <w:b/>
        </w:rPr>
      </w:pPr>
      <w:r>
        <w:rPr>
          <w:rFonts w:cs="Palatino Linotype" w:ascii="Palatino Linotype" w:hAnsi="Palatino Linotype"/>
          <w:b/>
        </w:rPr>
        <w:t>Abstrac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282" w:hanging="0"/>
        <w:jc w:val="both"/>
        <w:rPr/>
      </w:pPr>
      <w:ins w:id="12" w:author="ASUS-X200" w:date="2019-04-09T11:21:00Z">
        <w:r>
          <w:rPr>
            <w:rFonts w:eastAsia="Times New Roman" w:cs="Courier New" w:ascii="Palatino Linotype" w:hAnsi="Palatino Linotype"/>
            <w:i/>
            <w:iCs/>
            <w:color w:val="212121"/>
          </w:rPr>
          <w:t xml:space="preserve">Indonesia has six legal relagion issuse. Penghayat Kepercayaan </w:t>
        </w:r>
      </w:ins>
      <w:ins w:id="13" w:author="ASUS-X200" w:date="2019-04-09T11:24:00Z">
        <w:r>
          <w:rPr>
            <w:rFonts w:eastAsia="Times New Roman" w:cs="Courier New" w:ascii="Palatino Linotype" w:hAnsi="Palatino Linotype"/>
            <w:i/>
            <w:iCs/>
            <w:color w:val="212121"/>
          </w:rPr>
          <w:t xml:space="preserve">(belivers of mystical gorup) </w:t>
        </w:r>
      </w:ins>
      <w:ins w:id="14" w:author="ASUS-X200" w:date="2019-04-09T11:22:00Z">
        <w:r>
          <w:rPr>
            <w:rFonts w:eastAsia="Times New Roman" w:cs="Courier New" w:ascii="Palatino Linotype" w:hAnsi="Palatino Linotype"/>
            <w:i/>
            <w:iCs/>
            <w:color w:val="212121"/>
          </w:rPr>
          <w:t xml:space="preserve">does not in part of the draft of statute. </w:t>
        </w:r>
      </w:ins>
      <w:ins w:id="15" w:author="ASUS-X200" w:date="2019-04-09T21:11:00Z">
        <w:r>
          <w:rPr>
            <w:rFonts w:eastAsia="Times New Roman" w:cs="Courier New" w:ascii="Palatino Linotype" w:hAnsi="Palatino Linotype"/>
            <w:i/>
            <w:iCs/>
            <w:color w:val="212121"/>
          </w:rPr>
          <w:t xml:space="preserve">Therefore, Penghayat Kepercayaan must be practical service for needs to investigated further. </w:t>
        </w:r>
      </w:ins>
      <w:r>
        <w:rPr>
          <w:rFonts w:eastAsia="Times New Roman" w:cs="Courier New" w:ascii="Palatino Linotype" w:hAnsi="Palatino Linotype"/>
          <w:i/>
          <w:iCs/>
          <w:color w:val="92D050"/>
        </w:rPr>
        <w:t>In a practical context, the state of Indonesia has accommodated and acknowledged the existence of indigenous religions with other names, Penghayat Kepercayaan (belivers of mystical gorup), even its position now maybe equivalent to six religions recognized by the state,  but in the context of practical services it needs to be investigated further.</w:t>
      </w:r>
      <w:r>
        <w:rPr>
          <w:rFonts w:eastAsia="Times New Roman" w:cs="Courier New" w:ascii="Palatino Linotype" w:hAnsi="Palatino Linotype"/>
          <w:i/>
          <w:iCs/>
          <w:color w:val="212121"/>
        </w:rPr>
        <w:t xml:space="preserve"> Unfortunately, the state has not used the definition of religion social-anthropologically yet, it uses a biased politically definition. The implication is that the state see indigenous religion as not religion. This led to the need for religiousization of it followers which led to the conflicts of mission from six world religions. Because of this, indigenous religions experienced conflict with the state, in the same time it also conflict with six world religions. Their position was finally squashed, therefore the recommendations of this paper looked at the need for Penghayat Kepercayaan to be placed in the Ministry of Religion by forming the BIMAS Penghayat Kepercayaan, at least the country put indigenous religion important and equivalent with six world religions.</w:t>
      </w:r>
    </w:p>
    <w:p>
      <w:pPr>
        <w:pStyle w:val="Normal"/>
        <w:spacing w:lineRule="auto" w:line="240" w:before="0" w:after="0"/>
        <w:jc w:val="center"/>
        <w:rPr>
          <w:rFonts w:ascii="Palatino Linotype" w:hAnsi="Palatino Linotype" w:eastAsia="Times New Roman" w:cs="Palatino Linotype"/>
          <w:b/>
          <w:b/>
          <w:i/>
          <w:i/>
          <w:iCs/>
          <w:color w:val="212121"/>
        </w:rPr>
      </w:pPr>
      <w:r>
        <w:rPr>
          <w:rFonts w:eastAsia="Times New Roman" w:cs="Palatino Linotype" w:ascii="Palatino Linotype" w:hAnsi="Palatino Linotype"/>
          <w:b/>
          <w:i/>
          <w:iCs/>
          <w:color w:val="212121"/>
        </w:rPr>
      </w:r>
    </w:p>
    <w:p>
      <w:pPr>
        <w:pStyle w:val="Normal"/>
        <w:spacing w:lineRule="auto" w:line="240" w:before="0" w:after="0"/>
        <w:ind w:left="426" w:right="282" w:hanging="0"/>
        <w:jc w:val="both"/>
        <w:rPr>
          <w:rFonts w:ascii="Palatino Linotype" w:hAnsi="Palatino Linotype" w:cs="Palatino Linotype"/>
          <w:b/>
          <w:b/>
        </w:rPr>
      </w:pPr>
      <w:r>
        <w:rPr>
          <w:rFonts w:cs="Palatino Linotype" w:ascii="Palatino Linotype" w:hAnsi="Palatino Linotype"/>
        </w:rPr>
        <w:t>[Dalam konteks yang praktis, negara telah mengakomodir dan mengakui eksistensi agama pribumi dengan nama lain yaitu Penghayat Kepercayaan, dan bahkan kedudukannya mungkin setara dengan agama besar, meski dalam konteks pelayanan praktis perlu diteliti lebih jauh. Sayangnya hinga saat ini negara belum menggunakan definisi agama secara sosial-antropologis, tetapi menggunakan definisi yang bias politik kekuasaan. Implikasinya adalah negara memandang agama pribumi bukan agama. Hal ini membawa perlunya agamaisasi pengikut agama pribumi yang menimbulkan konflik misi dari agama-agama besar. Karena itu, agama pribumi mengalami konflik denga negara, juga dengan agama-agama besar sekaligus. Posisi mereka akhirnya serba terjepit, karena itu rekomendasi tulisan ini memandang perlu Penghayat Kepercayaan diletakkan di Kementerian Agama dengan membentuk BIMAS Penghayat Kepercayaan, setidaknya dengan demikian negara meletakkan agama pribumi penting dan setara dengan agama besar lainnya.]</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ind w:firstLine="284"/>
        <w:jc w:val="both"/>
        <w:rPr>
          <w:rFonts w:ascii="Palatino Linotype" w:hAnsi="Palatino Linotype" w:eastAsia="Times New Roman" w:cs="Courier New"/>
          <w:i/>
          <w:i/>
          <w:color w:val="212121"/>
        </w:rPr>
      </w:pPr>
      <w:r>
        <w:rPr>
          <w:rFonts w:cs="Palatino Linotype" w:ascii="Palatino Linotype" w:hAnsi="Palatino Linotype"/>
          <w:b/>
        </w:rPr>
        <w:t xml:space="preserve">Keywords: </w:t>
      </w:r>
      <w:r>
        <w:rPr>
          <w:rFonts w:cs="Palatino Linotype" w:ascii="Palatino Linotype" w:hAnsi="Palatino Linotype"/>
          <w:i/>
        </w:rPr>
        <w:t>policies;</w:t>
      </w:r>
      <w:r>
        <w:rPr>
          <w:rFonts w:cs="Palatino Linotype" w:ascii="Palatino Linotype" w:hAnsi="Palatino Linotype"/>
          <w:b/>
          <w:i/>
        </w:rPr>
        <w:t xml:space="preserve"> </w:t>
      </w:r>
      <w:r>
        <w:rPr>
          <w:rFonts w:eastAsia="Times New Roman" w:cs="Courier New" w:ascii="Palatino Linotype" w:hAnsi="Palatino Linotype"/>
          <w:i/>
          <w:color w:val="212121"/>
        </w:rPr>
        <w:t>indigenous religions; social-anthropology.</w:t>
      </w:r>
    </w:p>
    <w:p>
      <w:pPr>
        <w:pStyle w:val="Normal"/>
        <w:spacing w:lineRule="auto" w:line="240" w:before="0" w:after="0"/>
        <w:ind w:firstLine="284"/>
        <w:jc w:val="both"/>
        <w:rPr>
          <w:rFonts w:ascii="Palatino Linotype" w:hAnsi="Palatino Linotype" w:eastAsia="Times New Roman" w:cs="Palatino Linotype"/>
          <w:b/>
          <w:b/>
          <w:i/>
          <w:i/>
          <w:color w:val="212121"/>
        </w:rPr>
      </w:pPr>
      <w:r>
        <w:rPr>
          <w:rFonts w:eastAsia="Times New Roman" w:cs="Palatino Linotype" w:ascii="Palatino Linotype" w:hAnsi="Palatino Linotype"/>
          <w:b/>
          <w:i/>
          <w:color w:val="212121"/>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Pendahuluan</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Situs terkemuka Vice.com edisi 26 Desember 2018 menurunkan cerita seorang anak berjudul “Ayahku Seorang Penghayat, tapi Dia Tidak Bisa Dimakamkan Sesuai dengan Kepercayaannya”. Diceritakan seorang ayah penganut agama Kapribaden meninggal dunia namun ia dimakamkan dengan cara Islam oleh orang-orang disekitarnya. Yang unik dari berita itu, ritual selametan satu hingga tujuh harinya dilakukan dengan dua glombang. Gelombang pertama dengan ritual tahlilan Islam, yang kedua dengan ritual agama Kapribaden.</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Kenyataan ini menjelaskan banyak hal, antara lain beberadaan eksistensi agama pribumi, agama besar yang hegemonik, hingga ketidakhadiran negara yang masih ambigu.</w:t>
      </w:r>
    </w:p>
    <w:p>
      <w:pPr>
        <w:pStyle w:val="Normal"/>
        <w:spacing w:lineRule="auto" w:line="240" w:before="0" w:after="0"/>
        <w:ind w:firstLine="720"/>
        <w:jc w:val="both"/>
        <w:rPr/>
      </w:pPr>
      <w:r>
        <w:rPr>
          <w:rFonts w:cs="Palatino Linotype" w:ascii="Palatino Linotype" w:hAnsi="Palatino Linotype"/>
        </w:rPr>
        <w:t>Sebagaimana kita tahu, Indonesia adalah negara yang majemuk yang terdiri dari berbagai etnis, kepercayaan termasuk dalam hal ini agama, bahasa, warna dan lain sebagainya. Negara ini dianugerahi kekayaan keberagaman yang luar biasa. Keragaman ini tampak dalam tidak kurang dari 17.800 pulau dan lebih dari 525 bahasa dan dialeknya yang digunakan oleh ribuan penduduk dengan kemajemukan berbeda.</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Dalam suku-suku yang beragam itu hidup berbagai agama pribumi yang selama ini tidak diakomodir oleh negara dan tidak diakui sebagai agama.</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Data menujukkan bahwa pada tahun 1972 Kantor Sekretariat Kerjasama Kepercayaan Terhadap Tuhan Yang Maha Esa mencatat lebih kurang 644 sekte, 257 di Jawa Tengah, 83 di Jawa Barat, 55 di Jawa Timur, 83 di Sumatera Barat, 70 di Yogyakarta, 26 di Indonesia Timur, dan sekitar 102 tercatat di tempat lain. Pada tahun 1984 pengawasan aliran kepercayaan masyarakat (Pakem) hanya mengakui 353 sekte keagamaan. Pada tahun 2000 an diperkirakan ada setidaknya 8 juta pengikut aliran tersebut di seluruh Indonesia. Secara regional di Yogyakarta dari 5 kabupaten kota, menjadi tempat bagi lebih dari 74 aliran kepercayaan di tahun 2012.</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Pelayanan negara kepada aliran kepercayaan yang berjumlah sekitar 8 Juta pengikut masih diskriminatif. Hal ini terjadi baik di masa lalu maupun di era kekinian. Kenyataan ini tidak terlepas dari konsep dan definisi agama yang salah dipahami oleh negara. </w:t>
      </w:r>
    </w:p>
    <w:p>
      <w:pPr>
        <w:pStyle w:val="Normal"/>
        <w:spacing w:lineRule="auto" w:line="240" w:before="0" w:after="0"/>
        <w:ind w:firstLine="720"/>
        <w:jc w:val="both"/>
        <w:rPr/>
      </w:pPr>
      <w:r>
        <w:rPr>
          <w:rFonts w:cs="Palatino Linotype" w:ascii="Palatino Linotype" w:hAnsi="Palatino Linotype"/>
        </w:rPr>
        <w:t>Agama pribumi dalam artikel ini adalah agama yang tumbuh dan berkembang di Indonesia. Terlepas agama suku-suku yang sudah ratusan tahun ada, atau agama-agama yang selama ini dipandang sebagai aliran kepercayaan—disebut juga dengan Kepercayaan Kepada Tuhan yang Maha Esa</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seperti aliran kebatinan. Dengan demikian, agama pribumi yang dimaksud penulis adalah agama yang bukan agama-agama besar dunia (</w:t>
      </w:r>
      <w:r>
        <w:rPr>
          <w:rFonts w:cs="Palatino Linotype" w:ascii="Palatino Linotype" w:hAnsi="Palatino Linotype"/>
          <w:i/>
        </w:rPr>
        <w:t>world religion</w:t>
      </w:r>
      <w:r>
        <w:rPr>
          <w:rFonts w:cs="Palatino Linotype" w:ascii="Palatino Linotype" w:hAnsi="Palatino Linotype"/>
        </w:rPr>
        <w:t xml:space="preserve">) sebagaimana diakui sebagai agama resmi negara melalui berbagai instrumen aturan dan kebijakan. </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Dalam konteks penyebutan agama pribumi memang ada perdebatan. Ada yang menyebut dengan agama lokal agar ada identifikasi dengan agama dunia yang hadir kemudian seperti Hindu, Budha, Kristen dan Islam. Namun di sisi yang lain istilah agama lokal dipandang memiliki makna streotip karena tidak berkembangnya agama pribumi menjadi agama dunia. Karena itu, ada yang lebih suka menyebut agama pribumi dengan alasan keaslian yang tumbuh sebelum Indonesia lahir, bahkan sebelum agama-agama dunia itu datang. Negara menghadirkan istilah lain bagi agama pribumi, yaitu Penghayat Kepercayaan. Istilah terakhir ini meski sementara waktu diterima namun mengandung problem dasar yang perlu ditelaah lebih jauh terutama dari perspektif sosial-antropologi.</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Definisi negara tentang agama telah meminggirkan agama pribumi. Definisi ini mengandung bias kekuasaan politis dan cenderung hanya mengakomodir kepentingan agama-agama besar. Dampak pendefinisian istilah ini tidak main-main. Selain menciptakan konflik, menghilangkan hak dasar penganut agama lokal, juga menyebabkan identitas mereka—meminjam bahasa Yohannes Mauritz—‘dibentuk oleh orang-orang’</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bukan oleh mereka sendiri.</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rPr>
      </w:pPr>
      <w:r>
        <w:rPr>
          <w:rFonts w:cs="Palatino Linotype" w:ascii="Palatino Linotype" w:hAnsi="Palatino Linotype"/>
          <w:b/>
        </w:rPr>
        <w:t>Agama Menurut Negara: Akar Peminggiran Agama Pribumi</w:t>
      </w:r>
    </w:p>
    <w:p>
      <w:pPr>
        <w:pStyle w:val="Normal"/>
        <w:spacing w:lineRule="auto" w:line="240" w:before="0" w:after="0"/>
        <w:ind w:firstLine="720"/>
        <w:jc w:val="both"/>
        <w:rPr/>
      </w:pPr>
      <w:r>
        <w:rPr>
          <w:rFonts w:cs="Palatino Linotype" w:ascii="Palatino Linotype" w:hAnsi="Palatino Linotype"/>
        </w:rPr>
        <w:t xml:space="preserve">Hubungan agama dan negara dalam konteks Indonesia memang </w:t>
      </w:r>
      <w:r>
        <w:rPr>
          <w:rFonts w:cs="Palatino Linotype" w:ascii="Palatino Linotype" w:hAnsi="Palatino Linotype"/>
          <w:iCs/>
        </w:rPr>
        <w:t>cukup</w:t>
      </w:r>
      <w:r>
        <w:rPr>
          <w:rFonts w:cs="Palatino Linotype" w:ascii="Palatino Linotype" w:hAnsi="Palatino Linotype"/>
          <w:i/>
        </w:rPr>
        <w:t xml:space="preserve"> </w:t>
      </w:r>
      <w:r>
        <w:rPr>
          <w:rFonts w:cs="Palatino Linotype" w:ascii="Palatino Linotype" w:hAnsi="Palatino Linotype"/>
        </w:rPr>
        <w:t>kompleks. Ada yang bilang bahwa agama dan negara ibarat dua sisi mata uang yang tidak bisa dipisahkan. Namun juga tidak benar-benar melebur bahkan tidak bisa dipertemukan. Pada sisi lain juga berpendapat bahwa agama memberikan irama terutama dalam nilai moral dalam kehidupan bernegara. Selain itu, ada juga yang memang benar-benar menginginkan untuk memisahkan dan menyatukan keduanya.</w:t>
      </w:r>
    </w:p>
    <w:p>
      <w:pPr>
        <w:pStyle w:val="Normal"/>
        <w:spacing w:lineRule="auto" w:line="240" w:before="0" w:after="0"/>
        <w:ind w:firstLine="720"/>
        <w:jc w:val="both"/>
        <w:rPr/>
      </w:pPr>
      <w:r>
        <w:rPr>
          <w:rFonts w:cs="Palatino Linotype" w:ascii="Palatino Linotype" w:hAnsi="Palatino Linotype"/>
        </w:rPr>
        <w:t xml:space="preserve">Secara historis, negara tidak pernah lepas dari agama dan begitu pula sebaliknya. Karena hubungan yang tidak bisa dipisahkan itu, agama dan negara dalam konteks Indonesia melahirkan </w:t>
      </w:r>
      <w:r>
        <w:rPr>
          <w:rFonts w:cs="Palatino Linotype" w:ascii="Palatino Linotype" w:hAnsi="Palatino Linotype"/>
          <w:i/>
          <w:iCs/>
        </w:rPr>
        <w:t>anekdot</w:t>
      </w:r>
      <w:r>
        <w:rPr>
          <w:rFonts w:cs="Palatino Linotype" w:ascii="Palatino Linotype" w:hAnsi="Palatino Linotype"/>
        </w:rPr>
        <w:t>, Indonesia adalah negara “bukan-bukan”—bukan negara sekuler dan bukan negara agama. Namun demikian, selalu ada kebijakan yang lahir dari tangan negara terhadap agama dan ada tuntutan yang terkadang hadir dari agama kepada negara.</w:t>
      </w:r>
    </w:p>
    <w:p>
      <w:pPr>
        <w:pStyle w:val="Normal"/>
        <w:spacing w:lineRule="auto" w:line="240" w:before="0" w:after="0"/>
        <w:ind w:firstLine="720"/>
        <w:jc w:val="both"/>
        <w:rPr/>
      </w:pPr>
      <w:r>
        <w:rPr>
          <w:rFonts w:cs="Palatino Linotype" w:ascii="Palatino Linotype" w:hAnsi="Palatino Linotype"/>
        </w:rPr>
        <w:t>Pada dasarnya Indonesia telah mengakamodir semua agama melalui kebijakan negara. Lebih khusus agama resmi yang diakui oleh negara. Hal ini disebut dalam turunan undang-undang dan dalam berbagai struktur dan administrasi negara. Ketika sudah ada kebijakan “resmi”, secara tidak langsung telah terjadi peminggiran bagi agama lain. Padahal, Indonesia yang multi etnik dan ragam kepercayaan, banyak agama yang tumbuh dan berkembang jauh sebelum negeri ini lahir. Berbagai suku di Indonesia sudah menganut berbagai agama pribumi. Namun sebagai dampak kebijakan pengakuan agama resmi berimplikasi pada peminggiran Agama Pribumi yang lebih dahulu membangun karakter bangsa ini jauh sebelum agama “luar” hadir.</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Kebijakan negara tentang pengakuan agama resmi cenderung bersifat politis. Terminologi “agama” yang secara pengertian bahasa dan bersifat ilmiah mestinya digunakan untuk menyebut semua bentuk religi. Namun pemerintah mengubah makna terminologi awal cenderung bersifat politis. Dengan hanya menyebut agama-agama besar dunia (</w:t>
      </w:r>
      <w:r>
        <w:rPr>
          <w:rFonts w:cs="Palatino Linotype" w:ascii="Palatino Linotype" w:hAnsi="Palatino Linotype"/>
          <w:i/>
        </w:rPr>
        <w:t>world religions</w:t>
      </w:r>
      <w:r>
        <w:rPr>
          <w:rFonts w:cs="Palatino Linotype" w:ascii="Palatino Linotype" w:hAnsi="Palatino Linotype"/>
        </w:rPr>
        <w:t>) yang ada di Indonesia.</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Negara membatasi pengertian istilah agama yang beracuan kepada pengakuan agama-agama besar dunia. Dengan demikian, kebijakan yang dikeluarkan pemerintah terkesan memaksakan model pendefinisian agama yang dikotomis-kategoris. Walhasil, agama yang lahir dan tumbuh subur di negeri ini diklasifikan sebagai agama yang tradisional, primitif, pribumi. Sementara agama yang diakui dianggap modern, mendunia dan rasional.</w:t>
      </w:r>
      <w:r>
        <w:rPr>
          <w:rStyle w:val="FootnoteCharacters"/>
          <w:rStyle w:val="FootnoteAnchor"/>
          <w:rFonts w:cs="Palatino Linotype" w:ascii="Palatino Linotype" w:hAnsi="Palatino Linotype"/>
        </w:rPr>
        <w:footnoteReference w:id="8"/>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Gagasan ini diperkuat oleh Bowie sehingga mendapat pengakuan dan dipahami oleh negara yang kebijakannya cenderung bersifat politis, antara lain: 1) Didasarkan pada kitab suci yang tertulis (</w:t>
      </w:r>
      <w:r>
        <w:rPr>
          <w:rFonts w:cs="Palatino Linotype" w:ascii="Palatino Linotype" w:hAnsi="Palatino Linotype"/>
          <w:i/>
        </w:rPr>
        <w:t>based on written scripture</w:t>
      </w:r>
      <w:r>
        <w:rPr>
          <w:rFonts w:cs="Palatino Linotype" w:ascii="Palatino Linotype" w:hAnsi="Palatino Linotype"/>
        </w:rPr>
        <w:t xml:space="preserve">). 2) Sistem gagasan yang dianutnya melalui petunjuk (wahyu) yang disampaikan Tuhan kepada para nabi-Nya. 3) Merupakan agama universal dan berpotensi menjadi agama yang dianut oleh berbagai kelompok sosial di dunia. 4) Memiliki potensi untuk menggantikan atau menghegemoni agama pribumi atau </w:t>
      </w:r>
      <w:r>
        <w:rPr>
          <w:rFonts w:cs="Palatino Linotype" w:ascii="Palatino Linotype" w:hAnsi="Palatino Linotype"/>
          <w:i/>
        </w:rPr>
        <w:t>primal religion</w:t>
      </w:r>
      <w:r>
        <w:rPr>
          <w:rFonts w:cs="Palatino Linotype" w:ascii="Palatino Linotype" w:hAnsi="Palatino Linotype"/>
        </w:rPr>
        <w:t>. 5) Sistem ritual dan doktrin agama terpisah dari aktivitas (terutama sistem mata pencaharian) yang dilakukan oleh kelompok masyarakat penganutnya.</w:t>
      </w:r>
      <w:r>
        <w:rPr>
          <w:rStyle w:val="FootnoteCharacters"/>
          <w:rStyle w:val="FootnoteAnchor"/>
          <w:rFonts w:cs="Palatino Linotype" w:ascii="Palatino Linotype" w:hAnsi="Palatino Linotype"/>
        </w:rPr>
        <w:footnoteReference w:id="9"/>
      </w:r>
    </w:p>
    <w:p>
      <w:pPr>
        <w:pStyle w:val="Normal"/>
        <w:spacing w:lineRule="auto" w:line="240" w:before="0" w:after="0"/>
        <w:ind w:firstLine="720"/>
        <w:jc w:val="both"/>
        <w:rPr/>
      </w:pPr>
      <w:r>
        <w:rPr>
          <w:rFonts w:cs="Palatino Linotype" w:ascii="Palatino Linotype" w:hAnsi="Palatino Linotype"/>
        </w:rPr>
        <w:t>Kategori Bowie ini dapat dideskripsikan kepada agama besar dunia seperti Islam, Katolik, Protestan, Hindu, Budha dan Konghucu.</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Kategori demikian ini diamini oleh negara. Menjadi pijakan negara mengeluarkan kebijakan pengakuan mengenai agama resmi. Sedangkan agama yang sifatnya pribumi dianggap primitif dan tradisional. Dampak penyempitan makna Bowie ini berujung pada kategori agama yang hanya diakui oleh negara.</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Jika negara mau jujur dan berterus terang, agama pribumi memiliki ciri yang “hampir” sama dengan agama besar dunia lainnya. Walaupun ada penekanan dan karakter berbeda pada aspek-aspek lain yang prinsipil. Agama pribumi memilki karakter: (1) Ajarannya berbasis pada tradisi oral/lisan. (2) Gagasannya bersifat pribumi dan perkembangannya terbatas pada kelompok etnis tertentu yang memiliki bahasa yang sempurna. (3) Merupakan bentuk awal atau dasar dari suatu agama dalam kerangka evolusi agama-agama dunia. (4) Ritual dan berbagi praktik dari agama ini sulit dipisahkan dengan aktivitas sosial ekonomi masyarakat, sulit dipisahkan mana yang dianggap sakral dan profan, serta yang natural dan supranatural.</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Negara tidak mengakui kategori yang kedua ini. Alih-alih mengakui, negara justru meletakkan agama pribumi sebagai kepercayaan primitif yang harus dibina dan diawasi.</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 xml:space="preserve">Di sisi yang lain, kegagalan negara dalam mendefinisikan agama pribumi terletak pada makna agama resmi yang diakui oleh negara. Pada konteks ini, negara tidak dapat merangkum atau memisahkan sebuah konsep tentang budaya dan agama pribumi sebagai sistem keyakinan sebagai </w:t>
      </w:r>
      <w:r>
        <w:rPr>
          <w:rFonts w:cs="Palatino Linotype" w:ascii="Palatino Linotype" w:hAnsi="Palatino Linotype"/>
          <w:i/>
        </w:rPr>
        <w:t>local genius</w:t>
      </w:r>
      <w:r>
        <w:rPr>
          <w:rFonts w:cs="Palatino Linotype" w:ascii="Palatino Linotype" w:hAnsi="Palatino Linotype"/>
        </w:rPr>
        <w:t xml:space="preserve">. Dalam pengertian sebagai sebuah sistem keyakinan, konsep tentang apa yang dianggap sebagai kekuatan </w:t>
      </w:r>
      <w:r>
        <w:rPr>
          <w:rFonts w:cs="Palatino Linotype" w:ascii="Palatino Linotype" w:hAnsi="Palatino Linotype"/>
          <w:i/>
        </w:rPr>
        <w:t>supra-human</w:t>
      </w:r>
      <w:r>
        <w:rPr>
          <w:rFonts w:cs="Palatino Linotype" w:ascii="Palatino Linotype" w:hAnsi="Palatino Linotype"/>
        </w:rPr>
        <w:t xml:space="preserve"> seperti Tuhan, Dewa atau mahluk halus, mestinya dipandang berdasarkan postulat budaya.</w:t>
      </w:r>
      <w:r>
        <w:rPr>
          <w:rStyle w:val="FootnoteCharacters"/>
          <w:rStyle w:val="FootnoteAnchor"/>
          <w:rFonts w:cs="Palatino Linotype" w:ascii="Palatino Linotype" w:hAnsi="Palatino Linotype"/>
        </w:rPr>
        <w:footnoteReference w:id="12"/>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 xml:space="preserve">Sebagai </w:t>
      </w:r>
      <w:r>
        <w:rPr>
          <w:rFonts w:cs="Palatino Linotype" w:ascii="Palatino Linotype" w:hAnsi="Palatino Linotype"/>
          <w:i/>
        </w:rPr>
        <w:t>local genius</w:t>
      </w:r>
      <w:r>
        <w:rPr>
          <w:rFonts w:cs="Palatino Linotype" w:ascii="Palatino Linotype" w:hAnsi="Palatino Linotype"/>
        </w:rPr>
        <w:t>, postulat budaya itu melekat dalam sistem keyakinan yang berujud pada kearifan masyarakat etnis yang mampu menjaga keseimbangan dan beradaptasi dengan lingkungannya. Dalam konteks sosial-budaya Indonesia yang plural dan multikultur serta dihadapkan pada kenyataan tentang adanya berbagai bentuk agama pribumi, maka definisi “agama resmi” cenderung mendasarkan kriteria agama hanya dimiliki agama semitis dan agama besar lain sehingga mempersulit posisi agama-agama pribumi untuk memperoleh pengakuan secara resmi dari negara. Ini menjadi bukti kegagalan pemerintah dalam memberikan batasan tentang apa yang disebut dengan agama.</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Hemat penulis, pendefinisian agama yang diakui negara menjadi akar masalah atas peminggiran agama pribumi selama ini.</w:t>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Kebijakan Negara Pada Agama Pribumi</w:t>
      </w:r>
    </w:p>
    <w:p>
      <w:pPr>
        <w:pStyle w:val="Normal"/>
        <w:spacing w:lineRule="auto" w:line="240" w:before="0" w:after="0"/>
        <w:ind w:firstLine="720"/>
        <w:jc w:val="both"/>
        <w:rPr/>
      </w:pPr>
      <w:r>
        <w:rPr>
          <w:rFonts w:cs="Palatino Linotype" w:ascii="Palatino Linotype" w:hAnsi="Palatino Linotype"/>
        </w:rPr>
        <w:t>Dalam hidup keagamaan di Indonesia, tampak adanya aneka warna keyakinan ketuhanan. Yang paling tua diwakili oleh agama asli atau agama-agama suku. Selama berabad-abad, agama ini dipegang teguh oleh rakyat sebagai pedoman hidup (</w:t>
      </w:r>
      <w:r>
        <w:rPr>
          <w:rFonts w:cs="Palatino Linotype" w:ascii="Palatino Linotype" w:hAnsi="Palatino Linotype"/>
          <w:i/>
          <w:iCs/>
        </w:rPr>
        <w:t>way of life</w:t>
      </w:r>
      <w:r>
        <w:rPr>
          <w:rFonts w:cs="Palatino Linotype" w:ascii="Palatino Linotype" w:hAnsi="Palatino Linotype"/>
        </w:rPr>
        <w:t>) sehingga tetap memiliki pengaruh.</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Namun agama asli ini paling sedikit diketahui. Bahkan sejarah kebijakan negara dalam mengakomodir agama selalu terjadi proses peminggiran agama pribumi yang berimplikasi kepada hak-hak dasar penganutnya. Dengan begitu, secara politis sangat tampak bahwa negara gagal melihat kearifan-kearifan agama pribumi atau agama asli yang tumbuh di Indonesia.</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Proses peminggiran agama dan budaya pribumi juga bisa ditemukan pada konsep “pembangunisme” dan modernisasi tentang persoalan etnisitas. Terkadang etnisitas dianggap sebagai batu penghalang pembangunan dan modernisasi. Apalagi jika kedua tumpuan konsep tersebut mengalami gesekan diantara etnis yang ada. Gesekan antara pembangunan dan modernisasi sangat tampak terjadi di era Orde Baru. Alhasil, gesekan tersebut memunculkan sikap stereotip bagi agama pribumi. Parahnya, agama pribumi dianggap sebagai penghalang “pembangunisme” dan modernisasi. Karena itu, dianggap seperti “pisau tumpul” yang tidak mampu menjadi daya dorong akselarasi pembangunan bangsa.</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Akibat dianggap sebagai penghalang itu, tahun 1952, melalui kebijakan Menteri Agama, negara mengeluarkan Peraturan No. 9 yang mendefinisikan agama pribumi sebagai Aliran Kepercayaan</w:t>
      </w:r>
      <w:r>
        <w:rPr>
          <w:rFonts w:cs="Palatino Linotype" w:ascii="Palatino Linotype" w:hAnsi="Palatino Linotype"/>
          <w:b/>
          <w:bCs/>
          <w:color w:val="FF0000"/>
        </w:rPr>
        <w:t xml:space="preserve"> (</w:t>
      </w:r>
      <w:r>
        <w:rPr>
          <w:rFonts w:cs="Palatino Linotype" w:ascii="Palatino Linotype" w:hAnsi="Palatino Linotype"/>
          <w:b/>
          <w:bCs/>
          <w:i/>
          <w:color w:val="FF0000"/>
        </w:rPr>
        <w:t>via</w:t>
      </w:r>
      <w:r>
        <w:rPr>
          <w:rFonts w:cs="Palatino Linotype" w:ascii="Palatino Linotype" w:hAnsi="Palatino Linotype"/>
          <w:b/>
          <w:bCs/>
          <w:color w:val="FF0000"/>
        </w:rPr>
        <w:t xml:space="preserve"> Ramstedt: 2004, 9)</w:t>
      </w:r>
      <w:r>
        <w:rPr>
          <w:rFonts w:cs="Palatino Linotype" w:ascii="Palatino Linotype" w:hAnsi="Palatino Linotype"/>
        </w:rPr>
        <w:t xml:space="preserve">. </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left="567" w:right="282" w:hanging="0"/>
        <w:jc w:val="both"/>
        <w:rPr>
          <w:rFonts w:ascii="Palatino Linotype" w:hAnsi="Palatino Linotype" w:cs="Palatino Linotype"/>
        </w:rPr>
      </w:pPr>
      <w:r>
        <w:rPr>
          <w:rFonts w:cs="Palatino Linotype" w:ascii="Palatino Linotype" w:hAnsi="Palatino Linotype"/>
          <w:sz w:val="20"/>
          <w:szCs w:val="20"/>
        </w:rPr>
        <w:t>“</w:t>
      </w:r>
      <w:r>
        <w:rPr>
          <w:rFonts w:cs="Palatino Linotype" w:ascii="Palatino Linotype" w:hAnsi="Palatino Linotype"/>
          <w:sz w:val="20"/>
          <w:szCs w:val="20"/>
        </w:rPr>
        <w:t>Aliran kepercayaan ialah suatu paham dogmatis, terjalin dengan adat istiadat hidup dari berbagai macam suku bangsa, lebih-lebih pada suku bangsa yang masih terbelakang. Pokok kepercayaannya, apa saja adat hidup nenek moyangnya sepanjang masa”.</w:t>
      </w:r>
      <w:r>
        <w:rPr>
          <w:rFonts w:cs="Palatino Linotype" w:ascii="Palatino Linotype" w:hAnsi="Palatino Linotype"/>
        </w:rPr>
        <w:t xml:space="preserve"> </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 xml:space="preserve">Konsepsi ini jelas dan sangat terlihat kurang memadai. Di Indonesia, pengaturan tentang agama dan kepercayaan memang ambigu. Asumsi yang dibangun, kepercayaan itu bukan agama sesuai dengan Tap MPR No. IV/1978 tentang Garis-garis Besar Haluan Negara (GBHN). Meskipun demikian, dokumen-dokumen internasional, seperti </w:t>
      </w:r>
      <w:r>
        <w:rPr>
          <w:rFonts w:cs="Palatino Linotype" w:ascii="Palatino Linotype" w:hAnsi="Palatino Linotype"/>
          <w:i/>
        </w:rPr>
        <w:t>International Covernant on Civil and Political Rights</w:t>
      </w:r>
      <w:r>
        <w:rPr>
          <w:rFonts w:cs="Palatino Linotype" w:ascii="Palatino Linotype" w:hAnsi="Palatino Linotype"/>
        </w:rPr>
        <w:t xml:space="preserve"> (ICCPR) kata “religion” selalu bergandengan dengan istilah “belief”. Dalam </w:t>
      </w:r>
      <w:r>
        <w:rPr>
          <w:rFonts w:cs="Palatino Linotype" w:ascii="Palatino Linotype" w:hAnsi="Palatino Linotype"/>
          <w:i/>
        </w:rPr>
        <w:t>general comment</w:t>
      </w:r>
      <w:r>
        <w:rPr>
          <w:rFonts w:cs="Palatino Linotype" w:ascii="Palatino Linotype" w:hAnsi="Palatino Linotype"/>
        </w:rPr>
        <w:t xml:space="preserve"> disebutkan, pemahaman terhadap </w:t>
      </w:r>
      <w:r>
        <w:rPr>
          <w:rFonts w:cs="Palatino Linotype" w:ascii="Palatino Linotype" w:hAnsi="Palatino Linotype"/>
          <w:i/>
        </w:rPr>
        <w:t>religion</w:t>
      </w:r>
      <w:r>
        <w:rPr>
          <w:rFonts w:cs="Palatino Linotype" w:ascii="Palatino Linotype" w:hAnsi="Palatino Linotype"/>
        </w:rPr>
        <w:t xml:space="preserve"> dan </w:t>
      </w:r>
      <w:r>
        <w:rPr>
          <w:rFonts w:cs="Palatino Linotype" w:ascii="Palatino Linotype" w:hAnsi="Palatino Linotype"/>
          <w:i/>
        </w:rPr>
        <w:t>belief</w:t>
      </w:r>
      <w:r>
        <w:rPr>
          <w:rFonts w:cs="Palatino Linotype" w:ascii="Palatino Linotype" w:hAnsi="Palatino Linotype"/>
        </w:rPr>
        <w:t xml:space="preserve"> harus diperluas termasuk diantaranya agama dan keyakinan yang bersifat pribumi.</w:t>
      </w:r>
      <w:r>
        <w:rPr>
          <w:rStyle w:val="FootnoteCharacters"/>
          <w:rStyle w:val="FootnoteAnchor"/>
          <w:rFonts w:cs="Palatino Linotype" w:ascii="Palatino Linotype" w:hAnsi="Palatino Linotype"/>
        </w:rPr>
        <w:footnoteReference w:id="15"/>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 xml:space="preserve">Pemahaman mengenai agama dari sudut pandang yang politis sebagaimana di atas membawa agama pribumi dan segala kearifannya masuk dalam kategori agama yang hanya didefinisikan sebagai kepercayaan saja. Dasar pemahaman yang demikian membawa negara melakukan pembinaan dan mengawasi terhadap agama pribumi dan kebudayaannya. Tentu saja, pengawasan dan pembinaan bagi agama pribumi karena negara menyimpan pikiran yang berbeda. Pada titik ini terjadi bias politik agama-agama besar yang mempengaruhi negara dalam melihat agama-agama pribumi. </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Dalam konteks pembinaan terhadap Kepercayaan Kepada Tuhan Yang Maha Esa, khususnya pada periode Mukti Ali tahun 1973-1978 dan periode-periode sebelumnya, tampak faktor “pengawasan” yang lebih menonjol. Namun setelah adanya keputusan dalam SU-MPR 1978, yaitu pada masa kepemimpinan H. Alamsyah Ratu Perwiranegara pada tahun 1978-1983, Kepercayaan Terhadap Ketuhanan Yang Maha Esa dilepas dari tanggung jawab Departemen Agama. Dengan demikian, faktor pengawasan terhadap kelompok Kepercayaan Kepada Tuhan Maha Esa menjadi hilang. Setelah keluar keputusan SU-MPR 1978, dari “pengawasan” beralih menjadi “pembinaan” yang ditangani departemen lain, yaitu Departemen Pendidikan dan Kebudayaan.</w:t>
      </w:r>
      <w:r>
        <w:rPr>
          <w:rStyle w:val="FootnoteCharacters"/>
          <w:rStyle w:val="FootnoteAnchor"/>
          <w:rFonts w:cs="Palatino Linotype" w:ascii="Palatino Linotype" w:hAnsi="Palatino Linotype"/>
        </w:rPr>
        <w:footnoteReference w:id="16"/>
      </w:r>
    </w:p>
    <w:p>
      <w:pPr>
        <w:pStyle w:val="Normal"/>
        <w:spacing w:lineRule="auto" w:line="240" w:before="0" w:after="0"/>
        <w:ind w:firstLine="720"/>
        <w:jc w:val="both"/>
        <w:rPr/>
      </w:pPr>
      <w:r>
        <w:rPr>
          <w:rFonts w:cs="Palatino Linotype" w:ascii="Palatino Linotype" w:hAnsi="Palatino Linotype"/>
        </w:rPr>
        <w:t>Ketika berubah dari “pegawasan” di Departemen Agama ke “pembinaan” di Departemen Pendidikan dan Kebudayaan, maka departemen ini membentuk Direktorat Pembinaan Penghayat Kepercayaan terhadap Tuhan yang Maha Esa di bawah Direktorat Jenderal Kebudayaan. Perlakuan yang demikian bahkan alasan pengalihan tanggung jawab ini dari Departemen Agama  ke Departemen Pendidikan dan Kebudayaan didasarkan pada asumsi bahwa kepercayaan dan agama Pribumi itu dianggap sebagai kategori “budaya spiritual” yang layak mendapat penjaminan dan pembinaan seperlunya.</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Dalam konteks keputusan SU-MPR, seluruh aliran kepercayaan ini menuntut untuk disamakan persis seperti agama resmi. Bahkan diakui sebagai “agama” serta diperlakukan layaknya agama yang diakui dengan menuntut tatacara pernikahan sendiri, kartu tanda penduduk (KTP) sendiri, pemakaman dan tatacara kematian sendiri, serta yang tidak kalah penting, menuntut sumpah atau janji jabatan tersendiri. Hal ini kemudian menimbulkan banyak ketegangan lebih lanjut dengan perdebatan sengit yang berkelanjutan pula terutama dengan umat Islam.</w:t>
      </w:r>
      <w:r>
        <w:rPr>
          <w:rStyle w:val="FootnoteCharacters"/>
          <w:rStyle w:val="FootnoteAnchor"/>
          <w:rFonts w:cs="Palatino Linotype" w:ascii="Palatino Linotype" w:hAnsi="Palatino Linotype"/>
        </w:rPr>
        <w:footnoteReference w:id="17"/>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Pada 25-28 September 2012, Direktorat Jenderal Kebudayaan Direktorat Pembinaan Kepercayaan terhadap Tuhan Yang Maha Esa (YME) dan Tradisi Kementerian Pendidikan dan Kebudayaan telah selesai menghelat Kongres Nasional Kepercayaan Terhadap Tuhan Yang Maha Esa, Komunitas Adat dan Tradisi di Surabaya. Ada empat tema utama yang menjadi bahan pembicaraan di Kongres tersebut. Pertama, Konsepsi Kepercayaan Terhadap Tuhan YME, Komunitas Adat dan Tradisi. Kedua, advokasi dan pemberdayaan atau peningkatan kapasitas. Ketiga, kelembagaan dan sumber daya manusia. Keempat, kebijakan dan strategi. Suara yang paling kencang terdengar dalam pembicaraan itu adalah soal diskriminasi. Memang ini menjadi pokok soal dalam kehidupan Penghayat Kepercayaan. Di banyak tempat, mereka bermasalah mulai lahir sampai meninggal. Kesulitan mengurus akta kelahiran, kartu tanda penduduk, surat pernikahan dan penguburan jenazah.</w:t>
      </w:r>
      <w:r>
        <w:rPr>
          <w:rStyle w:val="FootnoteCharacters"/>
          <w:rStyle w:val="FootnoteAnchor"/>
          <w:rFonts w:cs="Palatino Linotype" w:ascii="Palatino Linotype" w:hAnsi="Palatino Linotype"/>
        </w:rPr>
        <w:footnoteReference w:id="18"/>
      </w:r>
      <w:r>
        <w:rPr>
          <w:rFonts w:cs="Palatino Linotype" w:ascii="Palatino Linotype" w:hAnsi="Palatino Linotype"/>
        </w:rPr>
        <w:t xml:space="preserve"> Namun hasil kongres ini belum menemukan jawaban yang tegas dan pasti dari kebijakan negara menyoal keberadaan dan eksistensi agama pribumi.</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Belakangan, negara mulai mereposisi kedudukan agama pribumi. Meski reposisi ini bukan inisiatif negara, namun atas perjuangan panjang penganut agama pribumi yang oleh negara disebut dengan Penghayat Kepercayaan. Reposisi ini berubah setelah melalui rangkaian uji materi di MK atas UU Administrasi Kependudukan Nomor 23 tahun 2006. Melalui uji materi ini negara mengakui eksistensi Penghayat Kepercayaan dimana KK (Kartu Keluarga) dan kolom agama di KTP (Kartu Tanda Penduduk) yang awalnya boleh dikosongkan, maka sejak tahun 2016 berdasarkan keputusan Mahkamah Konstitusi nomor 97/PUU-XIV/2016, kolom agama itu boleh diisi dengan istilah “Penghayat Kepercayaan”.</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Reposisi ini satu sisi bisa dikatakan bahwa kedudukan agama pribumi setara dengan agama yang lainnya. Dengan demikian, diskriminasi terhadap layanan publik seperti melamar pekerjaan dan sulitnya mengurus hak-hak sipil politik seperti menikah dan lain sebagainya bagi mereka seharusnya tidak lagi mengalami masalah seperti sebelumnya. Namun di sisi yang lain, keputusan ini perlu diberi catatan bahwa negara tetap memisahkan definisi agama dan Penghayat Kepercayaan, meskipun eksistensi mereka saat ini diakui sam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Implikasi Kebijakan Negara Terhadap Agama Pribumi</w:t>
      </w:r>
    </w:p>
    <w:p>
      <w:pPr>
        <w:pStyle w:val="Normal"/>
        <w:spacing w:lineRule="auto" w:line="240" w:before="0" w:after="0"/>
        <w:ind w:firstLine="720"/>
        <w:jc w:val="both"/>
        <w:rPr/>
      </w:pPr>
      <w:r>
        <w:rPr>
          <w:rFonts w:cs="Palatino Linotype" w:ascii="Palatino Linotype" w:hAnsi="Palatino Linotype"/>
        </w:rPr>
        <w:t>Setelah runtuhnya Soeharto dan masuk pada alam reformasi seperti sekarang ini, patut diakui bahwa ada upaya hukum untuk menjamin hak-hak agama Pribumi atau aliran Kepercayaan Kepada Tuhan Yang Maha Esa. Namun  tetap saja tidak memadai, jauh dari sempurna dan masih menyisakan banyak persoalan di level implementasi. Kemajuan itu tampak dengan hadirnya Undang-undang Nomor 23 tahun 2006 tentang Administrasi dan Kependudukan (Adminduk), Peraturan Pemerintah nomor 37 tahun 2007 tentang Pelaksanaan UU No. 23 tahun 2006, serta Peraturan Bersama Menteri Dalam Negeri dan Menteri Kebudayaan dan Pariwisata Nomor 43 dan 41 tahun 2009 tentang Pedoman Pelayanan kepada Penghayat Kepercayaan Terhadap Tuhan YME.</w:t>
      </w:r>
      <w:r>
        <w:rPr>
          <w:rStyle w:val="FootnoteCharacters"/>
          <w:rStyle w:val="FootnoteAnchor"/>
          <w:rFonts w:cs="Palatino Linotype" w:ascii="Palatino Linotype" w:hAnsi="Palatino Linotype"/>
        </w:rPr>
        <w:footnoteReference w:id="19"/>
      </w:r>
      <w:r>
        <w:rPr>
          <w:rFonts w:cs="Palatino Linotype" w:ascii="Palatino Linotype" w:hAnsi="Palatino Linotype"/>
        </w:rPr>
        <w:t xml:space="preserve"> Pengakomodiran ini dilanjutkan melalui putusan Mahkamah Konstitusi nomor 97/PUU-XIV/2016 atas tindaklanjut uji materi yang dilakukan sejumlah penganut kepercayaan.</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Produk UU di atas memberikan kabar bahagia bagi komunitas adat dan agama pribumi. Namun seperti yang telah penulis kemukakan sebelumnya, kebijakan itu masih menyimpan masalah dalam pengimplementasian. Kebijakan negara memang masih didasarkan pada asumsi yang sifatnya politis dan belum didasarkan pada pengertian agama yang bersifat sosial-antropologis mengenai agama. Dengan kebijakan negara yang demikian ada implikasi lain secara sosial-antropologis dan sangat serius dampaknya pada pelayanan maupun eksistensi agama pribumi itu sendiri.</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Implikasi yang lebih dan paling jelas dari kebijakan negara sebagaimana disebutkan di atas adalah, agama pribumi masih dipandang hanya sebagai kepercayaan biasa dengan label “budaya spiritual” dan atau Penghayat Kepercayaan. Dengan pemisahan definisi ini, penganut agama pribumi dan atau aliran kepercayaan tersebut dianggap sebagai orang-orang yang “belum beragama” karena mereka tidak menganut agama yang secara politis dianggap sebagai agama-agama besar. Padahal, di Indonesia secara sosial antropologis, ada ratusan etnis dengan identitas kebudayaan yang mempunyai agama pribumi tersendiri dan dipergunakan oleh mereka selama beratus-ratus tahun.</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Implikasi selanjutnya adalah, karena mereka belum sepenuhnya dianggap beragama, maka mereka boleh jadi menjadi sasaran islamisasi, kristenisasi, hinduisasi, budhanisasi dan lain sebagainya. Mereka menjadi ladang subur perebutan untuk “diagamakan” sesuai dengan agama-agama besar yang menjadi identitas negara. Dengan demikian, tampak ada simbiosis yang bisa ditarik kesimpulan dari kenyataan ini bahwa ada kepentingan negara dan ada pula kepentingan agama-agama besar yang berjalan beriringan dengan menjadikan agama pribumi termasuk agama suku aliran kepercayaan atau Kepercayaan Kepada Tuhan Yang Maha Esa yang secara politik negara belum sepenuhnya diakui sebagai agama.</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Implikasi lainnya adalah, dengan anggapan bahwa penganut agama pribumi “belum beragama” sebagai akibat dari pemberian definisi yang berbeda dari agama besar, maka secara sosiologis memungkinkan terjadinya pemberian “label sesat” dan “sempalan” yang sudah barang tentu sangat diskriminatif. Karena itu, ketika Presiden Soekarno mengeluarkan Keputusan Presiden (Kepres 1, 1965) untuk mengakui agama lain selain agama Islam dan Kristen dengan menyebut agama lainnya seperti Kristen Protestan dan Katolik, Hindu, Budha dan Konghucu yang dianggapnya layak mendapat dukungan negara, namun secara eksplisit ada seruan agar golongan kebatinan atau Kepercayaan Kepada Tuhan Yang Maha Esa untuk kembali kepada agama-agama sumbernya yaitu agama-agama yang diakui oleh negara.</w:t>
      </w:r>
      <w:r>
        <w:rPr>
          <w:rStyle w:val="FootnoteCharacters"/>
          <w:rStyle w:val="FootnoteAnchor"/>
          <w:rFonts w:cs="Palatino Linotype" w:ascii="Palatino Linotype" w:hAnsi="Palatino Linotype"/>
        </w:rPr>
        <w:footnoteReference w:id="20"/>
      </w:r>
      <w:r>
        <w:rPr>
          <w:rFonts w:cs="Palatino Linotype" w:ascii="Palatino Linotype" w:hAnsi="Palatino Linotype"/>
        </w:rPr>
        <w:t xml:space="preserve"> Keputusan ini memang tampak ditujukan agar agama yang ada di Indonesia harus mendorong pada modernisasi dan kemajuan bangsa Indonesia. Dengan demikian, agama pribumi dipandang sebagai agama yang menghalangi pembangunan.</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 xml:space="preserve">Implikasi karena “belum beragama”-nya penganut agama pribumi, memungkinkan mereka menjadi sasaran misi agama besar seperti Kristen dan Islam. Kalau itu terjadi—memang sudah terjadi—secara tidak sadar telah melakukan </w:t>
      </w:r>
      <w:r>
        <w:rPr>
          <w:rFonts w:cs="Palatino Linotype" w:ascii="Palatino Linotype" w:hAnsi="Palatino Linotype"/>
          <w:i/>
        </w:rPr>
        <w:t>hegemoni</w:t>
      </w:r>
      <w:r>
        <w:rPr>
          <w:rFonts w:cs="Palatino Linotype" w:ascii="Palatino Linotype" w:hAnsi="Palatino Linotype"/>
        </w:rPr>
        <w:t xml:space="preserve"> kepada kultur dan agama pribumi yang selama ini telah lengkap dari syarat untuk disebut agama dan kebudayaannya. Contoh yang paling dasar adalah kelompok-kelompok asli seperti Suku Dayak, Suku Dani dan Suku Sasak di lombok terutama sasak </w:t>
      </w:r>
      <w:r>
        <w:rPr>
          <w:rFonts w:cs="Palatino Linotype" w:ascii="Palatino Linotype" w:hAnsi="Palatino Linotype"/>
          <w:i/>
        </w:rPr>
        <w:t>wetu telu.</w:t>
      </w:r>
      <w:r>
        <w:rPr>
          <w:rFonts w:cs="Palatino Linotype" w:ascii="Palatino Linotype" w:hAnsi="Palatino Linotype"/>
        </w:rPr>
        <w:t xml:space="preserve"> Semula mereka telah memiliki kelengkapan kosmologi dengan keseimbangannya dan dipercayai dan diyakini serta berfungsi sebagai pedoman atau </w:t>
      </w:r>
      <w:r>
        <w:rPr>
          <w:rFonts w:cs="Palatino Linotype" w:ascii="Palatino Linotype" w:hAnsi="Palatino Linotype"/>
          <w:i/>
        </w:rPr>
        <w:t>way of life</w:t>
      </w:r>
      <w:r>
        <w:rPr>
          <w:rFonts w:cs="Palatino Linotype" w:ascii="Palatino Linotype" w:hAnsi="Palatino Linotype"/>
        </w:rPr>
        <w:t xml:space="preserve"> mereka, telah terganggu dan tercerabut dari akar kebudayaannya sendiri dan keyakinan mereka akibat adanya proses kristenisasi dan islamisasi pada mereka selama ini. Menurut penulis, hal ini salah kaprah, karena dengan proses itu secara tidak langsung telah mencabut mereka dari akar kebudayaannya sendiri yang selama ini memiliki fungsi normatifitas dalam keberlangsungan kehidupan mereka.</w:t>
      </w:r>
    </w:p>
    <w:p>
      <w:pPr>
        <w:pStyle w:val="Normal"/>
        <w:spacing w:lineRule="auto" w:line="240" w:before="0" w:after="0"/>
        <w:ind w:firstLine="720"/>
        <w:jc w:val="both"/>
        <w:rPr/>
      </w:pPr>
      <w:r>
        <w:rPr>
          <w:rFonts w:cs="Palatino Linotype" w:ascii="Palatino Linotype" w:hAnsi="Palatino Linotype"/>
        </w:rPr>
        <w:t>Penelitian Ahmad Muttaqin pada Agama Pribumi di Kalimantan, telah memberi sebuah narasi baru yang tidak jauh berbeda dengan yang telah penulis kemukakan. Negera cenderung bertindak hegemonik dan agama-agama besar pada agama pribumi. Menurut hasil penelitian itu, paling tidak kebijakan negara dan agama besar mengantarkan agama pribumi  pada tiga konflik sekaligus. Pertama, konflik antara agama pribumi dengan pemerintah. Kedua, konflik penganut agama pribumi dengan pelaku misi-misi agama besar. Ketiga, konflik sesama agama besar pelaku misi di wilayah agama lokal.</w:t>
      </w:r>
      <w:r>
        <w:rPr>
          <w:rStyle w:val="FootnoteCharacters"/>
          <w:rStyle w:val="FootnoteAnchor"/>
          <w:rFonts w:cs="Palatino Linotype" w:ascii="Palatino Linotype" w:hAnsi="Palatino Linotype"/>
        </w:rPr>
        <w:footnoteReference w:id="21"/>
      </w:r>
      <w:r>
        <w:rPr>
          <w:rFonts w:cs="Palatino Linotype" w:ascii="Palatino Linotype" w:hAnsi="Palatino Linotype"/>
        </w:rPr>
        <w:t xml:space="preserve"> </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Normal"/>
        <w:spacing w:lineRule="auto" w:line="240" w:before="0" w:after="0"/>
        <w:jc w:val="both"/>
        <w:rPr>
          <w:rFonts w:ascii="Palatino Linotype" w:hAnsi="Palatino Linotype" w:cs="Palatino Linotype"/>
          <w:b/>
          <w:b/>
          <w:bCs/>
        </w:rPr>
      </w:pPr>
      <w:r>
        <w:rPr>
          <w:rFonts w:cs="Palatino Linotype" w:ascii="Palatino Linotype" w:hAnsi="Palatino Linotype"/>
          <w:b/>
          <w:bCs/>
        </w:rPr>
        <w:t>Penutup</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Patut diakui, agama jika diartikan secara definisi, selalu menimbulkan perdebatan. Diskursus atas pendefinisian agama memang tidak akan usai. Namun demikian tetap bisa dideskripsikan secara keilmuan. Dalam konteks negara pun, agama akan selalu menimbulkan perdebatan secara lebih luas. Hal ini terjadi karena sudah ada kepentingan negara yang meminggirkan agama-agama yang lahir dari tradisi dan etnik lokal. Pada sisi lain, akan lebih rumit manakala definisi agama dihadapkan dengan definisi politik etnis, definisi politik teretori masyarakat, primordialisme, bahkan definisi suku pedalaman sekalipun. Dengan demikian, definisi agama baik secara konsepsi dan praktis-pun patut diakui sangat sulit. Oleh karena kesulitan ini, terkadang kebijakan negara dalam upaya merangkul agama pribumi cenderung bergantung kepada siapa yang berkuasa.</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 xml:space="preserve">Dalam konteks praktis, negara telah mengakomodir dan mengakui eksistensi agama pribumi dengan nama lain, yaitu Penghayat Kepercayaan, bahkan kedudukannya mungkin setara. Meskipun dalam konteks pelayanan praktis perlu diteliti lebih jauh. Dalam realitas saat ini, negara masih belum menggunakan definisi agama secara sosial-antropologis, tetapi menggunakan definisi yang bias secara politik kekuasaan semata. Misalkan, agama pribumi akan diangkat dan didefinisikan sebagai agama dalam arti </w:t>
      </w:r>
      <w:r>
        <w:rPr>
          <w:rFonts w:cs="Palatino Linotype" w:ascii="Palatino Linotype" w:hAnsi="Palatino Linotype"/>
          <w:i/>
        </w:rPr>
        <w:t>religion</w:t>
      </w:r>
      <w:r>
        <w:rPr>
          <w:rFonts w:cs="Palatino Linotype" w:ascii="Palatino Linotype" w:hAnsi="Palatino Linotype"/>
        </w:rPr>
        <w:t xml:space="preserve"> sama seperti agama-agama dunia, pasti akan timbul resistensi keberadaan mereka. Resistensi ini sudah dipastikan hadir dari kalangan umat Islam sendiri yang secara historis mayoritas di Indonesia. </w:t>
      </w:r>
    </w:p>
    <w:p>
      <w:pPr>
        <w:pStyle w:val="Normal"/>
        <w:spacing w:lineRule="auto" w:line="240" w:before="0" w:after="0"/>
        <w:ind w:firstLine="720"/>
        <w:jc w:val="both"/>
        <w:rPr/>
      </w:pPr>
      <w:r>
        <w:rPr>
          <w:rFonts w:cs="Palatino Linotype" w:ascii="Palatino Linotype" w:hAnsi="Palatino Linotype"/>
        </w:rPr>
        <w:t>Di sisi yang lain, pemangku kepentingan negara pun diragukan keberaniannya untuk mendefinisikan Penghayat Kepercayaan sebagai agama. Diragukan karena memang ada hitung-hitungan politik yang akan berimplikasi pada peminggiran serta berkurangnya dukungan politik dari pemangku kebijakan. Sebaliknya, ketika agama pribumi tidak diakui sebagai agama, akan mendiskriminasi mereka sebagaimana yang telah terjadi selama ini. Sudah barang tentu, kebijakan negara mempunyai implikasi yang jelas tentang bagaimana kepercayaan mereka dipraktikkan dan disahkan yang mana kaitannya dengan perlindungan, pelayanan dan perlakuan serta pengakuan negara.</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 xml:space="preserve">Implikasi dari pengakuan negara atas agama pribumi meski dengan nama yang berbeda, administrasi kependudukan dan pelayanan negara, harus sama sebagaimana perlakukan negara kepada agama besar yang diakui. Ibadahnya dilindungi, mereka bisa memakai sumpah jabatan sesuai dengan keyakinan mereka, mempunyai upacara pernikahan dan kematian sendiri dan lain sebagainya. Dengan demikian, administrasi negara hadir dan melayani agama pribumi sebagaimana agama besar lain yang diakui. Dalam konteks ini negara harus memastikan produk aturan yang dibuatnya sendiri mampu dan memastikan perlakuan dan pelayanan yang setara dengan pemeluk agama “resmi” dan agama pribumi. </w:t>
      </w:r>
    </w:p>
    <w:p>
      <w:pPr>
        <w:pStyle w:val="Normal"/>
        <w:spacing w:lineRule="auto" w:line="240" w:before="0" w:after="0"/>
        <w:ind w:firstLine="720"/>
        <w:jc w:val="both"/>
        <w:rPr>
          <w:rFonts w:ascii="Palatino Linotype" w:hAnsi="Palatino Linotype" w:cs="Palatino Linotype"/>
        </w:rPr>
      </w:pPr>
      <w:r>
        <w:rPr>
          <w:rFonts w:cs="Palatino Linotype" w:ascii="Palatino Linotype" w:hAnsi="Palatino Linotype"/>
        </w:rPr>
        <w:t>Dalam konteks perlakuan yang sama sebagaimana di atas, maka menurut penulis, tidak sulit jika kewenangan dalam penanganan Kepercayaan Kepada Tuhan Yang Maha Esa dan atau agama pribumi yang berada di kementerian lain dikembalikan ke Kementerian Agama dengan membentuk BIMAS Pemeluk Kepercayaan Kepada Ketuhanan Yang Maha Esa sebagaimana BIMAS agama-agama besar. Dalam konteks ini cukup satu BIMAS saja, tidak harus semua aliran dan kepercayaan mempunyai BIMAS tersendiri, namun cukup satu yang membawahi semua aliran kepercayaan. Dengan demikian, nantinya tidak akan menimbulkan kecemburuan yang berlebihan dari BIMAS agama-agama lainnya. Di sisi yang lain, pengikut Penghayat Kepercayaan merasa ditempatkan setara dengan agama besar yang telah diakui negara.</w:t>
      </w:r>
    </w:p>
    <w:p>
      <w:pPr>
        <w:pStyle w:val="Normal"/>
        <w:spacing w:lineRule="auto" w:line="240" w:before="0" w:after="0"/>
        <w:ind w:firstLine="720"/>
        <w:jc w:val="both"/>
        <w:rPr/>
      </w:pPr>
      <w:r>
        <w:rPr>
          <w:rFonts w:cs="Palatino Linotype" w:ascii="Palatino Linotype" w:hAnsi="Palatino Linotype"/>
        </w:rPr>
        <w:t>Pembentukan BIMAS Penghayat Kepercayaan menurut penulis tidaklah sulit asalkan satu syarat, yaitu berani memutuskan (</w:t>
      </w:r>
      <w:r>
        <w:rPr>
          <w:rFonts w:cs="Palatino Linotype" w:ascii="Palatino Linotype" w:hAnsi="Palatino Linotype"/>
          <w:i/>
        </w:rPr>
        <w:t>political will</w:t>
      </w:r>
      <w:r>
        <w:rPr>
          <w:rFonts w:cs="Palatino Linotype" w:ascii="Palatino Linotype" w:hAnsi="Palatino Linotype"/>
        </w:rPr>
        <w:t>) atas nama perlakuan yang sama terhadap seluruh warga negara. Proses ini tidak akan mengganggu terhadap hubungan agama, bahkan juga tidak akan mengganggu pula terhadap stabilitas negara. Justru hal ini akan membangun stabilitas dan keadaan yang kondusif dalam rangka pembangunan Indonesia yang lebih baik. Dalam ruang yang demikian, Penghayat Kepercayaan merasa terlindungi baik dalam konteks kepercayaan dan sosial budayanya.</w:t>
      </w:r>
    </w:p>
    <w:p>
      <w:pPr>
        <w:pStyle w:val="Normal"/>
        <w:spacing w:lineRule="auto" w:line="240" w:before="0" w:after="0"/>
        <w:jc w:val="both"/>
        <w:rPr>
          <w:rFonts w:ascii="Palatino Linotype" w:hAnsi="Palatino Linotype" w:cs="Palatino Linotype"/>
        </w:rPr>
      </w:pPr>
      <w:r>
        <w:rPr>
          <w:rFonts w:cs="Palatino Linotype" w:ascii="Palatino Linotype" w:hAnsi="Palatino Linotype"/>
        </w:rPr>
      </w:r>
    </w:p>
    <w:p>
      <w:pPr>
        <w:pStyle w:val="Footnote"/>
        <w:spacing w:lineRule="auto" w:line="240" w:before="0" w:after="0"/>
        <w:jc w:val="both"/>
        <w:rPr>
          <w:rFonts w:ascii="Palatino Linotype" w:hAnsi="Palatino Linotype" w:cs="Palatino Linotype"/>
          <w:b/>
          <w:b/>
          <w:sz w:val="22"/>
          <w:szCs w:val="22"/>
          <w:lang w:val="id-ID"/>
        </w:rPr>
      </w:pPr>
      <w:r>
        <w:rPr>
          <w:rFonts w:cs="Palatino Linotype" w:ascii="Palatino Linotype" w:hAnsi="Palatino Linotype"/>
          <w:b/>
          <w:sz w:val="22"/>
          <w:szCs w:val="22"/>
          <w:lang w:val="id-ID"/>
        </w:rPr>
        <w:t>Daftar Pustaka</w:t>
      </w:r>
    </w:p>
    <w:p>
      <w:pPr>
        <w:pStyle w:val="Footnote"/>
        <w:widowControl w:val="false"/>
        <w:autoSpaceDE w:val="false"/>
        <w:spacing w:lineRule="auto" w:line="240" w:before="0" w:after="0"/>
        <w:ind w:left="480" w:hanging="480"/>
        <w:jc w:val="both"/>
        <w:rPr>
          <w:rFonts w:ascii="Palatino Linotype" w:hAnsi="Palatino Linotype" w:cs="Palatino Linotype"/>
          <w:b/>
          <w:b/>
          <w:sz w:val="22"/>
          <w:szCs w:val="22"/>
          <w:lang w:val="id-ID"/>
        </w:rPr>
      </w:pPr>
      <w:r>
        <w:rPr>
          <w:rFonts w:cs="Palatino Linotype" w:ascii="Palatino Linotype" w:hAnsi="Palatino Linotype"/>
          <w:b/>
          <w:sz w:val="22"/>
          <w:szCs w:val="22"/>
          <w:lang w:val="id-ID"/>
        </w:rPr>
      </w:r>
    </w:p>
    <w:sectPr>
      <w:footerReference w:type="default" r:id="rId2"/>
      <w:footnotePr>
        <w:numFmt w:val="decimal"/>
      </w:footnotePr>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lang w:val="id-ID"/>
        </w:rPr>
        <w:t xml:space="preserve">Lihat dalam </w:t>
      </w:r>
      <w:hyperlink r:id="rId1">
        <w:r>
          <w:rPr>
            <w:rStyle w:val="InternetLink"/>
            <w:rFonts w:cs="Palatino Linotype" w:ascii="Palatino Linotype" w:hAnsi="Palatino Linotype"/>
            <w:sz w:val="18"/>
            <w:szCs w:val="18"/>
            <w:lang w:val="id-ID"/>
          </w:rPr>
          <w:t>www.vice.com</w:t>
        </w:r>
      </w:hyperlink>
      <w:r>
        <w:rPr>
          <w:rFonts w:cs="Palatino Linotype" w:ascii="Palatino Linotype" w:hAnsi="Palatino Linotype"/>
          <w:sz w:val="18"/>
          <w:szCs w:val="18"/>
          <w:lang w:val="id-ID"/>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URL":"https://www.vice.com/id_id/article/bje4ga","accessed":{"date-parts":[["2018","1","8"]]},"author":[{"dropping-particle":"","family":"Administrator","given":"","non-dropping-particle":"","parse-names":false,"suffix":""}],"container-title":"vice","id":"ITEM-1","issued":{"date-parts":[["2018"]]},"title":"Ayahku Seorang Penghayat, Tapi Dia Tak Bisa Dimakamkan Sesuai Kepercayaannya","type":"webpage"},"uris":["http://www.mendeley.com/documents/?uuid=a7b8db3a-3065-45c5-ae46-3bec0c145178"]}],"mendeley":{"formattedCitation":"Administrator, “Ayahku Seorang Penghayat, Tapi Dia Tak Bisa Dimakamkan Sesuai Kepercayaannya,” vice, 2018, https://www.vice.com/id_id/article/bje4ga.","manualFormatting":"“Ayahku Seorang Penghayat, Tapi Dia Tak Bisa Dimakamkan Sesuai Kepercayaannya,” vice, 2018, https://www.vice.com/id_id/article/bje4ga, diakses pada 8 Januari 2018.","plainTextFormattedCitation":"Administrator, “Ayahku Seorang Penghayat, Tapi Dia Tak Bisa Dimakamkan Sesuai Kepercayaannya,” vice, 2018, https://www.vice.com/id_id/article/bje4ga.","previouslyFormattedCitation":"Administrator, “Ayahku Seorang Penghayat, Tapi Dia Tak Bisa Dimakamkan Sesuai Kepercayaannya,” vice, 2018, https://www.vice.com/id_id/article/bje4ga."},"properties":{"noteIndex":1},"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Ayahku Seorang Penghayat, Tapi Dia Tak Bisa Dimakamkan Sesuai Kepercayaannya,” vice, 2018, https://www.vice.com/id_id/article/bje4</w:t>
      </w:r>
      <w:r>
        <w:rPr>
          <w:rFonts w:cs="Palatino Linotype" w:ascii="Palatino Linotype" w:hAnsi="Palatino Linotype"/>
          <w:sz w:val="18"/>
          <w:szCs w:val="18"/>
          <w:lang w:val="id-ID" w:eastAsia="en-US"/>
        </w:rPr>
        <w:t>ga, diakses pada 8 Januari 20</w:t>
      </w:r>
      <w:r>
        <w:rPr>
          <w:rFonts w:cs="Palatino Linotype" w:ascii="Palatino Linotype" w:hAnsi="Palatino Linotype"/>
          <w:sz w:val="18"/>
          <w:szCs w:val="18"/>
          <w:lang w:val="en-US" w:eastAsia="en-US"/>
        </w:rPr>
        <w:t>18.</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3">
    <w:p>
      <w:pPr>
        <w:pStyle w:val="Footnote"/>
        <w:spacing w:lineRule="auto" w:line="240"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Tirmidzi Tahir","given":"","non-dropping-particle":"","parse-names":false,"suffix":""}],"container-title":"Bingkai Teologi Kerukunan Hidup Umat Bergama di Indonesia","id":"ITEM-1","issued":{"date-parts":[["1997"]]},"publisher":"Departemin Agama Republik Indonesia","publisher-place":"Jakarta","title":"Kerukunan Hidup Umat Beragama","type":"chapter"},"locator":"hal. vii.","uris":["http://www.mendeley.com/documents/?uuid=cf6ebb2a-72a6-48aa-8b95-cb5b703cdd79"]}],"mendeley":{"formattedCitation":"Tirmidzi Tahir, “Kerukunan Hidup Umat Beragama,” in &lt;i&gt;Bingkai Teologi Kerukunan Hidup Umat Bergama Di Indonesia&lt;/i&gt; (Jakarta: Departemin Agama Republik Indonesia, 1997), hal. vii.","plainTextFormattedCitation":"Tirmidzi Tahir, “Kerukunan Hidup Umat Beragama,” in Bingkai Teologi Kerukunan Hidup Umat Bergama Di Indonesia (Jakarta: Departemin Agama Republik Indonesia, 1997), hal. vii.","previouslyFormattedCitation":"Tirmidzi Tahir, “Kerukunan Hidup Umat Beragama,” in &lt;i&gt;Bingkai Teologi Kerukunan Hidup Umat Bergama Di Indonesia&lt;/i&gt; (Jakarta: Departemin Agama Republik Indonesia, 1997), hal. vii."},"properties":{"noteIndex":2},"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Tirmidzi Tahir, “Kerukunan Hidup Umat Beragama,” i</w:t>
      </w:r>
      <w:r>
        <w:rPr>
          <w:rFonts w:cs="Palatino Linotype" w:ascii="Palatino Linotype" w:hAnsi="Palatino Linotype"/>
          <w:i/>
          <w:sz w:val="18"/>
          <w:szCs w:val="18"/>
          <w:lang w:val="en-US" w:eastAsia="en-US"/>
        </w:rPr>
        <w:t>n Bingkai Teologi Kerukunan Hidup Umat Bergama Di Indones</w:t>
      </w:r>
      <w:r>
        <w:rPr>
          <w:rFonts w:cs="Palatino Linotype" w:ascii="Palatino Linotype" w:hAnsi="Palatino Linotype"/>
          <w:sz w:val="18"/>
          <w:szCs w:val="18"/>
          <w:lang w:val="en-US" w:eastAsia="en-US"/>
        </w:rPr>
        <w:t>ia (Jakarta: Departemin Agama Republik Indonesia, 1997), hal. vii.</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4">
    <w:p>
      <w:pPr>
        <w:pStyle w:val="Footnote"/>
        <w:spacing w:lineRule="auto" w:line="240"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DOI":"10.1007/978-3-319-38978-3","ISBN":"978-3-319-38976-9","author":[{"dropping-particle":"","family":"Makin","given":"","non-dropping-particle":"Al","parse-names":false,"suffix":""}],"editor":[{"dropping-particle":"","family":"Possamai","given":"Adam","non-dropping-particle":"","parse-names":false,"suffix":""}],"id":"ITEM-1","issued":{"date-parts":[["2016"]]},"publisher":"Springer","publisher-place":"Switzerland","title":"Challenging Islamic Orthodoxy: Accounts of Lia Eden and Other Prophets in Indonesia","type":"book"},"locator":"hal. 7-8.","uris":["http://www.mendeley.com/documents/?uuid=e96bf10d-e930-4e45-b654-976586b49398"]}],"mendeley":{"formattedCitation":"Al Makin, &lt;i&gt;Challenging Islamic Orthodoxy: Accounts of Lia Eden and Other Prophets in Indonesia&lt;/i&gt;, ed. Adam Possamai (Switzerland: Springer, 2016), hal. 7-8., https://doi.org/10.1007/978-3-319-38978-3.","plainTextFormattedCitation":"Al Makin, Challenging Islamic Orthodoxy: Accounts of Lia Eden and Other Prophets in Indonesia, ed. Adam Possamai (Switzerland: Springer, 2016), hal. 7-8., https://doi.org/10.1007/978-3-319-38978-3.","previouslyFormattedCitation":"Al Makin, &lt;i&gt;Challenging Islamic Orthodoxy: Accounts of Lia Eden and Other Prophets in Indonesia&lt;/i&gt;, ed. Adam Possamai (Switzerland: Springer, 2016), hal. 7-8., https://doi.org/10.1007/978-3-319-38978-3."},"properties":{"noteIndex":3},"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Al Makin</w:t>
      </w:r>
      <w:r>
        <w:rPr>
          <w:rFonts w:cs="Palatino Linotype" w:ascii="Palatino Linotype" w:hAnsi="Palatino Linotype"/>
          <w:i/>
          <w:sz w:val="18"/>
          <w:szCs w:val="18"/>
          <w:lang w:val="en-US" w:eastAsia="en-US"/>
        </w:rPr>
        <w:t>, Challenging Islamic Orthodoxy: Accounts of Lia Eden and Other Prophets in Indones</w:t>
      </w:r>
      <w:r>
        <w:rPr>
          <w:rFonts w:cs="Palatino Linotype" w:ascii="Palatino Linotype" w:hAnsi="Palatino Linotype"/>
          <w:sz w:val="18"/>
          <w:szCs w:val="18"/>
          <w:lang w:val="en-US" w:eastAsia="en-US"/>
        </w:rPr>
        <w:t>ia, ed. Adam Possamai (Switzerland: Springer, 2016), hal. 7-8., https://doi.org/10.1007/978-3-319-38978-3.</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5">
    <w:p>
      <w:pPr>
        <w:pStyle w:val="Footnote"/>
        <w:spacing w:lineRule="auto" w:line="240" w:before="0" w:after="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Nama yang populer sebelum disebut “Kepercayaan Terhadap Tuhan Yang Maha Esa” adalah “Kepercayaan” saja. Penamaan terhadap “Kepercayaan” ini terus menerus mengalami pergeseran sesuai dengan kondisi zaman yang melingkupinya. Mula-mula adalah “Kepercayaan” dan “Kebatinan” pada masa pra-kemerdekaan yang penggunaannya silih berganti. Pada zaman revolusi kemerdekaan mereka disebut “Klenik” dan setelah kemerdekaan disebut dengan “Kebatinan” yang meninggi maknanya sampai tahun 1970-an. Baru kemudian pada menjelang Sidang Umum MPR 1973 akhirnya ditetapkan namanya menjadi “Kepercayaan Kepada Tuhan Yang Maha Esa” yang semakin meninggi. </w:t>
      </w:r>
      <w:r>
        <w:rPr>
          <w:rFonts w:cs="Palatino Linotype" w:ascii="Palatino Linotype" w:hAnsi="Palatino Linotype"/>
          <w:sz w:val="18"/>
          <w:szCs w:val="18"/>
          <w:lang w:val="id-ID"/>
        </w:rPr>
        <w:t xml:space="preserve">Lihat,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Mohammad Damami","given":"","non-dropping-particle":"","parse-names":false,"suffix":""}],"id":"ITEM-1","issued":{"date-parts":[["2010"]]},"publisher":"Universitas Islam Negeri (UIN) Sunan Kalijaga","title":"Kepercayaan Terhadap Tuhan Yang Maha Esa Pada Periode 1978-1983: Sebuah Sumbangan Pemahaman tentang Proses Legalisasi Konstitusional dalam Konteks Pluralitas Keberagamaan di Indonesia","type":"thesis"},"locator":"hal. 8.","uris":["http://www.mendeley.com/documents/?uuid=010c9f9d-3c4e-49e2-91ef-cb73839c6a73"]}],"mendeley":{"formattedCitation":"Mohammad Damami, “Kepercayaan Terhadap Tuhan Yang Maha Esa Pada Periode 1978-1983: Sebuah Sumbangan Pemahaman Tentang Proses Legalisasi Konstitusional Dalam Konteks Pluralitas Keberagamaan Di Indonesia” (Universitas Islam Negeri (UIN) Sunan Kalijaga, 2010), hal. 8.","manualFormatting":"Mohammad Damami, “Kepercayaan Terhadap Tuhan Yang Maha Esa Pada Periode 1978-1983: Sebuah Sumbangan Pemahaman Tentang Proses Legalisasi Konstitusional dalam Konteks Pluralitas Keberagamaan di Indonesia” (Universitas Islam Negeri (UIN) Sunan Kalijaga, 2010), hal. 8.","plainTextFormattedCitation":"Mohammad Damami, “Kepercayaan Terhadap Tuhan Yang Maha Esa Pada Periode 1978-1983: Sebuah Sumbangan Pemahaman Tentang Proses Legalisasi Konstitusional Dalam Konteks Pluralitas Keberagamaan Di Indonesia” (Universitas Islam Negeri (UIN) Sunan Kalijaga, 2010), hal. 8.","previouslyFormattedCitation":"Mohammad Damami, “Kepercayaan Terhadap Tuhan Yang Maha Esa Pada Periode 1978-1983: Sebuah Sumbangan Pemahaman Tentang Proses Legalisasi Konstitusional Dalam Konteks Pluralitas Keberagamaan Di Indonesia” (Universitas Islam Negeri (UIN) Sunan Kalijaga, 2010), hal. 8."},"properties":{"noteIndex":4},"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Mohammad Damami, “Kepercayaan Terhadap Tuhan Yang Maha Esa Pada Periode 1978-1983: Sebuah Sumbangan Pemahaman Tentang Proses Legalisasi Konstitusiona</w:t>
      </w:r>
      <w:r>
        <w:rPr>
          <w:rFonts w:cs="Palatino Linotype" w:ascii="Palatino Linotype" w:hAnsi="Palatino Linotype"/>
          <w:sz w:val="18"/>
          <w:szCs w:val="18"/>
          <w:lang w:val="id-ID" w:eastAsia="en-US"/>
        </w:rPr>
        <w:t>l</w:t>
      </w:r>
      <w:r>
        <w:rPr>
          <w:rFonts w:cs="Palatino Linotype" w:ascii="Palatino Linotype" w:hAnsi="Palatino Linotype"/>
          <w:sz w:val="18"/>
          <w:szCs w:val="18"/>
          <w:lang w:val="en-US" w:eastAsia="en-US"/>
        </w:rPr>
        <w:t xml:space="preserve"> dalam Konteks Pluralitas Keberagamaa</w:t>
      </w:r>
      <w:r>
        <w:rPr>
          <w:rFonts w:cs="Palatino Linotype" w:ascii="Palatino Linotype" w:hAnsi="Palatino Linotype"/>
          <w:sz w:val="18"/>
          <w:szCs w:val="18"/>
          <w:lang w:val="id-ID" w:eastAsia="en-US"/>
        </w:rPr>
        <w:t>n</w:t>
      </w:r>
      <w:r>
        <w:rPr>
          <w:rFonts w:cs="Palatino Linotype" w:ascii="Palatino Linotype" w:hAnsi="Palatino Linotype"/>
          <w:sz w:val="18"/>
          <w:szCs w:val="18"/>
          <w:lang w:val="en-US" w:eastAsia="en-US"/>
        </w:rPr>
        <w:t xml:space="preserve"> di Indonesia” (Universitas Islam Negeri (UIN) Sunan Kalijaga, 2010), hal. 8.</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6">
    <w:p>
      <w:pPr>
        <w:pStyle w:val="Footnote"/>
        <w:spacing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Yohannest Mauritz","given":"","non-dropping-particle":"","parse-names":false,"suffix":""}],"container-title":"Intoleransi, Revitalisasi Tradisi dan Tantangan Kebinekaan Indonesia","editor":[{"dropping-particle":"","family":"Suaedy","given":"Ahmad","non-dropping-particle":"","parse-names":false,"suffix":""}],"id":"ITEM-1","issued":{"date-parts":[["2017"]]},"publisher":"Abdurahman Wahid Center","publisher-place":"Jakarta","title":"Agama Kaharingan Bukan Budaya’: Catatan Proses Inklusif Agama Lokal Melalui Revitalisasi Nilai (Studi Orang-Orang Kaharingan di Desa Rubung Buyung Sampit Kalimantan Tengah)","type":"chapter"},"locator":"hal. 129.","uris":["http://www.mendeley.com/documents/?uuid=f12462d7-eb02-424f-97f9-372509e85f0b"]}],"mendeley":{"formattedCitation":"Yohannest Mauritz, “Agama Kaharingan Bukan Budaya’: Catatan Proses Inklusif Agama Lokal Melalui Revitalisasi Nilai (Studi Orang-Orang Kaharingan Di Desa Rubung Buyung Sampit Kalimantan Tengah),” in &lt;i&gt;Intoleransi, Revitalisasi Tradisi Dan Tantangan Kebinekaan Indonesia&lt;/i&gt;, ed. Ahmad Suaedy (Jakarta: Abdurahman Wahid Center, 2017), hal. 129.","manualFormatting":"Yohannest Mauritz, “Agama Kaharingan Bukan Budaya’: Catatan Proses Inklusif Agama Lokal Melalui Revitalisasi Nilai (Studi Orang-Orang Kaharingan di Desa Rubung Buyung Sampit Kalimantan Tengah),” in Intoleransi, Revitalisasi Tradisi dan Tantangan Kebinekaan Indonesia, ed. Ahmad Suaedy (Jakarta: Abdurahman Wahid Center, 2017), hal. 129.","plainTextFormattedCitation":"Yohannest Mauritz, “Agama Kaharingan Bukan Budaya’: Catatan Proses Inklusif Agama Lokal Melalui Revitalisasi Nilai (Studi Orang-Orang Kaharingan Di Desa Rubung Buyung Sampit Kalimantan Tengah),” in Intoleransi, Revitalisasi Tradisi Dan Tantangan Kebinekaan Indonesia, ed. Ahmad Suaedy (Jakarta: Abdurahman Wahid Center, 2017), hal. 129.","previouslyFormattedCitation":"Yohannest Mauritz, “Agama Kaharingan Bukan Budaya’: Catatan Proses Inklusif Agama Lokal Melalui Revitalisasi Nilai (Studi Orang-Orang Kaharingan Di Desa Rubung Buyung Sampit Kalimantan Tengah),” in &lt;i&gt;Intoleransi, Revitalisasi Tradisi Dan Tantangan Kebinekaan Indonesia&lt;/i&gt;, ed. Ahmad Suaedy (Jakarta: Abdurahman Wahid Center, 2017), hal. 129."},"properties":{"noteIndex":5},"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Yohannest Mauritz, “Agama Kaharingan Bukan Budaya’: Catatan Proses Inklusif Agama Lokal Melalui Revitalisasi Nilai (Studi Orang-Orang Kaharinga</w:t>
      </w:r>
      <w:r>
        <w:rPr>
          <w:rFonts w:cs="Palatino Linotype" w:ascii="Palatino Linotype" w:hAnsi="Palatino Linotype"/>
          <w:sz w:val="18"/>
          <w:szCs w:val="18"/>
          <w:lang w:val="id-ID" w:eastAsia="en-US"/>
        </w:rPr>
        <w:t>n</w:t>
      </w:r>
      <w:r>
        <w:rPr>
          <w:rFonts w:cs="Palatino Linotype" w:ascii="Palatino Linotype" w:hAnsi="Palatino Linotype"/>
          <w:sz w:val="18"/>
          <w:szCs w:val="18"/>
          <w:lang w:val="en-US" w:eastAsia="en-US"/>
        </w:rPr>
        <w:t xml:space="preserve"> di Desa Rubung Buyung Sampit Kalimantan Tengah),” i</w:t>
      </w:r>
      <w:r>
        <w:rPr>
          <w:rFonts w:cs="Palatino Linotype" w:ascii="Palatino Linotype" w:hAnsi="Palatino Linotype"/>
          <w:i/>
          <w:sz w:val="18"/>
          <w:szCs w:val="18"/>
          <w:lang w:val="en-US" w:eastAsia="en-US"/>
        </w:rPr>
        <w:t>n Intoleransi, Revitalisasi Tradis</w:t>
      </w:r>
      <w:r>
        <w:rPr>
          <w:rFonts w:cs="Palatino Linotype" w:ascii="Palatino Linotype" w:hAnsi="Palatino Linotype"/>
          <w:i/>
          <w:sz w:val="18"/>
          <w:szCs w:val="18"/>
          <w:lang w:val="id-ID" w:eastAsia="en-US"/>
        </w:rPr>
        <w:t>i</w:t>
      </w:r>
      <w:r>
        <w:rPr>
          <w:rFonts w:cs="Palatino Linotype" w:ascii="Palatino Linotype" w:hAnsi="Palatino Linotype"/>
          <w:i/>
          <w:sz w:val="18"/>
          <w:szCs w:val="18"/>
          <w:lang w:val="en-US" w:eastAsia="en-US"/>
        </w:rPr>
        <w:t xml:space="preserve"> dan Tantangan Kebinekaan Indones</w:t>
      </w:r>
      <w:r>
        <w:rPr>
          <w:rFonts w:cs="Palatino Linotype" w:ascii="Palatino Linotype" w:hAnsi="Palatino Linotype"/>
          <w:sz w:val="18"/>
          <w:szCs w:val="18"/>
          <w:lang w:val="en-US" w:eastAsia="en-US"/>
        </w:rPr>
        <w:t>ia, ed. Ahmad Suaedy (Jakarta: Abdurahman Wahid Center, 2017), hal. 129.</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7">
    <w:p>
      <w:pPr>
        <w:pStyle w:val="Normal"/>
        <w:spacing w:lineRule="auto" w:line="240" w:before="0" w:after="0"/>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 xml:space="preserve">Mari kita lihat definisi agama secara sosial-antropologi. Agama menurut pengertian bahasa dapat disejajarkan dengan istilah </w:t>
      </w:r>
      <w:r>
        <w:rPr>
          <w:rFonts w:cs="Palatino Linotype" w:ascii="Palatino Linotype" w:hAnsi="Palatino Linotype"/>
          <w:i/>
          <w:iCs/>
          <w:sz w:val="18"/>
          <w:szCs w:val="18"/>
        </w:rPr>
        <w:t>Religion</w:t>
      </w:r>
      <w:r>
        <w:rPr>
          <w:rFonts w:cs="Palatino Linotype" w:ascii="Palatino Linotype" w:hAnsi="Palatino Linotype"/>
          <w:sz w:val="18"/>
          <w:szCs w:val="18"/>
        </w:rPr>
        <w:t xml:space="preserve"> dalam bahasa Inggris. Berdasarkan pengertian menurut asal katanya "religion" bersal dari istilah latin "religio" yang berarti pendeta atau bapa yang berhak menyatakan benar dan salah menurut sistem keyakinan tertentu. Dalam istilah asli Indonesia maupun komunitas Pribumi menurut komunitas etnis di Indonesia, istilah yang sejajar dengan Religi sangat sulit ditemukan. Pengertian religi yang kemudian dapat disejajarkan dengan pengertian agama dalam bahasa Indonesia ini diberikan oleh Kamus Bahasa Indonesia karya Poerwdarminto. Religi ini diberi pengertian sebagi segenap kepercayaan (kepada tuhan, dewa dan sebagainya) serta dengan ajaran kebaktian dan kewajiban-kewajiban yang bertalian dengan kepercyaan itu. Adapun secara sosial-Antropologis, agama bisa dilihat dari tiga sub,</w:t>
      </w:r>
      <w:r>
        <w:rPr>
          <w:rFonts w:cs="Palatino Linotype" w:ascii="Palatino Linotype" w:hAnsi="Palatino Linotype"/>
          <w:iCs/>
          <w:sz w:val="18"/>
          <w:szCs w:val="18"/>
        </w:rPr>
        <w:t xml:space="preserve"> </w:t>
      </w:r>
      <w:r>
        <w:rPr>
          <w:rFonts w:cs="Palatino Linotype" w:ascii="Palatino Linotype" w:hAnsi="Palatino Linotype"/>
          <w:i/>
          <w:iCs/>
          <w:sz w:val="18"/>
          <w:szCs w:val="18"/>
        </w:rPr>
        <w:t>pertama</w:t>
      </w:r>
      <w:r>
        <w:rPr>
          <w:rFonts w:cs="Palatino Linotype" w:ascii="Palatino Linotype" w:hAnsi="Palatino Linotype"/>
          <w:sz w:val="18"/>
          <w:szCs w:val="18"/>
        </w:rPr>
        <w:t xml:space="preserve">, definisi secara substansial, adalah pembahasan pengertian agama dengan melihat isi dari keyakinan dan ritual keagamaan. Misalnya definisi yang diberkan oleh Tylor bahwa agama adalah </w:t>
      </w:r>
      <w:r>
        <w:rPr>
          <w:rFonts w:cs="Palatino Linotype" w:ascii="Palatino Linotype" w:hAnsi="Palatino Linotype"/>
          <w:i/>
          <w:sz w:val="18"/>
          <w:szCs w:val="18"/>
        </w:rPr>
        <w:t xml:space="preserve">Beliefe in Spiritual Being. </w:t>
      </w:r>
      <w:r>
        <w:rPr>
          <w:rFonts w:cs="Palatino Linotype" w:ascii="Palatino Linotype" w:hAnsi="Palatino Linotype"/>
          <w:sz w:val="18"/>
          <w:szCs w:val="18"/>
        </w:rPr>
        <w:t xml:space="preserve">Berbeda dengan Durkheim yang mengkritik definisi dari Tylor tersebut, menurutnya agama totemisme, yaitu totem tidak dihuni oleh roh namun dijiwai oleh solidaritas klein dan berkaitan dengan keyakinan dan upacara yang sakral. Yang lainnya adalah Radcliffe Brown bahwa agama adalah suatu pernyataan yang bergantung pada kuasa diluar kuasa kita, yaitu kuasa yang boleh dinamakan kuasa spiritual atau kuasa moral. </w:t>
      </w:r>
      <w:r>
        <w:rPr>
          <w:rFonts w:cs="Palatino Linotype" w:ascii="Palatino Linotype" w:hAnsi="Palatino Linotype"/>
          <w:i/>
          <w:sz w:val="18"/>
          <w:szCs w:val="18"/>
        </w:rPr>
        <w:t>Kedua,</w:t>
      </w:r>
      <w:r>
        <w:rPr>
          <w:rFonts w:cs="Palatino Linotype" w:ascii="Palatino Linotype" w:hAnsi="Palatino Linotype"/>
          <w:sz w:val="18"/>
          <w:szCs w:val="18"/>
        </w:rPr>
        <w:t xml:space="preserve"> difinisi secara fungsional lebih menekankan pada pemahaman terhadap agama berdasarkan pengertian yang diberikan dengan mengkaji fungsi dari doktrin dan praktek keagamaan. Definisi ini berupaya membatasi definisinya pada fungsi agama bagi individu</w:t>
      </w:r>
      <w:r>
        <w:rPr>
          <w:rFonts w:cs="Palatino Linotype" w:ascii="Palatino Linotype" w:hAnsi="Palatino Linotype"/>
          <w:i/>
          <w:sz w:val="18"/>
          <w:szCs w:val="18"/>
        </w:rPr>
        <w:t xml:space="preserve"> </w:t>
      </w:r>
      <w:r>
        <w:rPr>
          <w:rFonts w:cs="Palatino Linotype" w:ascii="Palatino Linotype" w:hAnsi="Palatino Linotype"/>
          <w:sz w:val="18"/>
          <w:szCs w:val="18"/>
        </w:rPr>
        <w:t>atau</w:t>
      </w:r>
      <w:r>
        <w:rPr>
          <w:rFonts w:cs="Palatino Linotype" w:ascii="Palatino Linotype" w:hAnsi="Palatino Linotype"/>
          <w:i/>
          <w:sz w:val="18"/>
          <w:szCs w:val="18"/>
        </w:rPr>
        <w:t xml:space="preserve"> Individual’s Meaning System</w:t>
      </w:r>
      <w:r>
        <w:rPr>
          <w:rFonts w:cs="Palatino Linotype" w:ascii="Palatino Linotype" w:hAnsi="Palatino Linotype"/>
          <w:sz w:val="18"/>
          <w:szCs w:val="18"/>
        </w:rPr>
        <w:t xml:space="preserve">. Dan masyarakat pendukungnya atau </w:t>
      </w:r>
      <w:r>
        <w:rPr>
          <w:rFonts w:cs="Palatino Linotype" w:ascii="Palatino Linotype" w:hAnsi="Palatino Linotype"/>
          <w:i/>
          <w:sz w:val="18"/>
          <w:szCs w:val="18"/>
        </w:rPr>
        <w:t>Meaning For Social Group</w:t>
      </w:r>
      <w:r>
        <w:rPr>
          <w:rFonts w:cs="Palatino Linotype" w:ascii="Palatino Linotype" w:hAnsi="Palatino Linotype"/>
          <w:sz w:val="18"/>
          <w:szCs w:val="18"/>
        </w:rPr>
        <w:t xml:space="preserve">. Secara individu fungsi agama dipandang memberikan identitas diri, bimbingan dan </w:t>
      </w:r>
      <w:r>
        <w:rPr>
          <w:rFonts w:cs="Palatino Linotype" w:ascii="Palatino Linotype" w:hAnsi="Palatino Linotype"/>
          <w:i/>
          <w:sz w:val="18"/>
          <w:szCs w:val="18"/>
        </w:rPr>
        <w:t>Way Of Life</w:t>
      </w:r>
      <w:r>
        <w:rPr>
          <w:rFonts w:cs="Palatino Linotype" w:ascii="Palatino Linotype" w:hAnsi="Palatino Linotype"/>
          <w:sz w:val="18"/>
          <w:szCs w:val="18"/>
        </w:rPr>
        <w:t xml:space="preserve"> dan pandangan hidup. Sedangkan secara masyarakat, fungsinya sebagai aturan normatif yang secara sosial melegitimasi tindakan sosial. Disini menurut Bellah agama sebagai “nilai sentral’ yang berperan dalam sebuah sistem. </w:t>
      </w:r>
      <w:r>
        <w:rPr>
          <w:rFonts w:cs="Palatino Linotype" w:ascii="Palatino Linotype" w:hAnsi="Palatino Linotype"/>
          <w:i/>
          <w:sz w:val="18"/>
          <w:szCs w:val="18"/>
        </w:rPr>
        <w:t>Ketiga,</w:t>
      </w:r>
      <w:r>
        <w:rPr>
          <w:rFonts w:cs="Palatino Linotype" w:ascii="Palatino Linotype" w:hAnsi="Palatino Linotype"/>
          <w:sz w:val="18"/>
          <w:szCs w:val="18"/>
        </w:rPr>
        <w:t xml:space="preserve"> definisi secara simbolis, adalah upaya untuk memahami agama dengan memberikan pengertian agama sebagai sebuah sistem simbol, dimana dalam setiap sistem keyakinan dan praktek agama diasumsikan mengandung semista makna tertentu. Hal ini bisa dilihat dari karya Geertz yang mengatakan bahwa agama sebagai sistem kebudayaan merupakan paduan dari dua aspek yang tidak terpisahkan, yaitu sebagai sistem gagasan dan sistem makna (aspek kognitif), serta agama sebagai sistem nila (aspek evaluatif). Aspek yang pertama ini sebagai refresentasi dari </w:t>
      </w:r>
      <w:r>
        <w:rPr>
          <w:rFonts w:cs="Palatino Linotype" w:ascii="Palatino Linotype" w:hAnsi="Palatino Linotype"/>
          <w:i/>
          <w:sz w:val="18"/>
          <w:szCs w:val="18"/>
        </w:rPr>
        <w:t xml:space="preserve">Model of, </w:t>
      </w:r>
      <w:r>
        <w:rPr>
          <w:rFonts w:cs="Palatino Linotype" w:ascii="Palatino Linotype" w:hAnsi="Palatino Linotype"/>
          <w:sz w:val="18"/>
          <w:szCs w:val="18"/>
        </w:rPr>
        <w:t>yang merefresentasikan yang telah ada. Sedangkan yang kedua merupakan referesntasi dari</w:t>
      </w:r>
      <w:r>
        <w:rPr>
          <w:rFonts w:cs="Palatino Linotype" w:ascii="Palatino Linotype" w:hAnsi="Palatino Linotype"/>
          <w:i/>
          <w:sz w:val="18"/>
          <w:szCs w:val="18"/>
        </w:rPr>
        <w:t xml:space="preserve"> model for </w:t>
      </w:r>
      <w:r>
        <w:rPr>
          <w:rFonts w:cs="Palatino Linotype" w:ascii="Palatino Linotype" w:hAnsi="Palatino Linotype"/>
          <w:sz w:val="18"/>
          <w:szCs w:val="18"/>
        </w:rPr>
        <w:t xml:space="preserve">yang merefresentasikan kenyataan yang harus diwujudkan atau sesuatu yang ideal. Tetapi keduanya harus dijembatani oleh sistem simbol. Dengan demikian, maka semista makna dalam kebudayaan dapat difahami secara utuh. Simbol disini merupakan artikulasi dari aspek kognitif menjadi aspek evaluatif dan begitu pula sebaliknya. Itu berarti agama sebagai bagian dari kebudayaan bukanlah refresentasi realitas semata, tetapi ungkapan simbolik dari realitas yang harus diwujudkan dahulu, artinya kebudayaan merupakan konfigurasi yang komplek antara realitas dan sistem nilai yang ada di balik realitas tersebut. Lihat,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Moh. Soehadha","given":"","non-dropping-particle":"","parse-names":false,"suffix":""}],"container-title":"Esensia","id":"ITEM-1","issue":"2","issued":{"date-parts":[["2005"]]},"title":"Pengertian Antropologi tentang Agama dan Pengertian oleh Negara Tentang Agama di Indonesia","type":"article-journal","volume":"6"},"uris":["http://www.mendeley.com/documents/?uuid=c76d6741-367d-4828-a4a9-45341fe3fbc5"]}],"mendeley":{"formattedCitation":"Moh. Soehadha, “Pengertian Antropologi Tentang Agama Dan Pengertian Oleh Negara Tentang Agama Di Indonesia,” &lt;i&gt;Esensia&lt;/i&gt; 6, no. 2 (2005).","manualFormatting":"Moh. Soehadha, “Pengertian Antropologi Tentang Agama dan Pengertian oleh Negara Tentang Agama di Indonesia,” Esensia 6, no. 2 (2005).","plainTextFormattedCitation":"Moh. Soehadha, “Pengertian Antropologi Tentang Agama Dan Pengertian Oleh Negara Tentang Agama Di Indonesia,” Esensia 6, no. 2 (2005).","previouslyFormattedCitation":"Moh. Soehadha, “Pengertian Antropologi Tentang Agama Dan Pengertian Oleh Negara Tentang Agama Di Indonesia,” &lt;i&gt;Esensia&lt;/i&gt; 6, no. 2 (2005)."},"properties":{"noteIndex":6},"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Moh. Soehadha, “Pengertian Antropologi Tentang Agama dan Pengertian oleh Negara Tentang Agama di Indonesia,</w:t>
      </w:r>
      <w:r>
        <w:rPr>
          <w:rFonts w:cs="Palatino Linotype" w:ascii="Palatino Linotype" w:hAnsi="Palatino Linotype"/>
          <w:i/>
          <w:sz w:val="18"/>
          <w:szCs w:val="18"/>
          <w:lang w:val="en-US" w:eastAsia="en-US"/>
        </w:rPr>
        <w:t>” Esens</w:t>
      </w:r>
      <w:r>
        <w:rPr>
          <w:rFonts w:cs="Palatino Linotype" w:ascii="Palatino Linotype" w:hAnsi="Palatino Linotype"/>
          <w:sz w:val="18"/>
          <w:szCs w:val="18"/>
          <w:lang w:val="en-US" w:eastAsia="en-US"/>
        </w:rPr>
        <w:t>ia 6, no. 2 (2005).</w: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rPr>
        <w:t xml:space="preserve"> </w:t>
      </w:r>
    </w:p>
  </w:footnote>
  <w:footnote w:id="8">
    <w:p>
      <w:pPr>
        <w:pStyle w:val="Footnote"/>
        <w:spacing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Moh. Soehadha","given":"","non-dropping-particle":"","parse-names":false,"suffix":""}],"id":"ITEM-1","issued":{"date-parts":[["2012"]]},"publisher":"Suka Press","publisher-place":"Yogyakarta","title":"Metode Penelitian Sosial Kualitatif untuk Studi Agama","type":"book"},"locator":"hal. 17.","uris":["http://www.mendeley.com/documents/?uuid=82d76f7b-2ac0-4f8b-b7b5-68929baf0bab"]}],"mendeley":{"formattedCitation":"Moh. Soehadha, &lt;i&gt;Metode Penelitian Sosial Kualitatif Untuk Studi Agama&lt;/i&gt; (Yogyakarta: Suka Press, 2012), hal. 17.","manualFormatting":"Moh. Soehadha, Metode Penelitian Sosial Kualitatif untuk Studi Agama (Yogyakarta: Suka Press, 2012), hal. 17.","plainTextFormattedCitation":"Moh. Soehadha, Metode Penelitian Sosial Kualitatif Untuk Studi Agama (Yogyakarta: Suka Press, 2012), hal. 17.","previouslyFormattedCitation":"Moh. Soehadha, &lt;i&gt;Metode Penelitian Sosial Kualitatif Untuk Studi Agama&lt;/i&gt; (Yogyakarta: Suka Press, 2012), hal. 17."},"properties":{"noteIndex":7},"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Moh. Soehadha</w:t>
      </w:r>
      <w:r>
        <w:rPr>
          <w:rFonts w:cs="Palatino Linotype" w:ascii="Palatino Linotype" w:hAnsi="Palatino Linotype"/>
          <w:i/>
          <w:sz w:val="18"/>
          <w:szCs w:val="18"/>
          <w:lang w:val="en-US" w:eastAsia="en-US"/>
        </w:rPr>
        <w:t>, Metode Penelitian Sosial Kualitati</w:t>
      </w:r>
      <w:r>
        <w:rPr>
          <w:rFonts w:cs="Palatino Linotype" w:ascii="Palatino Linotype" w:hAnsi="Palatino Linotype"/>
          <w:i/>
          <w:sz w:val="18"/>
          <w:szCs w:val="18"/>
          <w:lang w:val="id-ID" w:eastAsia="en-US"/>
        </w:rPr>
        <w:t>f</w:t>
      </w:r>
      <w:r>
        <w:rPr>
          <w:rFonts w:cs="Palatino Linotype" w:ascii="Palatino Linotype" w:hAnsi="Palatino Linotype"/>
          <w:i/>
          <w:sz w:val="18"/>
          <w:szCs w:val="18"/>
          <w:lang w:val="en-US" w:eastAsia="en-US"/>
        </w:rPr>
        <w:t xml:space="preserve"> untuk Studi Aga</w:t>
      </w:r>
      <w:r>
        <w:rPr>
          <w:rFonts w:cs="Palatino Linotype" w:ascii="Palatino Linotype" w:hAnsi="Palatino Linotype"/>
          <w:sz w:val="18"/>
          <w:szCs w:val="18"/>
          <w:lang w:val="en-US" w:eastAsia="en-US"/>
        </w:rPr>
        <w:t>ma (Yogyakarta: Suka Press, 2012), hal. 17.</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9">
    <w:p>
      <w:pPr>
        <w:pStyle w:val="Footnote"/>
        <w:spacing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Moh. Soehadha","given":"","non-dropping-particle":"","parse-names":false,"suffix":""}],"container-title":"Esensia","id":"ITEM-1","issue":"2","issued":{"date-parts":[["2005"]]},"title":"Pengertian Antropologi tentang Agama dan Pengertian oleh Negara Tentang Agama di Indonesia","type":"article-journal","volume":"6"},"locator":"hal. 189.","uris":["http://www.mendeley.com/documents/?uuid=c76d6741-367d-4828-a4a9-45341fe3fbc5"]}],"mendeley":{"formattedCitation":"Moh. Soehadha, “Pengertian Antropologi Tentang Agama Dan Pengertian Oleh Negara Tentang Agama Di Indonesia,” hal. 189.","plainTextFormattedCitation":"Moh. Soehadha, “Pengertian Antropologi Tentang Agama Dan Pengertian Oleh Negara Tentang Agama Di Indonesia,” hal. 189.","previouslyFormattedCitation":"Moh. Soehadha, “Pengertian Antropologi Tentang Agama Dan Pengertian Oleh Negara Tentang Agama Di Indonesia,” hal. 189."},"properties":{"noteIndex":8},"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Moh. Soehadha, “Pengertian Antropologi Tentang Agama Dan Pengertian Oleh Negara Tentang Agama Di Indonesia,” hal. 189.</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10">
    <w:p>
      <w:pPr>
        <w:pStyle w:val="Footnote"/>
        <w:spacing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Soehadha","given":"Moh","non-dropping-particle":"","parse-names":false,"suffix":""}],"id":"ITEM-1","issued":{"date-parts":[["2012"]]},"publisher":"Suka Press","publisher-place":"Yogyakarta","title":"Metode Penelitian Sosial Kualitatif","type":"book"},"locator":"hal. 17.","uris":["http://www.mendeley.com/documents/?uuid=a90d297a-8606-4a8e-b32f-3c5a5f8e4ddf"]}],"mendeley":{"formattedCitation":"Moh Soehadha, &lt;i&gt;Metode Penelitian Sosial Kualitatif&lt;/i&gt; (Yogyakarta: Suka Press, 2012), hal. 17.","plainTextFormattedCitation":"Moh Soehadha, Metode Penelitian Sosial Kualitatif (Yogyakarta: Suka Press, 2012), hal. 17.","previouslyFormattedCitation":"Moh Soehadha, &lt;i&gt;Metode Penelitian Sosial Kualitatif&lt;/i&gt; (Yogyakarta: Suka Press, 2012), hal. 17."},"properties":{"noteIndex":9},"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Moh Soehadha</w:t>
      </w:r>
      <w:r>
        <w:rPr>
          <w:rFonts w:cs="Palatino Linotype" w:ascii="Palatino Linotype" w:hAnsi="Palatino Linotype"/>
          <w:i/>
          <w:sz w:val="18"/>
          <w:szCs w:val="18"/>
          <w:lang w:val="en-US" w:eastAsia="en-US"/>
        </w:rPr>
        <w:t>, Metode Penelitian Sosial Kualitat</w:t>
      </w:r>
      <w:r>
        <w:rPr>
          <w:rFonts w:cs="Palatino Linotype" w:ascii="Palatino Linotype" w:hAnsi="Palatino Linotype"/>
          <w:sz w:val="18"/>
          <w:szCs w:val="18"/>
          <w:lang w:val="en-US" w:eastAsia="en-US"/>
        </w:rPr>
        <w:t>if (Yogyakarta: Suka Press, 2012), hal. 17.</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11">
    <w:p>
      <w:pPr>
        <w:pStyle w:val="Footnote"/>
        <w:spacing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Moh. Soehadha","given":"","non-dropping-particle":"","parse-names":false,"suffix":""}],"container-title":"Esensia","id":"ITEM-1","issue":"2","issued":{"date-parts":[["2005"]]},"title":"Pengertian Antropologi tentang Agama dan Pengertian oleh Negara Tentang Agama di Indonesia","type":"article-journal","volume":"6"},"locator":"hal. 189.","uris":["http://www.mendeley.com/documents/?uuid=c76d6741-367d-4828-a4a9-45341fe3fbc5"]}],"mendeley":{"formattedCitation":"Moh. Soehadha, “Pengertian Antropologi Tentang Agama Dan Pengertian Oleh Negara Tentang Agama Di Indonesia,” hal. 189.","manualFormatting":"Moh. Soehadha, “Pengertian Antropologi Tentang Agama dan Pengertian oleh Negara Tentang Agama di Indonesia,” hal. 189.","plainTextFormattedCitation":"Moh. Soehadha, “Pengertian Antropologi Tentang Agama Dan Pengertian Oleh Negara Tentang Agama Di Indonesia,” hal. 189.","previouslyFormattedCitation":"Moh. Soehadha, “Pengertian Antropologi Tentang Agama Dan Pengertian Oleh Negara Tentang Agama Di Indonesia,” hal. 189."},"properties":{"noteIndex":10},"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Moh. Soehadha, “Pengertian Antropologi Tentang Agam</w:t>
      </w:r>
      <w:r>
        <w:rPr>
          <w:rFonts w:cs="Palatino Linotype" w:ascii="Palatino Linotype" w:hAnsi="Palatino Linotype"/>
          <w:sz w:val="18"/>
          <w:szCs w:val="18"/>
          <w:lang w:val="id-ID" w:eastAsia="en-US"/>
        </w:rPr>
        <w:t>a</w:t>
      </w:r>
      <w:r>
        <w:rPr>
          <w:rFonts w:cs="Palatino Linotype" w:ascii="Palatino Linotype" w:hAnsi="Palatino Linotype"/>
          <w:sz w:val="18"/>
          <w:szCs w:val="18"/>
          <w:lang w:val="en-US" w:eastAsia="en-US"/>
        </w:rPr>
        <w:t xml:space="preserve"> dan Pengertia</w:t>
      </w:r>
      <w:r>
        <w:rPr>
          <w:rFonts w:cs="Palatino Linotype" w:ascii="Palatino Linotype" w:hAnsi="Palatino Linotype"/>
          <w:sz w:val="18"/>
          <w:szCs w:val="18"/>
          <w:lang w:val="id-ID" w:eastAsia="en-US"/>
        </w:rPr>
        <w:t>n</w:t>
      </w:r>
      <w:r>
        <w:rPr>
          <w:rFonts w:cs="Palatino Linotype" w:ascii="Palatino Linotype" w:hAnsi="Palatino Linotype"/>
          <w:sz w:val="18"/>
          <w:szCs w:val="18"/>
          <w:lang w:val="en-US" w:eastAsia="en-US"/>
        </w:rPr>
        <w:t xml:space="preserve"> oleh Negara Tentang Agam</w:t>
      </w:r>
      <w:r>
        <w:rPr>
          <w:rFonts w:cs="Palatino Linotype" w:ascii="Palatino Linotype" w:hAnsi="Palatino Linotype"/>
          <w:sz w:val="18"/>
          <w:szCs w:val="18"/>
          <w:lang w:val="id-ID" w:eastAsia="en-US"/>
        </w:rPr>
        <w:t>a</w:t>
      </w:r>
      <w:r>
        <w:rPr>
          <w:rFonts w:cs="Palatino Linotype" w:ascii="Palatino Linotype" w:hAnsi="Palatino Linotype"/>
          <w:sz w:val="18"/>
          <w:szCs w:val="18"/>
          <w:lang w:val="en-US" w:eastAsia="en-US"/>
        </w:rPr>
        <w:t xml:space="preserve"> di Indonesia,” hal. 189.</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12">
    <w:p>
      <w:pPr>
        <w:pStyle w:val="Footnote"/>
        <w:spacing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Moh. Soehadha","given":"","non-dropping-particle":"","parse-names":false,"suffix":""}],"container-title":"Esensia","id":"ITEM-1","issue":"2","issued":{"date-parts":[["2005"]]},"title":"Pengertian Antropologi tentang Agama dan Pengertian oleh Negara Tentang Agama di Indonesia","type":"article-journal","volume":"6"},"locator":"hal. 189.","uris":["http://www.mendeley.com/documents/?uuid=c76d6741-367d-4828-a4a9-45341fe3fbc5"]}],"mendeley":{"formattedCitation":"Moh. Soehadha, hal. 189.","plainTextFormattedCitation":"Moh. Soehadha, hal. 189.","previouslyFormattedCitation":"Moh. Soehadha, hal. 189."},"properties":{"noteIndex":11},"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Moh. Soehadha, hal. 189.</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13">
    <w:p>
      <w:pPr>
        <w:pStyle w:val="Footnote"/>
        <w:spacing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Moh. Soehadha","given":"","non-dropping-particle":"","parse-names":false,"suffix":""}],"container-title":"Esensia","id":"ITEM-1","issue":"2","issued":{"date-parts":[["2005"]]},"title":"Pengertian Antropologi tentang Agama dan Pengertian oleh Negara Tentang Agama di Indonesia","type":"article-journal","volume":"6"},"locator":"hal. 189.","uris":["http://www.mendeley.com/documents/?uuid=c76d6741-367d-4828-a4a9-45341fe3fbc5"]}],"mendeley":{"formattedCitation":"Moh. Soehadha, hal. 189.","plainTextFormattedCitation":"Moh. Soehadha, hal. 189.","previouslyFormattedCitation":"Moh. Soehadha, hal. 189."},"properties":{"noteIndex":12},"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Moh. Soehadha, hal. 189.</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14">
    <w:p>
      <w:pPr>
        <w:pStyle w:val="Footnote"/>
        <w:spacing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Rahcmat Subagya","given":"","non-dropping-particle":"","parse-names":false,"suffix":""}],"id":"ITEM-1","issued":{"date-parts":[["1961"]]},"publisher":"Sinar Harapan","publisher-place":"Jakarta","title":"Agama Asli Indonesia","type":"book"},"locator":"hal. xiv.","uris":["http://www.mendeley.com/documents/?uuid=f7dadf15-5377-4db7-92a6-c98870410b18"]}],"mendeley":{"formattedCitation":"Rahcmat Subagya, &lt;i&gt;Agama Asli Indonesia&lt;/i&gt; (Jakarta: Sinar Harapan, 1961), hal. xiv.","plainTextFormattedCitation":"Rahcmat Subagya, Agama Asli Indonesia (Jakarta: Sinar Harapan, 1961), hal. xiv.","previouslyFormattedCitation":"Rahcmat Subagya, &lt;i&gt;Agama Asli Indonesia&lt;/i&gt; (Jakarta: Sinar Harapan, 1961), hal. xiv."},"properties":{"noteIndex":13},"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Rahcmat Subagya</w:t>
      </w:r>
      <w:r>
        <w:rPr>
          <w:rFonts w:cs="Palatino Linotype" w:ascii="Palatino Linotype" w:hAnsi="Palatino Linotype"/>
          <w:i/>
          <w:sz w:val="18"/>
          <w:szCs w:val="18"/>
          <w:lang w:val="en-US" w:eastAsia="en-US"/>
        </w:rPr>
        <w:t>, Agama Asli Indones</w:t>
      </w:r>
      <w:r>
        <w:rPr>
          <w:rFonts w:cs="Palatino Linotype" w:ascii="Palatino Linotype" w:hAnsi="Palatino Linotype"/>
          <w:sz w:val="18"/>
          <w:szCs w:val="18"/>
          <w:lang w:val="en-US" w:eastAsia="en-US"/>
        </w:rPr>
        <w:t>ia (Jakarta: Sinar Harapan, 1961), hal. xiv.</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15">
    <w:p>
      <w:pPr>
        <w:pStyle w:val="Footnote"/>
        <w:spacing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URL":"www.kaskus.co.id","accessed":{"date-parts":[["2013","10","2"]]},"author":[{"dropping-particle":"","family":"Tedi Kholiludin","given":"","non-dropping-particle":"","parse-names":false,"suffix":""}],"container-title":"Kaskus","id":"ITEM-1","issued":{"date-parts":[["2013"]]},"title":"Problem Hak Sipil Penghayat Kepercayaan","type":"webpage"},"uris":["http://www.mendeley.com/documents/?uuid=dff6b413-9f3c-48fe-9121-e6b3f4ee34d4"]}],"mendeley":{"formattedCitation":"Tedi Kholiludin, “Problem Hak Sipil Penghayat Kepercayaan,” Kaskus, 2013, www.kaskus.co.id.","manualFormatting":"Tedi Kholiludin, “Problem Hak Sipil Penghayat Kepercayaan,” Kaskus, 2013, www.kaskus.co.id, diakses 2 Oktober 2013.","plainTextFormattedCitation":"Tedi Kholiludin, “Problem Hak Sipil Penghayat Kepercayaan,” Kaskus, 2013, www.kaskus.co.id.","previouslyFormattedCitation":"Tedi Kholiludin, “Problem Hak Sipil Penghayat Kepercayaan,” Kaskus, 2013, www.kaskus.co.id."},"properties":{"noteIndex":14},"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Tedi Kholiludin, “Problem Hak Sipil Penghayat Kepercayaan,” Kaskus, 2013, www.kaskus.co.</w:t>
      </w:r>
      <w:r>
        <w:rPr>
          <w:rFonts w:cs="Palatino Linotype" w:ascii="Palatino Linotype" w:hAnsi="Palatino Linotype"/>
          <w:sz w:val="18"/>
          <w:szCs w:val="18"/>
          <w:lang w:val="id-ID" w:eastAsia="en-US"/>
        </w:rPr>
        <w:t>id, diakses 2 Oktober 20</w:t>
      </w:r>
      <w:r>
        <w:rPr>
          <w:rFonts w:cs="Palatino Linotype" w:ascii="Palatino Linotype" w:hAnsi="Palatino Linotype"/>
          <w:sz w:val="18"/>
          <w:szCs w:val="18"/>
          <w:lang w:val="en-US" w:eastAsia="en-US"/>
        </w:rPr>
        <w:t>13.</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16">
    <w:p>
      <w:pPr>
        <w:pStyle w:val="Footnote"/>
        <w:spacing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Mohammad Damami","given":"","non-dropping-particle":"","parse-names":false,"suffix":""}],"id":"ITEM-1","issued":{"date-parts":[["2010"]]},"publisher":"Universitas Islam Negeri (UIN) Sunan Kalijaga","title":"Kepercayaan Terhadap Tuhan Yang Maha Esa Pada Periode 1978-1983: Sebuah Sumbangan Pemahaman tentang Proses Legalisasi Konstitusional dalam Konteks Pluralitas Keberagamaan di Indonesia","type":"thesis"},"locator":"hal. 19.","uris":["http://www.mendeley.com/documents/?uuid=010c9f9d-3c4e-49e2-91ef-cb73839c6a73"]}],"mendeley":{"formattedCitation":"Mohammad Damami, “Kepercayaan Terhadap Tuhan Yang Maha Esa Pada Periode 1978-1983: Sebuah Sumbangan Pemahaman Tentang Proses Legalisasi Konstitusional Dalam Konteks Pluralitas Keberagamaan Di Indonesia,” hal. 19.","manualFormatting":"Mohammad Damami, “Kepercayaan Terhadap Tuhan Yang Maha Esa Pada Periode 1978-1983: Sebuah Sumbangan Pemahaman Tentang Proses Legalisasi Konstitusional Dalam Konteks Pluralitas Keberagamaan di Indonesia,” hal. 19.","plainTextFormattedCitation":"Mohammad Damami, “Kepercayaan Terhadap Tuhan Yang Maha Esa Pada Periode 1978-1983: Sebuah Sumbangan Pemahaman Tentang Proses Legalisasi Konstitusional Dalam Konteks Pluralitas Keberagamaan Di Indonesia,” hal. 19.","previouslyFormattedCitation":"Mohammad Damami, “Kepercayaan Terhadap Tuhan Yang Maha Esa Pada Periode 1978-1983: Sebuah Sumbangan Pemahaman Tentang Proses Legalisasi Konstitusional Dalam Konteks Pluralitas Keberagamaan Di Indonesia,” hal. 19."},"properties":{"noteIndex":15},"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Mohammad Damami, “Kepercayaan Terhadap Tuhan Yang Maha Esa Pada Periode 1978-1983: Sebuah Sumbangan Pemahaman Tentang Proses Legalisasi Konstitusional Dalam Konteks Pluralitas Keberagamaa</w:t>
      </w:r>
      <w:r>
        <w:rPr>
          <w:rFonts w:cs="Palatino Linotype" w:ascii="Palatino Linotype" w:hAnsi="Palatino Linotype"/>
          <w:sz w:val="18"/>
          <w:szCs w:val="18"/>
          <w:lang w:val="id-ID" w:eastAsia="en-US"/>
        </w:rPr>
        <w:t>n</w:t>
      </w:r>
      <w:r>
        <w:rPr>
          <w:rFonts w:cs="Palatino Linotype" w:ascii="Palatino Linotype" w:hAnsi="Palatino Linotype"/>
          <w:sz w:val="18"/>
          <w:szCs w:val="18"/>
          <w:lang w:val="en-US" w:eastAsia="en-US"/>
        </w:rPr>
        <w:t xml:space="preserve"> di Indonesia,” hal. 19.</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17">
    <w:p>
      <w:pPr>
        <w:pStyle w:val="Footnote"/>
        <w:spacing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Mohammad Damami","given":"","non-dropping-particle":"","parse-names":false,"suffix":""}],"id":"ITEM-1","issued":{"date-parts":[["2010"]]},"publisher":"Universitas Islam Negeri (UIN) Sunan Kalijaga","title":"Kepercayaan Terhadap Tuhan Yang Maha Esa Pada Periode 1978-1983: Sebuah Sumbangan Pemahaman tentang Proses Legalisasi Konstitusional dalam Konteks Pluralitas Keberagamaan di Indonesia","type":"thesis"},"locator":"hal. 20.","uris":["http://www.mendeley.com/documents/?uuid=010c9f9d-3c4e-49e2-91ef-cb73839c6a73"]}],"mendeley":{"formattedCitation":"Mohammad Damami, hal. 20.","plainTextFormattedCitation":"Mohammad Damami, hal. 20.","previouslyFormattedCitation":"Mohammad Damami, hal. 20."},"properties":{"noteIndex":16},"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Mohammad Damami, hal. 20.</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18">
    <w:p>
      <w:pPr>
        <w:pStyle w:val="Footnote"/>
        <w:spacing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URL":"www.kaskus.co.id","accessed":{"date-parts":[["2013","10","2"]]},"author":[{"dropping-particle":"","family":"Tedi Kholiludin","given":"","non-dropping-particle":"","parse-names":false,"suffix":""}],"container-title":"Kaskus","id":"ITEM-1","issued":{"date-parts":[["2013"]]},"title":"Problem Hak Sipil Penghayat Kepercayaan","type":"webpage"},"uris":["http://www.mendeley.com/documents/?uuid=dff6b413-9f3c-48fe-9121-e6b3f4ee34d4"]}],"mendeley":{"formattedCitation":"Tedi Kholiludin, “Problem Hak Sipil Penghayat Kepercayaan.”","plainTextFormattedCitation":"Tedi Kholiludin, “Problem Hak Sipil Penghayat Kepercayaan.”","previouslyFormattedCitation":"Tedi Kholiludin, “Problem Hak Sipil Penghayat Kepercayaan.”"},"properties":{"noteIndex":17},"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Tedi Kholiludin, “Problem Hak Sipil Penghayat Kepercayaan.”</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19">
    <w:p>
      <w:pPr>
        <w:pStyle w:val="Normal"/>
        <w:spacing w:lineRule="auto" w:line="240" w:before="0" w:after="0"/>
        <w:rPr>
          <w:rFonts w:ascii="Palatino Linotype" w:hAnsi="Palatino Linotype" w:eastAsia="Times New Roman" w:cs="Palatino Linotype"/>
          <w:sz w:val="18"/>
          <w:szCs w:val="18"/>
        </w:rPr>
      </w:pPr>
      <w:r>
        <w:rPr>
          <w:rStyle w:val="FootnoteCharacters"/>
        </w:rPr>
        <w:footnoteRef/>
      </w:r>
      <w:r>
        <w:rPr>
          <w:rFonts w:cs="Palatino Linotype" w:ascii="Palatino Linotype" w:hAnsi="Palatino Linotype"/>
          <w:sz w:val="18"/>
          <w:szCs w:val="18"/>
        </w:rPr>
        <w:t xml:space="preserve"> </w:t>
      </w:r>
      <w:r>
        <w:rPr>
          <w:rFonts w:eastAsia="Times New Roman" w:cs="Palatino Linotype" w:ascii="Palatino Linotype" w:hAnsi="Palatino Linotype"/>
          <w:sz w:val="18"/>
          <w:szCs w:val="18"/>
        </w:rPr>
        <w:t xml:space="preserve">Para penganut aliran dan Penghayat Kepercayaan semakin mendapat ruang di mata hukum. Pada masa resim SBY, Menteri Dalam Negerinya Gamawan Fauzi menerbitkan Peraturan Menteri (Permendagri) No. 12 Tahun 2010 yang antara lain memungkinkan penghayat aliran kepercayaan mencatatkan dan melaporkan perkawinan mereka ke Dinas Kependudukan dan Catatan Sipil sekalipun perkawinan mereka dilangsungkan di luar negeri. Bagi Penghayat Kepercayaan WNA juga dimungkinkan mencatatkan perkawinan dengan menyertakan surat keterangan terjadinya perkawinan dari pemuka Penghayat Kepercayaan. Permendagri itu bukan satu-satunya regulasi yang memberi legitimasi hukum aliran/Penghayat Kepercayaan. Menteri Dalam Negeri dan Menteri Kebudayaan dan Pariwisata (Menbudpar) telah menandatangani Peraturan Bersama Menteri No. 43/41 Tahun 2009 tentang Pedoman Pelayanan Kepada Penghayat Kepercayaan Terhadap Tuhan Yang Maha Esa. Peraturan administrasi kependudukan yang lebih tinggi tingkatannya seperti Perpres No. 25 Tahun 2008 tentang Persyaratan dan Tata Cara Pendaftaran dan Pencatatan Sipil, Peraturan Pemerintah No. 37 Tahun 2007 dan UU yang menjadi payungnya, yakni UU No. 23 Tahun 2006 tentang Administrasi Kependudukan (UU Adminduk), juga memberikan legitimasi bagi Penghayat Kepercayaan. Legitimasi hukum ini berbeda sekali dengan perlakuan yang diterima para Penghayat Kepercayaan selama Orde Baru. Lembar sejarah hukum Indonesia mencatat kasus sengketa pencatatan perkawinan Penghayat Kepercayaan yang bermuara hingga ke Mahkamah Agung. Lihat di </w:t>
      </w:r>
      <w:hyperlink r:id="rId2">
        <w:r>
          <w:rPr>
            <w:rStyle w:val="InternetLink"/>
            <w:rFonts w:eastAsia="Times New Roman" w:cs="Palatino Linotype" w:ascii="Palatino Linotype" w:hAnsi="Palatino Linotype"/>
            <w:color w:val="000000"/>
            <w:sz w:val="18"/>
            <w:szCs w:val="18"/>
            <w:u w:val="none"/>
          </w:rPr>
          <w:t>http://www.hukumonline.com</w:t>
        </w:r>
      </w:hyperlink>
      <w:r>
        <w:rPr>
          <w:rFonts w:eastAsia="Times New Roman" w:cs="Palatino Linotype" w:ascii="Palatino Linotype" w:hAnsi="Palatino Linotype"/>
          <w:sz w:val="18"/>
          <w:szCs w:val="18"/>
        </w:rPr>
        <w:t>. Diakses pada tanggal 7 November 2018. Pada tahun 2016 melalui putusan MK pengosongan kolom agama bagi Penghayat Kepercayaan diuji di MK dan MK mengabulkan seluruh permohonan pemohon dengan memperbolehkan kolom agama di KK dan di KTP boleh ditulis dengan “Penghayat Kepercayaan”.</w:t>
      </w:r>
    </w:p>
    <w:p>
      <w:pPr>
        <w:pStyle w:val="Normal"/>
        <w:spacing w:lineRule="auto" w:line="240" w:before="0" w:after="0"/>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p>
      <w:pPr>
        <w:pStyle w:val="Footnote"/>
        <w:spacing w:lineRule="auto" w:line="240" w:before="0" w:after="0"/>
        <w:rPr>
          <w:rFonts w:ascii="Palatino Linotype" w:hAnsi="Palatino Linotype" w:eastAsia="Times New Roman" w:cs="Palatino Linotype"/>
          <w:sz w:val="18"/>
          <w:szCs w:val="18"/>
        </w:rPr>
      </w:pPr>
      <w:r>
        <w:rPr>
          <w:rFonts w:eastAsia="Times New Roman" w:cs="Palatino Linotype" w:ascii="Palatino Linotype" w:hAnsi="Palatino Linotype"/>
          <w:sz w:val="18"/>
          <w:szCs w:val="18"/>
        </w:rPr>
      </w:r>
    </w:p>
  </w:footnote>
  <w:footnote w:id="20">
    <w:p>
      <w:pPr>
        <w:pStyle w:val="Footnote"/>
        <w:spacing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Julia Day Howel","given":"","non-dropping-particle":"","parse-names":false,"suffix":""}],"container-title":"Urban Sufism","id":"ITEM-1","issued":{"date-parts":[["2008"]]},"publisher":"Raja Grafindo Persada","publisher-place":"Jakarta","title":"Modernitas dan Spiritualitas Islam dalam Jaringan Baru Sufi Indonesia","type":"chapter"},"locator":"hal. 383.","uris":["http://www.mendeley.com/documents/?uuid=7a1ef9eb-cdd8-47bd-aa67-7338692904ab"]}],"mendeley":{"formattedCitation":"Julia Day Howel, “Modernitas Dan Spiritualitas Islam Dalam Jaringan Baru Sufi Indonesia,” in &lt;i&gt;Urban Sufism&lt;/i&gt; (Jakarta: Raja Grafindo Persada, 2008), hal. 383.","manualFormatting":"Julia Day Howel, “Modernitas dan Spiritualitas Islam dalam Jaringan Baru Sufi Indonesia,” in Urban Sufism (Jakarta: Raja Grafindo Persada, 2008), hal. 383.","plainTextFormattedCitation":"Julia Day Howel, “Modernitas Dan Spiritualitas Islam Dalam Jaringan Baru Sufi Indonesia,” in Urban Sufism (Jakarta: Raja Grafindo Persada, 2008), hal. 383.","previouslyFormattedCitation":"Julia Day Howel, “Modernitas Dan Spiritualitas Islam Dalam Jaringan Baru Sufi Indonesia,” in &lt;i&gt;Urban Sufism&lt;/i&gt; (Jakarta: Raja Grafindo Persada, 2008), hal. 383."},"properties":{"noteIndex":19},"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Julia Day Howel, “Modernita</w:t>
      </w:r>
      <w:r>
        <w:rPr>
          <w:rFonts w:cs="Palatino Linotype" w:ascii="Palatino Linotype" w:hAnsi="Palatino Linotype"/>
          <w:sz w:val="18"/>
          <w:szCs w:val="18"/>
          <w:lang w:val="id-ID" w:eastAsia="en-US"/>
        </w:rPr>
        <w:t>s</w:t>
      </w:r>
      <w:r>
        <w:rPr>
          <w:rFonts w:cs="Palatino Linotype" w:ascii="Palatino Linotype" w:hAnsi="Palatino Linotype"/>
          <w:sz w:val="18"/>
          <w:szCs w:val="18"/>
          <w:lang w:val="en-US" w:eastAsia="en-US"/>
        </w:rPr>
        <w:t xml:space="preserve"> dan Spiritualitas Isla</w:t>
      </w:r>
      <w:r>
        <w:rPr>
          <w:rFonts w:cs="Palatino Linotype" w:ascii="Palatino Linotype" w:hAnsi="Palatino Linotype"/>
          <w:sz w:val="18"/>
          <w:szCs w:val="18"/>
          <w:lang w:val="id-ID" w:eastAsia="en-US"/>
        </w:rPr>
        <w:t>m</w:t>
      </w:r>
      <w:r>
        <w:rPr>
          <w:rFonts w:cs="Palatino Linotype" w:ascii="Palatino Linotype" w:hAnsi="Palatino Linotype"/>
          <w:sz w:val="18"/>
          <w:szCs w:val="18"/>
          <w:lang w:val="en-US" w:eastAsia="en-US"/>
        </w:rPr>
        <w:t xml:space="preserve"> dalam Jaringan Baru Sufi Indonesia,” i</w:t>
      </w:r>
      <w:r>
        <w:rPr>
          <w:rFonts w:cs="Palatino Linotype" w:ascii="Palatino Linotype" w:hAnsi="Palatino Linotype"/>
          <w:i/>
          <w:sz w:val="18"/>
          <w:szCs w:val="18"/>
          <w:lang w:val="en-US" w:eastAsia="en-US"/>
        </w:rPr>
        <w:t>n Urban Sufi</w:t>
      </w:r>
      <w:r>
        <w:rPr>
          <w:rFonts w:cs="Palatino Linotype" w:ascii="Palatino Linotype" w:hAnsi="Palatino Linotype"/>
          <w:sz w:val="18"/>
          <w:szCs w:val="18"/>
          <w:lang w:val="en-US" w:eastAsia="en-US"/>
        </w:rPr>
        <w:t>sm (Jakarta: Raja Grafindo Persada, 2008), hal. 383.</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 w:id="21">
    <w:p>
      <w:pPr>
        <w:pStyle w:val="Footnote"/>
        <w:spacing w:before="0" w:after="0"/>
        <w:rPr/>
      </w:pPr>
      <w:r>
        <w:rPr>
          <w:rStyle w:val="FootnoteCharacters"/>
        </w:rPr>
        <w:footnoteRef/>
      </w:r>
      <w:r>
        <w:rPr>
          <w:rFonts w:cs="Palatino Linotype" w:ascii="Palatino Linotype" w:hAnsi="Palatino Linotype"/>
          <w:sz w:val="18"/>
          <w:szCs w:val="18"/>
        </w:rPr>
        <w:t xml:space="preserve"> </w:t>
      </w:r>
      <w:r>
        <w:fldChar w:fldCharType="begin"/>
      </w:r>
      <w:r>
        <w:rPr>
          <w:sz w:val="18"/>
          <w:szCs w:val="18"/>
          <w:rFonts w:cs="Palatino Linotype" w:ascii="Palatino Linotype" w:hAnsi="Palatino Linotype"/>
          <w:lang w:val="en-US" w:eastAsia="en-US"/>
        </w:rPr>
        <w:instrText xml:space="preserve">ADDIN CSL_CITATION {"citationItems":[{"id":"ITEM-1","itemData":{"author":[{"dropping-particle":"","family":"Ahmad Muttaqin","given":"","non-dropping-particle":"","parse-names":false,"suffix":""}],"container-title":"Religi","id":"ITEM-1","issue":"1","issued":{"date-parts":[["2016"]]},"title":"Redefining Religion: Indonesian Indigenous Religions Vis A Vis State Hegemony (The Case of The Kaharingan-Loksado Dayak, South Borneo)","type":"article-journal","volume":"5"},"locator":"hal. 44.","uris":["http://www.mendeley.com/documents/?uuid=0c7396c2-c1bc-4db6-b8e9-44964155f1d0"]}],"mendeley":{"formattedCitation":"Ahmad Muttaqin, “Redefining Religion: Indonesian Indigenous Religions Vis A Vis State Hegemony (The Case of The Kaharingan-Loksado Dayak, South Borneo),” &lt;i&gt;Religi&lt;/i&gt; 5, no. 1 (2016): hal. 44.","plainTextFormattedCitation":"Ahmad Muttaqin, “Redefining Religion: Indonesian Indigenous Religions Vis A Vis State Hegemony (The Case of The Kaharingan-Loksado Dayak, South Borneo),” Religi 5, no. 1 (2016): hal. 44.","previouslyFormattedCitation":"Ahmad Muttaqin, “Redefining Religion: Indonesian Indigenous Religions Vis A Vis State Hegemony (The Case of The Kaharingan-Loksado Dayak, South Borneo),” &lt;i&gt;Religi&lt;/i&gt; 5, no. 1 (2016): hal. 44."},"properties":{"noteIndex":20},"schema":"https://github.com/citation-style-language/schema/raw/master/csl-citation.json"}</w:instrText>
      </w:r>
      <w:r>
        <w:rPr>
          <w:rFonts w:cs="Palatino Linotype" w:ascii="Palatino Linotype" w:hAnsi="Palatino Linotype"/>
          <w:sz w:val="18"/>
          <w:szCs w:val="18"/>
          <w:lang w:val="en-US" w:eastAsia="en-US"/>
        </w:rPr>
      </w:r>
      <w:r>
        <w:rPr>
          <w:sz w:val="18"/>
          <w:szCs w:val="18"/>
          <w:rFonts w:cs="Palatino Linotype" w:ascii="Palatino Linotype" w:hAnsi="Palatino Linotype"/>
          <w:lang w:val="en-US" w:eastAsia="en-US"/>
        </w:rPr>
        <w:fldChar w:fldCharType="separate"/>
      </w:r>
      <w:r>
        <w:rPr>
          <w:rFonts w:cs="Palatino Linotype" w:ascii="Palatino Linotype" w:hAnsi="Palatino Linotype"/>
          <w:sz w:val="18"/>
          <w:szCs w:val="18"/>
          <w:lang w:val="en-US" w:eastAsia="en-US"/>
        </w:rPr>
        <w:t>Ahmad Muttaqin, “Redefining Religion: Indonesian Indigenous Religions Vis A Vis State Hegemony (The Case of The Kaharingan-Loksado Dayak, South Borneo),</w:t>
      </w:r>
      <w:r>
        <w:rPr>
          <w:rFonts w:cs="Palatino Linotype" w:ascii="Palatino Linotype" w:hAnsi="Palatino Linotype"/>
          <w:i/>
          <w:sz w:val="18"/>
          <w:szCs w:val="18"/>
          <w:lang w:val="en-US" w:eastAsia="en-US"/>
        </w:rPr>
        <w:t>” Reli</w:t>
      </w:r>
      <w:r>
        <w:rPr>
          <w:rFonts w:cs="Palatino Linotype" w:ascii="Palatino Linotype" w:hAnsi="Palatino Linotype"/>
          <w:sz w:val="18"/>
          <w:szCs w:val="18"/>
          <w:lang w:val="en-US" w:eastAsia="en-US"/>
        </w:rPr>
        <w:t>gi 5, no. 1 (2016): hal. 44.</w:t>
      </w:r>
      <w:r/>
      <w:r>
        <w:rPr>
          <w:sz w:val="18"/>
          <w:szCs w:val="18"/>
          <w:rFonts w:cs="Palatino Linotype" w:ascii="Palatino Linotype" w:hAnsi="Palatino Linotype"/>
          <w:lang w:val="en-US" w:eastAsia="en-US"/>
        </w:rPr>
        <w:fldChar w:fldCharType="end"/>
      </w:r>
      <w:r>
        <w:rPr>
          <w:rFonts w:cs="Palatino Linotype" w:ascii="Palatino Linotype" w:hAnsi="Palatino Linotype"/>
          <w:sz w:val="18"/>
          <w:szCs w:val="18"/>
          <w:lang w:val="en-US" w:eastAsia="en-US"/>
        </w:rPr>
      </w:r>
    </w:p>
  </w:footnote>
</w:footnotes>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ice.com/" TargetMode="External"/><Relationship Id="rId2" Type="http://schemas.openxmlformats.org/officeDocument/2006/relationships/hyperlink" Target="http://www.hukumonline.com/" TargetMode="Externa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39:00Z</dcterms:created>
  <dc:creator>faiz</dc:creator>
  <dc:description/>
  <cp:keywords/>
  <dc:language>en-US</dc:language>
  <cp:lastModifiedBy>ASUS-X200</cp:lastModifiedBy>
  <dcterms:modified xsi:type="dcterms:W3CDTF">2019-04-10T05:04: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icago-fullnote-bibliography</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harvard-cite-them-right</vt:lpwstr>
  </property>
  <property fmtid="{D5CDD505-2E9C-101B-9397-08002B2CF9AE}" pid="11" name="Mendeley Recent Style Id 7_1">
    <vt:lpwstr>http://www.zotero.org/styles/ieee</vt:lpwstr>
  </property>
  <property fmtid="{D5CDD505-2E9C-101B-9397-08002B2CF9AE}" pid="12" name="Mendeley Recent Style Id 8_1">
    <vt:lpwstr>http://www.zotero.org/styles/modern-humanities-research-association</vt:lpwstr>
  </property>
  <property fmtid="{D5CDD505-2E9C-101B-9397-08002B2CF9AE}" pid="13" name="Mendeley Recent Style Id 9_1">
    <vt:lpwstr>http://www.zotero.org/styles/modern-language-association</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Cite Them Right 10th edition - Harvard</vt:lpwstr>
  </property>
  <property fmtid="{D5CDD505-2E9C-101B-9397-08002B2CF9AE}" pid="21" name="Mendeley Recent Style Name 7_1">
    <vt:lpwstr>IEEE</vt:lpwstr>
  </property>
  <property fmtid="{D5CDD505-2E9C-101B-9397-08002B2CF9AE}" pid="22" name="Mendeley Recent Style Name 8_1">
    <vt:lpwstr>Modern Humanities Research Association 3rd edition (note with bibliography)</vt:lpwstr>
  </property>
  <property fmtid="{D5CDD505-2E9C-101B-9397-08002B2CF9AE}" pid="23" name="Mendeley Recent Style Name 9_1">
    <vt:lpwstr>Modern Language Association 8th edition</vt:lpwstr>
  </property>
  <property fmtid="{D5CDD505-2E9C-101B-9397-08002B2CF9AE}" pid="24" name="Mendeley Unique User Id_1">
    <vt:lpwstr>a2f2fdc9-c07f-334b-ae7f-0b6a0b584cfb</vt:lpwstr>
  </property>
</Properties>
</file>