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ventional bank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53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103"/>
        <w:gridCol w:w="1207"/>
        <w:gridCol w:w="1208"/>
        <w:gridCol w:w="997"/>
      </w:tblGrid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endent Variable: LOG(DEA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d: Panel EGLS (Cross-section weights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: 06/18/15   Time: 16: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ple: 2012 20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ods included: 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ss-sections included: 2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panel (unbalanced) observations: 5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r estimation after one-step weighting matrix</w:t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 cross-section standard errors &amp; covariance (no d.f. correction)</w:t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NING: estimated coefficient covariance matrix is of reduced rank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efficient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b.  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9309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1931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736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17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(ROA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792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823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7271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1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(NPL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1189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86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07882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(LDR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22642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679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38965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7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(CAR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032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242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7359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1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fects Specification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ss-section fixed (dummy variables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ghted Statistic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34754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an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11514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26164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.D.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7338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E. of regressio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7700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um squared resid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4083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statisti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87208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urbin-Watson sta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11716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b(F-statistic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weighted Statistic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52268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an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64564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squared resi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50547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urbin-Watson sta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24866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ji hausman</w:t>
      </w:r>
    </w:p>
    <w:tbl>
      <w:tblPr>
        <w:tblW w:w="653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103"/>
        <w:gridCol w:w="1207"/>
        <w:gridCol w:w="1208"/>
        <w:gridCol w:w="997"/>
      </w:tblGrid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ted Random Effects - Hausman Tes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ation: Untitled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 cross-section random effects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 Summary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-Sq. Statistic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-Sq. d.f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b. 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ss-section random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3937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570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 WARNING: estimated cross-section random effects variance is zero.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ss-section random effects test comparisons: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xed 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dom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(Diff.)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b. 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(ROA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366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952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13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597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(NPL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1908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99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08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64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(LDR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24364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19384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052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396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(CAR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11410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18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203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183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ss-section random effects test equation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endent Variable: LOG(DEA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d: Panel Least Square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: 06/18/15   Time: 16:0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ple: 2012 20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ods included: 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ss-sections included: 2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panel (unbalanced) observations: 5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efficient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b.  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296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662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4215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26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(ROA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366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69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7587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8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(NPL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1908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966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38431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031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(LDR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24364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236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89456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71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(CAR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11410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242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49095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265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fects Specification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ss-section fixed (dummy variables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94633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an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64564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2535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.D.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1643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E. of regressio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0471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kaike info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103445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squared resi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07965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chwarz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258345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 likelihoo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55161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nnan-Quinn criter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773552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statisti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89417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urbin-Watson sta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31321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b(F-statistic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059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sectPr>
      <w:type w:val="nextPage"/>
      <w:pgSz w:w="11906" w:h="16838"/>
      <w:pgMar w:left="2268" w:right="1701" w:gutter="0" w:header="0" w:top="170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6:11:00Z</dcterms:created>
  <dc:creator>TOSHIBA</dc:creator>
  <dc:description/>
  <cp:keywords/>
  <dc:language>en-US</dc:language>
  <cp:lastModifiedBy>TOSHIBA</cp:lastModifiedBy>
  <dcterms:modified xsi:type="dcterms:W3CDTF">2015-06-24T07:38:00Z</dcterms:modified>
  <cp:revision>12</cp:revision>
  <dc:subject/>
  <dc:title/>
</cp:coreProperties>
</file>