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lamic Banks</w:t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LOG(DEA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Panel EGLS (Cross-section weight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6/18/15   Time: 16: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12 20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s included: 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s included: 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panel (unbalanced) observations: 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estimation after one-step weighting matrix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cross-section standard errors &amp; covariance (no d.f. correction)</w:t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ING: estimated coefficient covariance matrix is of reduced rank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4789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744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4114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ROA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6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28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9804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NPF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36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9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201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FD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586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6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98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11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97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6571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8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s Specificat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fixed (dummy variable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ed Statistic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819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6824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8722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931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8512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195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841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818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weighted Statistic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8610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3521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45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4678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UJI HAUSMAN</w:t>
      </w:r>
      <w:r>
        <w:rPr/>
        <w:br/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03"/>
        <w:gridCol w:w="1207"/>
        <w:gridCol w:w="1208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ed Random Effects - Hausman Tes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tion: Untitl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cross-section random effec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Summar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. Statisti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. d.f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rando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30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2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random effects test comparisons: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 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om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(Diff.)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ROA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20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64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92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0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NPF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0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6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2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2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FD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82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68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738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598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275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16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1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random effects test equation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LOG(DEA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Panel Least Square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6/18/15   Time: 16: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12 20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s included: 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s included: 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panel (unbalanced) observations: 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5938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889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295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2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ROA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20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3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96998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8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NPF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0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37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59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6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FD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82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470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31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(CAR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598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632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5802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67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s Specificatio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ss-section fixed (dummy variables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3781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3521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369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901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66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4912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013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9597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9927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923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8584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251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05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35:00Z</dcterms:created>
  <dc:creator>TOSHIBA</dc:creator>
  <dc:description/>
  <cp:keywords/>
  <dc:language>en-US</dc:language>
  <cp:lastModifiedBy>TOSHIBA</cp:lastModifiedBy>
  <dcterms:modified xsi:type="dcterms:W3CDTF">2015-06-24T07:40:00Z</dcterms:modified>
  <cp:revision>10</cp:revision>
  <dc:subject/>
  <dc:title/>
</cp:coreProperties>
</file>