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eastAsia="Times New Roman"/>
          <w:b/>
          <w:b/>
          <w:smallCaps/>
          <w:color w:val="000000"/>
          <w:sz w:val="28"/>
          <w:szCs w:val="28"/>
        </w:rPr>
      </w:pPr>
      <w:bookmarkStart w:id="0" w:name="_GoBack"/>
      <w:r>
        <w:rPr>
          <w:rFonts w:eastAsia="Times New Roman"/>
          <w:b/>
          <w:smallCaps/>
          <w:color w:val="000000"/>
          <w:sz w:val="28"/>
          <w:szCs w:val="28"/>
        </w:rPr>
        <w:t>Kepemimpinan Perempuan</w:t>
      </w:r>
      <w:r>
        <w:rPr>
          <w:rFonts w:eastAsia="Times New Roman"/>
          <w:b/>
          <w:smallCaps/>
          <w:color w:val="000000"/>
          <w:sz w:val="28"/>
          <w:szCs w:val="28"/>
          <w:lang w:val="id-ID"/>
        </w:rPr>
        <w:t xml:space="preserve">Dalam </w:t>
      </w:r>
      <w:r>
        <w:rPr>
          <w:rFonts w:eastAsia="Times New Roman"/>
          <w:b/>
          <w:smallCaps/>
          <w:color w:val="000000"/>
          <w:sz w:val="28"/>
          <w:szCs w:val="28"/>
        </w:rPr>
        <w:t>Perspektif Psikologi Islam</w:t>
      </w:r>
      <w:bookmarkEnd w:id="0"/>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41325</wp:posOffset>
                </wp:positionV>
                <wp:extent cx="6162675" cy="395605"/>
                <wp:effectExtent l="0" t="0" r="0" b="0"/>
                <wp:wrapNone/>
                <wp:docPr id="1" name="Frame1"/>
                <a:graphic xmlns:a="http://schemas.openxmlformats.org/drawingml/2006/main">
                  <a:graphicData uri="http://schemas.microsoft.com/office/word/2010/wordprocessingShape">
                    <wps:wsp>
                      <wps:cNvSpPr txBox="1"/>
                      <wps:spPr>
                        <a:xfrm>
                          <a:off x="0" y="0"/>
                          <a:ext cx="6162675" cy="39560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85.25pt;height:31.15pt;mso-wrap-distance-left:9.05pt;mso-wrap-distance-right:9.05pt;mso-wrap-distance-top:0pt;mso-wrap-distance-bottom:0pt;margin-top:-34.7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rPr>
          <w:rFonts w:eastAsia="Times New Roman"/>
          <w:b/>
          <w:b/>
          <w:smallCaps/>
          <w:color w:val="000000"/>
          <w:sz w:val="28"/>
          <w:szCs w:val="28"/>
        </w:rPr>
      </w:pPr>
      <w:r>
        <w:rPr>
          <w:rFonts w:eastAsia="Times New Roman"/>
          <w:b/>
          <w:smallCaps/>
          <w:color w:val="000000"/>
          <w:sz w:val="28"/>
          <w:szCs w:val="28"/>
        </w:rPr>
      </w:r>
    </w:p>
    <w:p>
      <w:pPr>
        <w:pStyle w:val="Normal"/>
        <w:jc w:val="center"/>
        <w:rPr>
          <w:b/>
          <w:b/>
          <w:i/>
          <w:i/>
          <w:sz w:val="28"/>
          <w:szCs w:val="28"/>
        </w:rPr>
      </w:pPr>
      <w:r>
        <w:rPr>
          <w:b/>
          <w:i/>
          <w:smallCaps/>
          <w:sz w:val="28"/>
          <w:szCs w:val="28"/>
          <w:lang w:val="id-ID"/>
        </w:rPr>
        <w:t>(Woman’s Leadership in Islamic Psychological Perspective)</w:t>
      </w:r>
    </w:p>
    <w:p>
      <w:pPr>
        <w:pStyle w:val="Normal"/>
        <w:rPr>
          <w:rFonts w:eastAsia="Times New Roman"/>
          <w:b/>
          <w:b/>
          <w:i/>
          <w:i/>
          <w:color w:val="000000"/>
          <w:sz w:val="28"/>
          <w:szCs w:val="28"/>
          <w:lang w:val="id-ID"/>
        </w:rPr>
      </w:pPr>
      <w:r>
        <w:rPr>
          <w:rFonts w:eastAsia="Times New Roman"/>
          <w:b/>
          <w:i/>
          <w:color w:val="000000"/>
          <w:sz w:val="28"/>
          <w:szCs w:val="28"/>
          <w:lang w:val="id-ID"/>
        </w:rPr>
      </w:r>
    </w:p>
    <w:p>
      <w:pPr>
        <w:pStyle w:val="Normal"/>
        <w:rPr>
          <w:rFonts w:eastAsia="Times New Roman"/>
          <w:b/>
          <w:b/>
          <w:color w:val="000000"/>
          <w:sz w:val="22"/>
          <w:szCs w:val="22"/>
          <w:lang w:val="id-ID"/>
        </w:rPr>
      </w:pPr>
      <w:r>
        <w:rPr>
          <w:rFonts w:eastAsia="Times New Roman"/>
          <w:b/>
          <w:color w:val="000000"/>
          <w:sz w:val="22"/>
          <w:szCs w:val="22"/>
          <w:lang w:val="id-ID"/>
        </w:rPr>
      </w:r>
    </w:p>
    <w:p>
      <w:pPr>
        <w:pStyle w:val="Normal"/>
        <w:ind w:left="-106" w:right="-102" w:hanging="0"/>
        <w:jc w:val="center"/>
        <w:rPr>
          <w:b/>
          <w:b/>
          <w:smallCaps/>
        </w:rPr>
      </w:pPr>
      <w:r>
        <w:rPr>
          <w:b/>
          <w:smallCaps/>
        </w:rPr>
        <w:t>A</w:t>
      </w:r>
      <w:r>
        <w:rPr>
          <w:b/>
        </w:rPr>
        <w:t>bstrak</w:t>
      </w:r>
    </w:p>
    <w:p>
      <w:pPr>
        <w:pStyle w:val="Normal"/>
        <w:jc w:val="both"/>
        <w:rPr>
          <w:sz w:val="22"/>
          <w:szCs w:val="22"/>
          <w:lang w:val="id-ID"/>
        </w:rPr>
      </w:pPr>
      <w:r>
        <w:rPr>
          <w:sz w:val="22"/>
          <w:szCs w:val="22"/>
        </w:rPr>
        <w:t xml:space="preserve">Hakikat keadilan dan kesetaraan gender selama ini tidak lepas dari konteks pemahaman masyarakat tentang peran dan kedudukan laki-laki dan perempuan dalam realitas sosial masyarakat. Orang masih memahami bahwa gender adalah konstruksi budaya peran, fungsi dan tanggung jawab sosial antara laki-laki dan perempuan. </w:t>
      </w:r>
      <w:r>
        <w:rPr>
          <w:rFonts w:eastAsia="Times New Roman"/>
          <w:sz w:val="22"/>
          <w:szCs w:val="22"/>
        </w:rPr>
        <w:t xml:space="preserve">Eksistensi dunia perempuan secara umum mengalami keterasingan, baik dalam ranah sosial maupun pribadi. Keterasingan, ketidakadilan, bahkan memandang rendah perempuan dirasa sebagai hal yang sangat biasa dilakukan oleh para laki-laki. </w:t>
      </w:r>
      <w:r>
        <w:rPr>
          <w:rFonts w:eastAsia="Times New Roman"/>
          <w:sz w:val="22"/>
          <w:szCs w:val="22"/>
          <w:highlight w:val="white"/>
        </w:rPr>
        <w:t>Cara pandang buruk atas perempuan dalam sejarah telah menyebabkan setiap aspek dari perempuan dipandang buruk.</w:t>
      </w:r>
      <w:r>
        <w:rPr>
          <w:rFonts w:eastAsia="Times New Roman"/>
          <w:sz w:val="22"/>
          <w:szCs w:val="22"/>
          <w:lang w:val="id-ID"/>
        </w:rPr>
        <w:t xml:space="preserve">Semua agama, terutama Islam mendapatkan tantangan baru. Islam dianggap sebagai salah satu yang melanggengkan ketidakadilan serta penindasan terhadap perempuan, termasuk pada pola relasi laki-laki dan perempuan (ketidaksetaraan gender). Namun permasalahannya adalah ketidakadilan gender ini bersumber dari agama itu sendiri atau berasal dari penafsiran atau pemahaman keagamaan yang dipengaruhi oleh tradisi atau kultur patriarki, ideologi kapitalisme atau bahkan pengaruh dari kultur Timur Tengah Abad pertengahan. </w:t>
      </w:r>
      <w:r>
        <w:rPr>
          <w:rFonts w:eastAsia="Times New Roman"/>
          <w:sz w:val="22"/>
          <w:szCs w:val="22"/>
          <w:highlight w:val="white"/>
        </w:rPr>
        <w:t>Dalam pandangan Islam, kepemimpinan terkait dengan dua harapan atau tuntutan sosial mendasar yang dikenakan kepada si pemimpin. Penelitian ini bertujuan agar pembaca lebih mengetahui pengertian kepemimpinan perempuan, tantangan seorang pemimpin, dan aspek aspek kepemimpinan berdasar tinjauan dari sudut pandang islam dan psikologi islam.</w:t>
      </w:r>
      <w:r>
        <w:rPr>
          <w:sz w:val="22"/>
          <w:szCs w:val="22"/>
        </w:rPr>
        <w:t>Metode yang digunakan dalam penelitian ini yaitu menggunakan metode studi literasi atau biasa disebut juga sebagai studi kepustakaan, dimana data yang diperoleh bersumber dari mencatat dan mengolah data penelitian yang didapatkan.</w:t>
      </w:r>
    </w:p>
    <w:p>
      <w:pPr>
        <w:pStyle w:val="Normal"/>
        <w:jc w:val="both"/>
        <w:rPr>
          <w:sz w:val="22"/>
          <w:szCs w:val="22"/>
          <w:lang w:val="id-ID"/>
        </w:rPr>
      </w:pPr>
      <w:r>
        <w:rPr>
          <w:sz w:val="22"/>
          <w:szCs w:val="22"/>
          <w:lang w:val="id-ID"/>
        </w:rPr>
      </w:r>
    </w:p>
    <w:p>
      <w:pPr>
        <w:pStyle w:val="Normal"/>
        <w:jc w:val="both"/>
        <w:rPr>
          <w:b/>
          <w:b/>
          <w:i/>
          <w:i/>
          <w:sz w:val="22"/>
          <w:szCs w:val="22"/>
          <w:lang w:val="id-ID"/>
        </w:rPr>
      </w:pPr>
      <w:r>
        <w:rPr>
          <w:b/>
          <w:i/>
          <w:sz w:val="22"/>
          <w:szCs w:val="22"/>
        </w:rPr>
        <w:t xml:space="preserve">Kata Kunci: Kepemimpinan, Perempuan, </w:t>
      </w:r>
      <w:r>
        <w:rPr>
          <w:b/>
          <w:i/>
          <w:sz w:val="22"/>
          <w:szCs w:val="22"/>
          <w:lang w:val="id-ID"/>
        </w:rPr>
        <w:t>Perspektif Psikologi Islam</w:t>
      </w:r>
    </w:p>
    <w:p>
      <w:pPr>
        <w:pStyle w:val="Normal"/>
        <w:jc w:val="both"/>
        <w:rPr>
          <w:b/>
          <w:b/>
          <w:i/>
          <w:i/>
          <w:sz w:val="22"/>
          <w:szCs w:val="22"/>
          <w:lang w:val="id-ID"/>
        </w:rPr>
      </w:pPr>
      <w:r>
        <w:rPr>
          <w:b/>
          <w:i/>
          <w:sz w:val="22"/>
          <w:szCs w:val="22"/>
          <w:lang w:val="id-ID"/>
        </w:rPr>
      </w:r>
    </w:p>
    <w:p>
      <w:pPr>
        <w:pStyle w:val="Normal"/>
        <w:jc w:val="center"/>
        <w:rPr>
          <w:b/>
          <w:b/>
          <w:i/>
          <w:i/>
          <w:sz w:val="22"/>
          <w:szCs w:val="22"/>
        </w:rPr>
      </w:pPr>
      <w:r>
        <w:rPr>
          <w:b/>
          <w:i/>
          <w:smallCaps/>
          <w:sz w:val="22"/>
          <w:szCs w:val="22"/>
        </w:rPr>
        <w:t>A</w:t>
      </w:r>
      <w:r>
        <w:rPr>
          <w:b/>
          <w:i/>
          <w:sz w:val="22"/>
          <w:szCs w:val="22"/>
        </w:rPr>
        <w:t>bstract</w:t>
      </w:r>
    </w:p>
    <w:p>
      <w:pPr>
        <w:pStyle w:val="Normal"/>
        <w:ind w:left="-106" w:right="-102" w:hanging="0"/>
        <w:jc w:val="both"/>
        <w:rPr>
          <w:i/>
          <w:i/>
          <w:sz w:val="22"/>
          <w:szCs w:val="22"/>
        </w:rPr>
      </w:pPr>
      <w:r>
        <w:rPr>
          <w:i/>
          <w:sz w:val="22"/>
          <w:szCs w:val="22"/>
          <w:lang w:val="id-ID"/>
        </w:rPr>
        <w:t>E</w:t>
      </w:r>
      <w:r>
        <w:rPr>
          <w:i/>
          <w:sz w:val="22"/>
          <w:szCs w:val="22"/>
        </w:rPr>
        <w:t>ssence of justice and gender equality cannot be separated from the context of society's understanding of the roles and place of men and women in the social realities of society. People still understand that gender is a cultural construct of roles, functions, and social responsibility between men and women. In general, beings in the women's world experience marginalization in both social and personal spheres. Alienation, injustice, and even ignoring women feel very common among men. The bad view of women throughout history has led to a bad view of all aspects of women. All religions, especially Islam, face new challenges. Islam is considered to perpetuate injustice and oppression of women, including patterns of male-female relationship (gender inequality). The problem, however, is that these gender inequalities stem either from religion itself, or from religious interpretations or understandings influenced by patriarchal traditions or cultures, capitalist ideologies or medieval Middle Eastern cultures. From the Islamic point of view, leadership is related to two basic social expectations or demands placed on leaders. The purpose of this study is to inform readers about the meaning of women's leadership, the challenges of leaders, and aspects of leadership by examining them from the perspective of Islam and Islamic psychology. The method used in this study is the use of a literacy research method, or commonly referred to as a literature study, and is sourced from data obtained by recording and processing the research data obtained.</w:t>
      </w:r>
    </w:p>
    <w:p>
      <w:pPr>
        <w:pStyle w:val="Normal"/>
        <w:ind w:left="-106" w:right="-102" w:hanging="0"/>
        <w:jc w:val="both"/>
        <w:rPr>
          <w:b/>
          <w:b/>
          <w:i/>
          <w:i/>
          <w:sz w:val="22"/>
          <w:szCs w:val="22"/>
        </w:rPr>
      </w:pPr>
      <w:r>
        <w:rPr>
          <w:b/>
          <w:i/>
          <w:sz w:val="22"/>
          <w:szCs w:val="22"/>
        </w:rPr>
      </w:r>
    </w:p>
    <w:p>
      <w:pPr>
        <w:pStyle w:val="Normal"/>
        <w:ind w:left="-106" w:right="-102" w:hanging="0"/>
        <w:jc w:val="both"/>
        <w:rPr>
          <w:i/>
          <w:i/>
          <w:sz w:val="22"/>
          <w:szCs w:val="22"/>
          <w:lang w:val="id-ID"/>
        </w:rPr>
      </w:pPr>
      <w:r>
        <w:rPr>
          <w:b/>
          <w:i/>
          <w:sz w:val="22"/>
          <w:szCs w:val="22"/>
        </w:rPr>
        <w:t>Keywords:</w:t>
      </w:r>
      <w:r>
        <w:rPr>
          <w:i/>
          <w:sz w:val="22"/>
          <w:szCs w:val="22"/>
          <w:lang w:val="id-ID"/>
        </w:rPr>
        <w:t>Leadership, Woman, Islamic Psychological Perspective</w:t>
      </w:r>
    </w:p>
    <w:p>
      <w:pPr>
        <w:sectPr>
          <w:footerReference w:type="even" r:id="rId2"/>
          <w:footerReference w:type="default" r:id="rId3"/>
          <w:type w:val="nextPage"/>
          <w:pgSz w:w="11906" w:h="16838"/>
          <w:pgMar w:left="1412" w:right="851" w:gutter="0" w:header="0" w:top="1412" w:footer="720" w:bottom="1140"/>
          <w:pgNumType w:start="9" w:fmt="decimal"/>
          <w:formProt w:val="false"/>
          <w:textDirection w:val="lrTb"/>
          <w:docGrid w:type="default" w:linePitch="360" w:charSpace="0"/>
        </w:sectPr>
      </w:pPr>
    </w:p>
    <w:p>
      <w:pPr>
        <w:pStyle w:val="Normal"/>
        <w:tabs>
          <w:tab w:val="clear" w:pos="720"/>
          <w:tab w:val="left" w:pos="567" w:leader="none"/>
        </w:tabs>
        <w:jc w:val="both"/>
        <w:rPr>
          <w:b/>
          <w:b/>
          <w:smallCaps/>
        </w:rPr>
      </w:pPr>
      <w:r>
        <w:rPr>
          <w:b/>
          <w:smallCaps/>
        </w:rPr>
        <w:t>PENDAHULUAN</w:t>
      </w:r>
    </w:p>
    <w:p>
      <w:pPr>
        <w:sectPr>
          <w:type w:val="continuous"/>
          <w:pgSz w:w="11906" w:h="16838"/>
          <w:pgMar w:left="1412" w:right="851" w:gutter="0" w:header="0" w:top="1412" w:footer="720" w:bottom="1140"/>
          <w:cols w:num="2" w:space="346" w:equalWidth="true" w:sep="false"/>
          <w:formProt w:val="false"/>
          <w:textDirection w:val="lrTb"/>
          <w:docGrid w:type="default" w:linePitch="360" w:charSpace="0"/>
        </w:sectPr>
      </w:pPr>
    </w:p>
    <w:p>
      <w:pPr>
        <w:pStyle w:val="Normal"/>
        <w:ind w:firstLine="567"/>
        <w:jc w:val="both"/>
        <w:rPr>
          <w:rFonts w:eastAsia="Times New Roman"/>
        </w:rPr>
      </w:pPr>
      <w:r>
        <w:rPr>
          <w:rFonts w:eastAsia="Times New Roman"/>
        </w:rPr>
      </w:r>
    </w:p>
    <w:p>
      <w:pPr>
        <w:pStyle w:val="Normal"/>
        <w:ind w:firstLine="567"/>
        <w:jc w:val="both"/>
        <w:rPr/>
      </w:pPr>
      <w:r>
        <w:rPr>
          <w:rFonts w:eastAsia="Times New Roman"/>
        </w:rPr>
        <w:t xml:space="preserve">Eksistensi dunia perempuan secara umum mengalami keterasingan, baik dalam ranah sosial maupun pribadi. Keterasingan, ketidakadilan, bahkan memandang rendah perempuan dirasa sebagai hal yang sangat biasa dilakukan oleh para laki-laki. </w:t>
      </w:r>
      <w:r>
        <w:rPr>
          <w:rFonts w:eastAsia="Times New Roman"/>
          <w:highlight w:val="white"/>
        </w:rPr>
        <w:t>Cara pandang buruk atas perempuan dalam sejarah telah menyebabkan setiap aspek dari perempuan dipandang buruk. Ya tubuhnya, suaranya, apalagi kepemimpinannya bisa menyebabkan kekacauan. Perempuan adalah sumber fitnah. Cara pandang buruk ini menyebabkan perempuan menjadi manusia yg tidak dikehendaki sehingga lahirlah tradisi mengerikan: dikuburkan hidup-hidup saat lahir, dijual, dieksploitasi, dan diharuskan membakar diri hidup-hidup bersama jenazah suami yg dikremasi.</w:t>
      </w:r>
    </w:p>
    <w:p>
      <w:pPr>
        <w:pStyle w:val="Normal"/>
        <w:jc w:val="both"/>
        <w:rPr/>
      </w:pPr>
      <w:r>
        <w:rPr/>
        <w:tab/>
      </w:r>
    </w:p>
    <w:p>
      <w:pPr>
        <w:pStyle w:val="Normal"/>
        <w:ind w:firstLine="567"/>
        <w:jc w:val="both"/>
        <w:rPr>
          <w:rFonts w:eastAsia="Times New Roman"/>
        </w:rPr>
      </w:pPr>
      <w:r>
        <w:rPr>
          <w:rFonts w:eastAsia="Times New Roman"/>
          <w:highlight w:val="white"/>
        </w:rPr>
        <w:t>Dunia yang egaliter bagi laki-laki dan perempuan masih terhambat untuk terwujud, hal ini dikarenakan adanya bias sosialisasi gender oleh budaya, dan diperkuat oleh agama. Semua agama, terutama Islam mendapatkan tantangan baru. Islam dianggap sebagai salah satu yang melanggengkan ketidakadilan serta penindasan terhadap perempuan, termasuk pada pola relasi laki-laki dan perempuan (ketidaksetaraan gender). Namun permasalahannya adalah ketidakadilan gender ini bersumber dari agama itu sendiri atau berasal dari penafsiran atau pemahaman keagamaan yang dipengaruhi oleh tradisi atau kultur patriarki, ideologi kapitalisme atau bahkan pengaruh dari kultur Timur Tengah Abad pertengahan.</w:t>
      </w:r>
      <w:r>
        <w:rPr>
          <w:rFonts w:eastAsia="Times New Roman"/>
          <w:highlight w:val="white"/>
          <w:lang w:val="id-ID"/>
        </w:rPr>
        <w:t xml:space="preserve">Padahal dalam prinsip-prinsip universal Islam menyuarakan nilai-nilai kesetaraan (Al-musawah), pembebasan (Al-hurriyah), anti kekerasan (Al-salam), toleransi (Al-tasamuh), solidaritas kemanusiaan (Al-ukhuwwah Al-basyariyah), cinta dan kasih sayang (Al-mahabbah). Dalam surat Al Baqarah ayat 30 menjelaskan bahwa semua manusia itu sama, yaitu menjadi khalifah dan menciptakan kemaslahatan di muka bumi. Kesetaraan dalam konteks kepemimpinan selain mempunyai hak yang sama, laki-laki dianggap sebagai pelengkap eksistensi perempuan, dan juga melengkapi eksistensi laki-laki. </w:t>
      </w:r>
      <w:r>
        <w:rPr>
          <w:rFonts w:eastAsia="Times New Roman"/>
          <w:highlight w:val="white"/>
        </w:rPr>
        <w:t>Hal ini mewujudkan konsep kemanusiaan yang utuh, manusia yang setara dan saling melengkapi.</w:t>
      </w:r>
    </w:p>
    <w:p>
      <w:pPr>
        <w:pStyle w:val="Normal"/>
        <w:ind w:firstLine="567"/>
        <w:jc w:val="both"/>
        <w:rPr>
          <w:rFonts w:eastAsia="Times New Roman"/>
        </w:rPr>
      </w:pPr>
      <w:r>
        <w:rPr>
          <w:rFonts w:eastAsia="Times New Roman"/>
        </w:rPr>
      </w:r>
    </w:p>
    <w:p>
      <w:pPr>
        <w:pStyle w:val="Normal"/>
        <w:ind w:firstLine="567"/>
        <w:jc w:val="both"/>
        <w:rPr/>
      </w:pPr>
      <w:r>
        <w:rPr>
          <w:rFonts w:eastAsia="Times New Roman"/>
          <w:highlight w:val="white"/>
        </w:rPr>
        <w:t>Dalam pandangan Islam, kepemimpinan terkait dengan dua harapan atau tuntutan sosial mendasar yang dikenakan kepada si pemimpin. Pertama, kemampuan yang diperkirakan terdapat padanya untuk memimpin ke arah tercapainya situasi yang diinginkan oleh komunitasnya. Kedua, Kemungkinan bobot fungsinya dalam mempertahankan eksistensi komunitas . Dalam konteks pemenuhan tuntutan sosial, pemimpin harus menyadari adanya pertanggungjawaban transendental, yang menghendaki keterluluhan pribadi dalam keharusan moral agama.</w:t>
      </w:r>
      <w:r>
        <w:rPr>
          <w:rFonts w:eastAsia="Times New Roman"/>
          <w:highlight w:val="white"/>
          <w:lang w:val="id-ID"/>
        </w:rPr>
        <w:t>Tanggung jawab atau prinsip akuntabilitas kepemimpinan dalam Islam, hendaknya diletakkan dalam tugas (muamalah) kehidupan dan pengabdian (ibadah) setiap manusia sebagai khalifah di bumi-Nya, Sebagaimana firman Allah dalam Surat Al-A’raf ayat 129 sebagai berikut;</w:t>
      </w:r>
    </w:p>
    <w:p>
      <w:pPr>
        <w:pStyle w:val="Normal"/>
        <w:jc w:val="both"/>
        <w:rPr>
          <w:rFonts w:eastAsia="Times New Roman"/>
          <w:highlight w:val="white"/>
        </w:rPr>
      </w:pPr>
      <w:r>
        <w:rPr>
          <w:rFonts w:eastAsia="Times New Roman"/>
          <w:highlight w:val="white"/>
          <w:rtl w:val="true"/>
        </w:rPr>
        <w:t xml:space="preserve">قَالُٓواْأُوِذينَاِمنقَۡبِلأَنتَۡأِتيَنَاَوِمۢنبَۡعِدَماِجۡئتَنَۚاقَاَل َعَسٰىَرُّبُكۡمأَنيُۡهِلَك َعدَُّوُكۡمَويَۡستَِۡلََُكۡمِ لَۡۡۡرَِِيَنَُرَكۡيَ تَۡعَملُوَن </w:t>
      </w:r>
      <w:r>
        <w:rPr>
          <w:rFonts w:eastAsia="Times New Roman"/>
          <w:highlight w:val="white"/>
        </w:rPr>
        <w:t>١٢</w:t>
      </w:r>
    </w:p>
    <w:p>
      <w:pPr>
        <w:pStyle w:val="Normal"/>
        <w:jc w:val="both"/>
        <w:rPr/>
      </w:pPr>
      <w:r>
        <w:rPr>
          <w:rFonts w:eastAsia="Times New Roman"/>
          <w:highlight w:val="white"/>
        </w:rPr>
        <w:t>Kaum Musa berkata: "Kami Telah ditindas (oleh Fir'aun) sebelum kamu datang kepada kami dan sesudah kamu datang. Musa menjawab: "Mudah-mudahan Allah membinasakan musuhmu dan menjadikan kamu khalifah di bumi(Nya), Maka Allah akan melihatbagaimana perbuatanmu. (Q.S. Al-A’raf (7) : 129)</w:t>
      </w:r>
    </w:p>
    <w:p>
      <w:pPr>
        <w:pStyle w:val="Normal"/>
        <w:jc w:val="both"/>
        <w:rPr>
          <w:rFonts w:eastAsia="Times New Roman"/>
          <w:highlight w:val="white"/>
        </w:rPr>
      </w:pPr>
      <w:r>
        <w:rPr>
          <w:rFonts w:eastAsia="Times New Roman"/>
          <w:highlight w:val="white"/>
        </w:rPr>
      </w:r>
    </w:p>
    <w:p>
      <w:pPr>
        <w:pStyle w:val="Normal"/>
        <w:ind w:firstLine="567"/>
        <w:jc w:val="both"/>
        <w:rPr/>
      </w:pPr>
      <w:r>
        <w:rPr>
          <w:rFonts w:eastAsia="Times New Roman"/>
          <w:highlight w:val="white"/>
        </w:rPr>
        <w:t xml:space="preserve">Pemimpin dalam perspektif Psikologi Islam dapat ditinjau melalui struktur jasmani, struktur ruhani, dan struktur nafsani. Struktur jasmani merupakan aspek biologis dari struktur kepribadian manusia. Aspek ini tercipta bukan dipersiapkan untuk membentuk tingkah laku tersendiri, melainkan sebagai wadah atau tempat singgah struktur ruh.  Struktur ruhani merupakan aspek psikologis dari struktur kepribadian manusia. Aspek ini tercipta dari alam amar Allah yang sifatnya gaib menjadi substansi sekaligus esensi kepribadian manusia. Struktur nafsani merupakan struktur psikofisik dari kepribadian manusia. Struktur ini diciptakan untuk mengaktualisasikan semua rencana dan perjanjian Allah Swt kepada manusia di alam arwah.Kepemimpinan dalam Islam pada dasarnya </w:t>
      </w:r>
      <w:r>
        <w:rPr>
          <w:rFonts w:eastAsia="Times New Roman"/>
          <w:i/>
          <w:highlight w:val="white"/>
        </w:rPr>
        <w:t>high-risk</w:t>
      </w:r>
      <w:r>
        <w:rPr>
          <w:rFonts w:eastAsia="Times New Roman"/>
          <w:highlight w:val="white"/>
        </w:rPr>
        <w:t xml:space="preserve">, tetapi juga </w:t>
      </w:r>
      <w:r>
        <w:rPr>
          <w:rFonts w:eastAsia="Times New Roman"/>
          <w:i/>
          <w:highlight w:val="white"/>
        </w:rPr>
        <w:t>high-value.</w:t>
      </w:r>
      <w:r>
        <w:rPr>
          <w:rFonts w:eastAsia="Times New Roman"/>
          <w:highlight w:val="white"/>
        </w:rPr>
        <w:t xml:space="preserve"> Karena Allah memberikan penghargaan setinggi-tingginya kepada para pemimpin yang adil, tetapi juga mengancam para pemimpin yang dzalim. Bahkan Imam Ghazali mengatakan,”pemimpin yang adil dalam satu hari, lebih baik daripada beribadah kepada Allah selama 70 tahun”. Itulah cara Allah menghargai pemimpin. Tapi rasul juga bersabda, ”kullu kum roin wa kullukum mas’ulun anraiyathi”. Tiap kamu adalah pemimpin, dan tiap pemimpin akan dimintai pertanggungjawabannya.</w:t>
      </w:r>
    </w:p>
    <w:p>
      <w:pPr>
        <w:pStyle w:val="Normal"/>
        <w:ind w:firstLine="567"/>
        <w:jc w:val="both"/>
        <w:rPr>
          <w:rFonts w:eastAsia="Times New Roman"/>
          <w:highlight w:val="white"/>
        </w:rPr>
      </w:pPr>
      <w:r>
        <w:rPr>
          <w:rFonts w:eastAsia="Times New Roman"/>
          <w:highlight w:val="white"/>
        </w:rPr>
      </w:r>
    </w:p>
    <w:p>
      <w:pPr>
        <w:pStyle w:val="Normal"/>
        <w:ind w:firstLine="567"/>
        <w:jc w:val="both"/>
        <w:rPr>
          <w:rFonts w:eastAsia="Times New Roman"/>
          <w:highlight w:val="white"/>
          <w:lang w:val="id-ID"/>
        </w:rPr>
      </w:pPr>
      <w:r>
        <w:rPr>
          <w:rFonts w:eastAsia="Times New Roman"/>
          <w:highlight w:val="white"/>
        </w:rPr>
        <w:t>Berbicara kepemimpinan, tidak harus selalu berbicara negara. Kepemimpinan yang hakiki, selalu dimulai dari diri sendiri. Karena jika leadership sudah tertanam didalam diri, maka kita akan dengan mudah menularkan kepada orang lain. Kepada keluarga, sahabat, hingga masyarakat sekitar. Bahkan Umar bin Khattab mengatakan,’ ta’alamu qobla antasudu (belajarlah sebelum kamu memimpin)’. Bahkan Allah menyebut nama-nama perempuan mulia di Alquran.Pertama, Ratu Bilqis. Selain parasnya yang jelita, dia adalah seorang pemimpin bijaksana. Dia sukses memimpin rakyatnya sehingga mereka makmur dan sejahtera. Kedua, Asiyah binti Muzahim. Asiyah adalah seorang perempuan yang dipuji karena kemandirian dan ketegasan imannya dalam melawan raja zalim, Raja Firaun. Ketiga, Siti Maryam, seorang perempuan terbaik sepanjang masa.</w:t>
      </w:r>
      <w:r>
        <w:rPr>
          <w:rFonts w:eastAsia="Times New Roman"/>
          <w:highlight w:val="white"/>
          <w:lang w:val="id-ID"/>
        </w:rPr>
        <w:t>“Siti Maryam dengan ketegasannya menjaga kehormatan dalam dirinya yang membuat Allah memberinya anugerah berupa putra shaleh yaitu Nabi Isa AS,” kata Ustadzah Nur Isti Faizah, dalam kajian berjudul Kepemimpinan Perempuan dalam Islam di akun Youtube NU Online.</w:t>
      </w:r>
    </w:p>
    <w:p>
      <w:pPr>
        <w:pStyle w:val="Normal"/>
        <w:ind w:firstLine="567"/>
        <w:jc w:val="both"/>
        <w:rPr>
          <w:rFonts w:eastAsia="Times New Roman"/>
          <w:highlight w:val="white"/>
          <w:lang w:val="id-ID"/>
        </w:rPr>
      </w:pPr>
      <w:r>
        <w:rPr>
          <w:rFonts w:eastAsia="Times New Roman"/>
          <w:highlight w:val="white"/>
          <w:lang w:val="id-ID"/>
        </w:rPr>
      </w:r>
    </w:p>
    <w:p>
      <w:pPr>
        <w:pStyle w:val="Normal"/>
        <w:ind w:firstLine="567"/>
        <w:jc w:val="both"/>
        <w:rPr>
          <w:rFonts w:eastAsia="Times New Roman"/>
          <w:highlight w:val="white"/>
        </w:rPr>
      </w:pPr>
      <w:r>
        <w:rPr>
          <w:rFonts w:eastAsia="Times New Roman"/>
          <w:highlight w:val="white"/>
        </w:rPr>
        <w:t xml:space="preserve">Selain ketiga nama perempuan yang disebutkan di Alquran, ada pula perempuan mulia sebagai representasi perempuan yang berhasil memimpin. Pertama ada Siti Khadijah, yang mendermakan seluruh harta, tenaga, dan pikirannya untuk mendukung dakwah Rasulullah SAW. Kedua, Siti Aisyah, perempuan cerdas yang mampu menghafal ribuan hadits dalam waktu singkat. Terakhir, Nusaibah, perempuan yang berani berjuang di medan perang. </w:t>
      </w:r>
    </w:p>
    <w:p>
      <w:pPr>
        <w:pStyle w:val="Normal"/>
        <w:jc w:val="both"/>
        <w:rPr>
          <w:rFonts w:eastAsia="Times New Roman"/>
          <w:highlight w:val="white"/>
        </w:rPr>
      </w:pPr>
      <w:r>
        <w:rPr>
          <w:rFonts w:eastAsia="Times New Roman"/>
          <w:highlight w:val="white"/>
        </w:rPr>
        <w:t>Semua perempuan yang disebutkan tadi merupakan bukti bahwa perempuan memiliki kapabilitas yang sama dengan laki-laki. Selain itu, perempuan juga memiliki hak dan kewajiban yang sama untuk menjadi seorang pemimpin.</w:t>
      </w:r>
    </w:p>
    <w:p>
      <w:pPr>
        <w:pStyle w:val="Normal"/>
        <w:jc w:val="both"/>
        <w:rPr>
          <w:rFonts w:eastAsia="Times New Roman"/>
          <w:highlight w:val="white"/>
        </w:rPr>
      </w:pPr>
      <w:r>
        <w:rPr>
          <w:rFonts w:eastAsia="Times New Roman"/>
          <w:highlight w:val="white"/>
        </w:rPr>
      </w:r>
    </w:p>
    <w:p>
      <w:pPr>
        <w:pStyle w:val="Normal"/>
        <w:jc w:val="both"/>
        <w:rPr>
          <w:rFonts w:eastAsia="Times New Roman"/>
          <w:highlight w:val="white"/>
          <w:lang w:val="id-ID"/>
        </w:rPr>
      </w:pPr>
      <w:r>
        <w:rPr>
          <w:rFonts w:eastAsia="Times New Roman"/>
          <w:highlight w:val="white"/>
        </w:rPr>
        <w:tab/>
        <w:t xml:space="preserve">Berdasarkan dari penjelasan diatas, maka peneliti tertarik untuk melakukan penelitian dengan judul </w:t>
      </w:r>
      <w:r>
        <w:rPr>
          <w:rFonts w:eastAsia="Times New Roman"/>
          <w:b/>
          <w:highlight w:val="white"/>
        </w:rPr>
        <w:t>“Kepemimpinan Perempuan dalam Perspektif Psikologi Islam di Indonesia”</w:t>
      </w:r>
      <w:r>
        <w:rPr>
          <w:rFonts w:eastAsia="Times New Roman"/>
          <w:highlight w:val="white"/>
        </w:rPr>
        <w:t>. Penelitian dengan studi literatur yang dilakukan oleh peneliti memiliki manfaat yaitu mengetahui pandangan dan reaksi masyarakat terhadap kepemimpinan perempuan berdasarkan teori dari psikologi islam dan bisa untuk membuktikan bahwa hubungan antara laki laki dan perempuan adalah setara, keduanya diberikan kesempatan yang sama untuk berpartisipasi atas pembangunan serta memperoleh manfaat yang setara dan adil dari pembangunan, terutama dalam hal kepemimpinan.Penelitian ini bertujuan agar pembaca lebih mengetahui pengertian kepemimpinan perempuan, tantangan seorang pemimpin, dan aspek aspek kepemimpinan berdasar tinjauan dari sudut pandang islam dan psikologi islam.</w:t>
      </w:r>
    </w:p>
    <w:p>
      <w:pPr>
        <w:pStyle w:val="Normal"/>
        <w:jc w:val="both"/>
        <w:rPr>
          <w:rFonts w:eastAsia="Times New Roman"/>
          <w:highlight w:val="white"/>
          <w:lang w:val="id-ID"/>
        </w:rPr>
      </w:pPr>
      <w:r>
        <w:rPr>
          <w:rFonts w:eastAsia="Times New Roman"/>
          <w:highlight w:val="white"/>
          <w:lang w:val="id-ID"/>
        </w:rPr>
      </w:r>
    </w:p>
    <w:p>
      <w:pPr>
        <w:pStyle w:val="Normal"/>
        <w:ind w:firstLine="720"/>
        <w:jc w:val="both"/>
        <w:rPr>
          <w:rFonts w:eastAsia="Times New Roman"/>
          <w:highlight w:val="white"/>
        </w:rPr>
      </w:pPr>
      <w:r>
        <w:rPr>
          <w:rFonts w:eastAsia="Times New Roman"/>
          <w:highlight w:val="white"/>
        </w:rPr>
        <w:t>Metode yang digunakan dalam penelitian ini yaitu menggunakan metode studi literasi atau biasa disebut juga sebagai studi kepustakaan. Menurut Zed (2014), riset pustaka bukanlah kegiatan yang hanya sekedar urusan membaca dan mencatat literatur atau buku buku sebagimana dan mencatat literatur atau buku buku sebagaimana yang sering dipahami oleh banyak orang selama ini. Terdapat 4 ciri utama dari studi kepustakaan (Zed, 2014), yaitu 1) Penelitian dilakukan berhadapan langsung dengan teks atau data angka dan bukan dengan pengetahuan langsung dari lapangan atau saksi mata berupa kejadian, orang atau benda benda lainnya, 2) Penelitian yang memiliki sifat ‘siap pakai’, yaitu penelitian hanya berhadapan langsung dengan sumber yang sudah tersedia di perpustakaan, 3) Data pustaka umumnya yaitu bersumber dari data sekunder, dalam artian bahwa peneliti memperoleh bahan dari tangan kedua bukan dari data orisinil oleh tangan pertama di lapangan, dan 4) Kondisi data pustaka tidak memiliki batasan leh ruang dan waktu. Lebih lanjut Zed menjelaskan bahwa studi literatur merupakan serangkaian kegiatan yang berkaitan dengan metode pengumpulan data pustaka, membaca dan mencatat serta mengolah data penelitian yang didapatkan.</w:t>
      </w:r>
    </w:p>
    <w:p>
      <w:pPr>
        <w:pStyle w:val="Normal"/>
        <w:jc w:val="both"/>
        <w:rPr>
          <w:rFonts w:eastAsia="Times New Roman"/>
          <w:highlight w:val="white"/>
        </w:rPr>
      </w:pPr>
      <w:r>
        <w:rPr>
          <w:rFonts w:eastAsia="Times New Roman"/>
          <w:highlight w:val="white"/>
        </w:rPr>
      </w:r>
    </w:p>
    <w:p>
      <w:pPr>
        <w:pStyle w:val="Normal"/>
        <w:jc w:val="both"/>
        <w:rPr>
          <w:b/>
          <w:b/>
        </w:rPr>
      </w:pPr>
      <w:r>
        <w:rPr>
          <w:b/>
        </w:rPr>
        <w:t>PEMBAHASAN</w:t>
      </w:r>
    </w:p>
    <w:p>
      <w:pPr>
        <w:pStyle w:val="Normal"/>
        <w:jc w:val="both"/>
        <w:rPr>
          <w:b/>
          <w:b/>
        </w:rPr>
      </w:pPr>
      <w:r>
        <w:rPr>
          <w:b/>
        </w:rPr>
      </w:r>
    </w:p>
    <w:p>
      <w:pPr>
        <w:pStyle w:val="Normal"/>
        <w:spacing w:before="0" w:after="120"/>
        <w:jc w:val="both"/>
        <w:rPr>
          <w:b/>
          <w:b/>
          <w:bCs/>
        </w:rPr>
      </w:pPr>
      <w:r>
        <w:rPr>
          <w:rFonts w:eastAsia="Times New Roman"/>
          <w:b/>
          <w:bCs/>
        </w:rPr>
        <w:t>Kesetaraan Gender antara Perempuan dan Laki Laki</w:t>
      </w:r>
    </w:p>
    <w:p>
      <w:pPr>
        <w:pStyle w:val="Normal"/>
        <w:ind w:firstLine="720"/>
        <w:jc w:val="both"/>
        <w:rPr>
          <w:sz w:val="22"/>
          <w:szCs w:val="22"/>
        </w:rPr>
      </w:pPr>
      <w:r>
        <w:rPr/>
        <w:t xml:space="preserve">Sejauh ini hakekat keadilan dan kesetaraan gender memang tidak dapat terlepas dari konteks yang dipahami oleh masyarakat selama ini mengenai peranan dan kedudukan laki laki dan perempuan dalam realitas sosial masyarakat. Masyarakat masih memiliki pemahaman bahwa gender merupakan suatu konstruksi budaya mengenai peran, fungsi dan tanggung jawab sosial antara laki laki dan perempuan. Kesetaraan ini termasuk didalamnya yaitu penghapusan diskriminasi dan ketidakadilan struktural, baik terhadap perempuan atau laki laki </w:t>
      </w:r>
      <w:r>
        <w:fldChar w:fldCharType="begin"/>
      </w:r>
      <w:r>
        <w:rPr>
          <w:lang w:val="en-US" w:eastAsia="en-US"/>
        </w:rPr>
        <w:instrText xml:space="preserve">ADDIN CSL_CITATION {"citationItems":[{"id":"ITEM-1","itemData":{"DOI":"10.20885/khazanah.vol6.iss1.art7","ISSN":"1979519X","abstract":"This research with literature models and combined with interviews seeks to answer the question, firstly, how the concept of women’s leadership in the perspective of Islamic law. Secondly, a comparative analysis of KH. Husein Muhammad’s thought and Prof. Siti Musdah Mulia’s thought on women’s leadership. The conclusion of this study is that the Islamic law (Shariah) does not provide a practical explanation of a firm and clear on women’s leadership. Technically it is true that Islam does not provide practical guidance but substantively Islam provides breadth for women to play a role in the public sector. This is because men and women are created in the same position and have the same opportunities in areas such as work and career, including to be the leader. KH. Husein Muhammad as the first figure of this study confirms an understanding that women are actually capable of being a leader among men. In line with that the woman has the right to be a leader as owned by men. Meanwhile, Prof. Siti Musdah Mulia as te second figure expressed the same thing that appreciate women’s leadership. More specifically, he describes the unique and different conception about the character of women’s leadership. For him, women who become leaders do not have to change into males assertive and authoritative. Leadership remains ideal when built on a joint gentleness and compassion as the basic nature of women.","author":[{"dropping-particle":"","family":"Zakaria","given":"Samsul","non-dropping-particle":"","parse-names":false,"suffix":""}],"container-title":"Khazanah","id":"ITEM-1","issue":"1","issued":{"date-parts":[["2013"]]},"page":"65-97","title":"Kepemimpinan Perempuan Dalam Persepektif Hukum Islam (Studi Komparatif Antara Pemikiran Kh. Husein Muhammad Dan Prof. Siti Musdah Mulia)","type":"article-journal","volume":"6"},"uris":["http://www.mendeley.com/documents/?uuid=53028a04-ef47-4e92-b3d2-2c73010b14db"]}],"mendeley":{"formattedCitation":"(Zakaria, 2013)","plainTextFormattedCitation":"(Zakaria, 2013)","previouslyFormattedCitation":"(Zakaria, 2013)"},"properties":{"noteIndex":0},"schema":"https://github.com/citation-style-language/schema/raw/master/csl-citation.json"}</w:instrText>
      </w:r>
      <w:r>
        <w:rPr>
          <w:lang w:val="en-US" w:eastAsia="en-US"/>
        </w:rPr>
      </w:r>
      <w:r>
        <w:rPr>
          <w:lang w:val="en-US" w:eastAsia="en-US"/>
        </w:rPr>
        <w:fldChar w:fldCharType="separate"/>
      </w:r>
      <w:r>
        <w:rPr>
          <w:lang w:val="en-US" w:eastAsia="en-US"/>
        </w:rPr>
        <w:t>(Zakaria, 2013)</w:t>
      </w:r>
      <w:r>
        <w:rPr>
          <w:lang w:val="en-US" w:eastAsia="en-US"/>
        </w:rPr>
      </w:r>
      <w:r>
        <w:rPr>
          <w:lang w:val="en-US" w:eastAsia="en-US"/>
        </w:rPr>
        <w:fldChar w:fldCharType="end"/>
      </w:r>
      <w:r>
        <w:rPr/>
        <w:t>. Secara tidak sadar perlakuan diskriminasi gender telah hadir seperti budaya yang diwariskan secara turun temurun. Dimana wanita diberikan label sebagai makhluk yang lemah dan tidak memiliki kelayakan untuk bersanding dengan laki laki. Label label buruk kepada perempuan kerapkali digunakan untuk menyudutkan perempuan dalam lingkup ranah publik.</w:t>
      </w:r>
    </w:p>
    <w:p>
      <w:pPr>
        <w:pStyle w:val="Normal"/>
        <w:ind w:firstLine="720"/>
        <w:jc w:val="both"/>
        <w:rPr>
          <w:sz w:val="22"/>
          <w:szCs w:val="22"/>
        </w:rPr>
      </w:pPr>
      <w:r>
        <w:rPr>
          <w:sz w:val="22"/>
          <w:szCs w:val="22"/>
        </w:rPr>
      </w:r>
    </w:p>
    <w:p>
      <w:pPr>
        <w:pStyle w:val="Normal"/>
        <w:ind w:firstLine="720"/>
        <w:jc w:val="both"/>
        <w:rPr>
          <w:sz w:val="22"/>
          <w:szCs w:val="22"/>
        </w:rPr>
      </w:pPr>
      <w:r>
        <w:rPr/>
        <w:t>Perempuan secara umum memiliki citra sebagai makhluk yang emosional, mudah menyerah, pasif, subjektif, lemah, mudah terpengaruh dan lain sebagainya. Pandangan mengenai perempuan tersebut tentunya adalah pandangan yang sangat merugikan. Selain itu, dalam lingkungan masyarakat juga terdapat stereotip yang melekat baik untuk perempuan dan laki laki itu sendiri. Jika perempuan bertindak berdasarkan stereotip peran gender, maka mereka akan dianggap positif. Hal ini berbeda jika perempuan dalam kepemimpinannya menggunakan sifat sifat maskulinitas atau stereotip yang melekat pada diri laki laki seperti berani, tegas, pantang menyerah, maka mereka akan dianggap negatif. Anggapan tersebut muncul karena masyarakat beranggapan bahwa sikap tersebut bertentangan dengan peran gender pada stereotip yang mereka harapkan.</w:t>
      </w:r>
    </w:p>
    <w:p>
      <w:pPr>
        <w:pStyle w:val="Normal"/>
        <w:ind w:firstLine="720"/>
        <w:jc w:val="both"/>
        <w:rPr>
          <w:sz w:val="22"/>
          <w:szCs w:val="22"/>
        </w:rPr>
      </w:pPr>
      <w:r>
        <w:rPr>
          <w:sz w:val="22"/>
          <w:szCs w:val="22"/>
        </w:rPr>
      </w:r>
    </w:p>
    <w:p>
      <w:pPr>
        <w:pStyle w:val="Normal"/>
        <w:ind w:firstLine="720"/>
        <w:jc w:val="both"/>
        <w:rPr/>
      </w:pPr>
      <w:r>
        <w:rPr/>
        <w:t xml:space="preserve">Terdapat berbagai bias dalam cara pandang seseorang mengenai psikologis perempuan yaitu sebagai berikut 1) pribadi yang independen, memiliki watah mengasuh dan merawat; 2) perempuan selalu mengalah, menyetujui, menyesuaikan diri dan menyenangkan orang lain; 3) perempuan memiliki sifat emosional dan mudah menangis; 4) penakut dan sensitif; 5) lemah dan tidak berprestasi; 6) perempuan mudah dipengaruhi dan mudah dibujuk untuk mengubah keyakinan; 7) lebih sensitif mengenai perilaku non verbal dan sebagainya </w:t>
      </w:r>
      <w:r>
        <w:fldChar w:fldCharType="begin"/>
      </w:r>
      <w:r>
        <w:rPr>
          <w:lang w:val="en-US" w:eastAsia="en-US"/>
        </w:rPr>
        <w:instrText xml:space="preserve">ADDIN CSL_CITATION {"citationItems":[{"id":"ITEM-1","itemData":{"abstract":"Psychological of women is too complex when viewed by the single perspective. There are more aspects and elements about the hidden psychological of women, so it is not easy to understand the psychologcal of women if it is only based on the attitudes and behaviors that may appear, even the individuals concerned are also unaware or hardly to describe of his psychology completely and thoroughly. Varied cultural background, life time, history, experiences, population, and individual cases, should be considered in the study of psychology. By population, some women would have the quality of psychology which is owned by the other women, but every women has a personality that is unique and different from the other, even from the same cultural environment or the same lineage. The feminity and masculinity has not been fully revealed and it is an exciting area of the study and must continually strive to integrate with a variet perspectives and controlled by empirical data. This paper is an writer's effort and stimulant for the reader in understanding the psychological of women by intergrating perspectives of Psychology and Islam.","author":[{"dropping-particle":"","family":"Nurhayati","given":"Eti","non-dropping-particle":"","parse-names":false,"suffix":""}],"container-title":"Batusangkar International Conference","id":"ITEM-1","issue":"October 2016","issued":{"date-parts":[["2016"]]},"page":"15-16","title":"Memahami Psikologis Perempuan (Integrasi &amp; Intercomplementer Perspektif Psikologi dan Islam)","type":"article-journal"},"uris":["http://www.mendeley.com/documents/?uuid=093b5116-880f-4437-b453-260c51fad741"]}],"mendeley":{"formattedCitation":"(Nurhayati, 2016)","plainTextFormattedCitation":"(Nurhayati, 2016)","previouslyFormattedCitation":"(Nurhayati, 2016)"},"properties":{"noteIndex":0},"schema":"https://github.com/citation-style-language/schema/raw/master/csl-citation.json"}</w:instrText>
      </w:r>
      <w:r>
        <w:rPr>
          <w:lang w:val="en-US" w:eastAsia="en-US"/>
        </w:rPr>
      </w:r>
      <w:r>
        <w:rPr>
          <w:lang w:val="en-US" w:eastAsia="en-US"/>
        </w:rPr>
        <w:fldChar w:fldCharType="separate"/>
      </w:r>
      <w:r>
        <w:rPr>
          <w:lang w:val="en-US" w:eastAsia="en-US"/>
        </w:rPr>
        <w:t>(Nurhayati, 2016)</w:t>
      </w:r>
      <w:r>
        <w:rPr>
          <w:lang w:val="en-US" w:eastAsia="en-US"/>
        </w:rPr>
      </w:r>
      <w:r>
        <w:rPr>
          <w:lang w:val="en-US" w:eastAsia="en-US"/>
        </w:rPr>
        <w:fldChar w:fldCharType="end"/>
      </w:r>
      <w:r>
        <w:rPr/>
        <w:t xml:space="preserve">. Bias bias tersebut menimbulkan dampak buruk bagi perempuan yang menyebabkan mereka mendapatkan ketidakadilan gender. Menurut Mansour Faqih </w:t>
      </w:r>
      <w:r>
        <w:fldChar w:fldCharType="begin"/>
      </w:r>
      <w:r>
        <w:rPr>
          <w:lang w:val="en-US" w:eastAsia="en-US"/>
        </w:rPr>
        <w:instrText xml:space="preserve">ADDIN CSL_CITATION {"citationItems":[{"id":"ITEM-1","itemData":{"ISBN":"0812836200","abstract":"applicability for this approach.","author":[{"dropping-particle":"","family":"Haris","given":"Munawir","non-dropping-particle":"","parse-names":false,"suffix":""}],"container-title":"ANALISIS: Jurnal Studi Keislaman","id":"ITEM-1","issue":"1","issued":{"date-parts":[["2010"]]},"page":"13-33","title":"Kepemimpinan Perempuan","type":"article-journal","volume":"15"},"uris":["http://www.mendeley.com/documents/?uuid=cfad42ce-e814-4495-88a6-fa413bb77006"]}],"mendeley":{"formattedCitation":"(Haris, 2010)","plainTextFormattedCitation":"(Haris, 2010)","previouslyFormattedCitation":"(Haris, 2010)"},"properties":{"noteIndex":0},"schema":"https://github.com/citation-style-language/schema/raw/master/csl-citation.json"}</w:instrText>
      </w:r>
      <w:r>
        <w:rPr>
          <w:lang w:val="en-US" w:eastAsia="en-US"/>
        </w:rPr>
      </w:r>
      <w:r>
        <w:rPr>
          <w:lang w:val="en-US" w:eastAsia="en-US"/>
        </w:rPr>
        <w:fldChar w:fldCharType="separate"/>
      </w:r>
      <w:r>
        <w:rPr>
          <w:lang w:val="en-US" w:eastAsia="en-US"/>
        </w:rPr>
        <w:t>(Haris, 2010)</w:t>
      </w:r>
      <w:r>
        <w:rPr>
          <w:lang w:val="en-US" w:eastAsia="en-US"/>
        </w:rPr>
      </w:r>
      <w:r>
        <w:rPr>
          <w:lang w:val="en-US" w:eastAsia="en-US"/>
        </w:rPr>
        <w:fldChar w:fldCharType="end"/>
      </w:r>
      <w:r>
        <w:rPr/>
        <w:t xml:space="preserve"> dalam bukunya berjudul </w:t>
      </w:r>
      <w:r>
        <w:rPr>
          <w:i/>
          <w:iCs/>
        </w:rPr>
        <w:t>Analisis Gender dan Transformasi Sosial</w:t>
      </w:r>
      <w:r>
        <w:rPr/>
        <w:t xml:space="preserve"> memaparkan bahwa kurang lebih terdapat lima bentuk ketidakadilan gender yaitu 1) </w:t>
      </w:r>
      <w:r>
        <w:rPr>
          <w:i/>
          <w:iCs/>
        </w:rPr>
        <w:t xml:space="preserve">violence </w:t>
      </w:r>
      <w:r>
        <w:rPr/>
        <w:t xml:space="preserve">(kekerasan dalam kehidupan sosial); 2) marginalitas (peminggiran yang mengakibatkan kemiskinan pada perempuan dalam kehidupan ekonomi); 3) </w:t>
      </w:r>
      <w:r>
        <w:rPr>
          <w:i/>
          <w:iCs/>
        </w:rPr>
        <w:t>stereo type</w:t>
      </w:r>
      <w:r>
        <w:rPr/>
        <w:t xml:space="preserve"> (ada label negatif yang melekat pada perempuan dalam kehidupan sosial); 4) </w:t>
      </w:r>
      <w:r>
        <w:rPr>
          <w:i/>
          <w:iCs/>
        </w:rPr>
        <w:t xml:space="preserve">double burden </w:t>
      </w:r>
      <w:r>
        <w:rPr/>
        <w:t>(adanya beban ganda dalam kehidupan berkeluarga) dan 5) subordinasi (penomorduaan dalam kehidupan politik).</w:t>
      </w:r>
    </w:p>
    <w:p>
      <w:pPr>
        <w:pStyle w:val="Normal"/>
        <w:ind w:firstLine="720"/>
        <w:jc w:val="both"/>
        <w:rPr/>
      </w:pPr>
      <w:r>
        <w:rPr/>
      </w:r>
    </w:p>
    <w:p>
      <w:pPr>
        <w:pStyle w:val="Normal"/>
        <w:ind w:firstLine="720"/>
        <w:jc w:val="both"/>
        <w:rPr/>
      </w:pPr>
      <w:r>
        <w:rPr/>
        <w:t xml:space="preserve">Islam adalah agama yang memandang makhluknya sama dengan pembeda diantara mereka hanyalah tingkat keimanan. Begitu pula cara Islam memandang antara perempuan dan laki laki. Islam sendiri memandang keduanya dari sudut pandang kemanusiaan. Umat Islam memiliki dua sumber hukum untuk sandaran hidup yaitu Al Qur’an dan Hadist. Dalam Al’Quran tida kterdapat satu ayatpun yang menunjukkan bahwa Allah menciptakan perempuan dari bahan yang lebihrendah daripada laki laki. Tidak ada juga ayat yang menunjukkan bahwa harkat, martabat dan derajat perempuan adalah parasit dan lebih rendah dari pada laki laki. Selanjutnya Al Qur’an juga tidak menunjukkan anggapan yang meremehkan perempuan mengenai perbedaan watak dan struktu fisiologi </w:t>
      </w:r>
      <w:r>
        <w:fldChar w:fldCharType="begin"/>
      </w:r>
      <w:r>
        <w:rPr>
          <w:lang w:val="en-US" w:eastAsia="en-US"/>
        </w:rPr>
        <w:instrText xml:space="preserve">ADDIN CSL_CITATION {"citationItems":[{"id":"ITEM-1","itemData":{"abstract":"Psychological of women is too complex when viewed by the single perspective. There are more aspects and elements about the hidden psychological of women, so it is not easy to understand the psychologcal of women if it is only based on the attitudes and behaviors that may appear, even the individuals concerned are also unaware or hardly to describe of his psychology completely and thoroughly. Varied cultural background, life time, history, experiences, population, and individual cases, should be considered in the study of psychology. By population, some women would have the quality of psychology which is owned by the other women, but every women has a personality that is unique and different from the other, even from the same cultural environment or the same lineage. The feminity and masculinity has not been fully revealed and it is an exciting area of the study and must continually strive to integrate with a variet perspectives and controlled by empirical data. This paper is an writer's effort and stimulant for the reader in understanding the psychological of women by intergrating perspectives of Psychology and Islam.","author":[{"dropping-particle":"","family":"Nurhayati","given":"Eti","non-dropping-particle":"","parse-names":false,"suffix":""}],"container-title":"Batusangkar International Conference","id":"ITEM-1","issue":"October 2016","issued":{"date-parts":[["2016"]]},"page":"15-16","title":"Memahami Psikologis Perempuan (Integrasi &amp; Intercomplementer Perspektif Psikologi dan Islam)","type":"article-journal"},"uris":["http://www.mendeley.com/documents/?uuid=093b5116-880f-4437-b453-260c51fad741"]}],"mendeley":{"formattedCitation":"(Nurhayati, 2016)","plainTextFormattedCitation":"(Nurhayati, 2016)","previouslyFormattedCitation":"(Nurhayati, 2016)"},"properties":{"noteIndex":0},"schema":"https://github.com/citation-style-language/schema/raw/master/csl-citation.json"}</w:instrText>
      </w:r>
      <w:r>
        <w:rPr>
          <w:lang w:val="en-US" w:eastAsia="en-US"/>
        </w:rPr>
      </w:r>
      <w:r>
        <w:rPr>
          <w:lang w:val="en-US" w:eastAsia="en-US"/>
        </w:rPr>
        <w:fldChar w:fldCharType="separate"/>
      </w:r>
      <w:r>
        <w:rPr>
          <w:lang w:val="en-US" w:eastAsia="en-US"/>
        </w:rPr>
        <w:t>(Nurhayati, 2016)</w:t>
      </w:r>
      <w:r>
        <w:rPr>
          <w:lang w:val="en-US" w:eastAsia="en-US"/>
        </w:rPr>
      </w:r>
      <w:r>
        <w:rPr>
          <w:lang w:val="en-US" w:eastAsia="en-US"/>
        </w:rPr>
        <w:fldChar w:fldCharType="end"/>
      </w:r>
      <w:r>
        <w:rPr/>
        <w:t xml:space="preserve">. Hal ini membuktikan bahwa islam merupakan ajaran agama yang menjunjung tinggi nilai persamaan dan kesetaraan gender. </w:t>
      </w:r>
    </w:p>
    <w:p>
      <w:pPr>
        <w:pStyle w:val="Normal"/>
        <w:spacing w:before="0" w:after="120"/>
        <w:ind w:firstLine="720"/>
        <w:jc w:val="both"/>
        <w:rPr/>
      </w:pPr>
      <w:r>
        <w:rPr/>
        <w:t xml:space="preserve">Nasrudin Umar </w:t>
      </w:r>
      <w:r>
        <w:fldChar w:fldCharType="begin"/>
      </w:r>
      <w:r>
        <w:rPr>
          <w:lang w:val="en-US" w:eastAsia="en-US"/>
        </w:rPr>
        <w:instrText xml:space="preserve">ADDIN CSL_CITATION {"citationItems":[{"id":"ITEM-1","itemData":{"DOI":"10.21154/al-tahrir.v15i2.266","ISSN":"1412-7512","abstract":"&lt;p&gt;&lt;strong&gt;Abstract&lt;/strong&gt;:&lt;em&gt; Transformation of women, as a discourse and the idea of the movement, increasingly writhed after the International Women's Conference in Beijing in 1995. The big question is how to construct the transformation of women in the crush of fear of success through the frame of diverse perspectives. Through religion and psychology approach, this paper attempted to describe the transformation of women's movement which has been increasingly writhing in the era of globalization.  The data of the religious texts including Islamic religious texts showed that there was an equality between men and women, and husband and wife which were not only related to their rights they possessed , but also related to the obligations that must be carried out.   The transformation of women's movement, especially in the perspective of religion, found the historical momentum since the presence of Islam brought by Muhammad in the Arabian Peninsula. At this global era, the demands on  a role in the public sphere increasingly crystallized so that women were also required to actualize themselves in various social entities. Self-actualization in a variety of careers turned out to be in the form of a direct proportional relationship with the emergence of anxiety that led to conflict between selfhood on one side with public opinion which regarded it as a masculine figure on the other. This anxiety appeared when they, the women, were trapped between trying to reach a great achievement and their own shadows.&lt;/em&gt;&lt;/p&gt;&lt;p dir=\"RTL\"&gt;&lt;strong&gt;الملخص&lt;/strong&gt; :تحوّلالمرأةكموضوعحديثوفكرةالحركةأصبحممتدّابعداللقاءالعالميللمرأةفيبيجنجسنة 1995. والسؤالالمطروحهوكيفتشكيلهذاالتحوّلفيمحور&lt;em&gt;fear of success&lt;/em&gt;فيضوءكثيرمنوجهاتالنظر. حاولتهذهالدراسة – بالمدخلالدينيالنفسي – تصويرحركةتحوّلالمرأةالمتطوّرةفيعصرالعولمة. دلّتالبياناتمنالنصوصالدينيةأنهناكمساواةوتوازبينالرجلوالمرأةوفيالأسرةبينالزوجوالزوجة،كلمنهمالهحقوقوواجبات. هذهالحركةالنسائية – خاصةفيمنظارديني -  تجدفرصتهاالتاريخيةالمناسبةمنذظهورالإسلامفيالجزيرةالعربية. وفيهذاالعصرهناكمتطلباتلظهورودورالمرأةفيالمجتمع. والواقعأناتخاذالمرأةهذاالدور – فيكثيرمنالمناصب – أديإلىنشوءالشعوربالهمومعلىالوعيبالنفسفيجانبوبرأيالمجتمععنهافيجانبآخرلأنهماعتبرهاامرأة. إذنوقعتالمرأةفيهمّبينالمحاولةللحصولعلىالانجازاتوظلّنفسها.&lt;/p&gt;&lt;p&gt;&lt;strong&gt;Abstrak: &lt;/strong&gt;&lt;em&gt;Transformasi perempuan, sebagai sebuah wacana dan ide gerakan, semakin…","author":[{"dropping-particle":"","family":"Daulay","given":"Nurussakinah","non-dropping-particle":"","parse-names":false,"suffix":""}],"container-title":"Al-Tahrir: Jurnal Pemikiran Islam","id":"ITEM-1","issue":"2","issued":{"date-parts":[["2015"]]},"page":"263","title":"Pandangan Islam Dan Psikologi Terhadap Transformasi Perempuan","type":"article-journal","volume":"15"},"uris":["http://www.mendeley.com/documents/?uuid=d4b8c850-24c8-45f9-a707-163c42db1ad0"]}],"mendeley":{"formattedCitation":"(Daulay, 2015)","plainTextFormattedCitation":"(Daulay, 2015)","previouslyFormattedCitation":"(Daulay, 2015)"},"properties":{"noteIndex":0},"schema":"https://github.com/citation-style-language/schema/raw/master/csl-citation.json"}</w:instrText>
      </w:r>
      <w:r>
        <w:rPr>
          <w:lang w:val="en-US" w:eastAsia="en-US"/>
        </w:rPr>
      </w:r>
      <w:r>
        <w:rPr>
          <w:lang w:val="en-US" w:eastAsia="en-US"/>
        </w:rPr>
        <w:fldChar w:fldCharType="separate"/>
      </w:r>
      <w:r>
        <w:rPr>
          <w:lang w:val="en-US" w:eastAsia="en-US"/>
        </w:rPr>
        <w:t>(Daulay, 2015)</w:t>
      </w:r>
      <w:r>
        <w:rPr>
          <w:lang w:val="en-US" w:eastAsia="en-US"/>
        </w:rPr>
      </w:r>
      <w:r>
        <w:rPr>
          <w:lang w:val="en-US" w:eastAsia="en-US"/>
        </w:rPr>
        <w:fldChar w:fldCharType="end"/>
      </w:r>
      <w:r>
        <w:rPr/>
        <w:t xml:space="preserve"> mengungkapkan mengenai konsep kesetaraan gender dalam Al Qur’an yaitu :</w:t>
      </w:r>
    </w:p>
    <w:p>
      <w:pPr>
        <w:pStyle w:val="ListParagraph"/>
        <w:numPr>
          <w:ilvl w:val="0"/>
          <w:numId w:val="2"/>
        </w:numPr>
        <w:suppressAutoHyphens w:val="false"/>
        <w:spacing w:before="0" w:after="120"/>
        <w:contextualSpacing/>
        <w:jc w:val="both"/>
        <w:rPr/>
      </w:pPr>
      <w:r>
        <w:rPr/>
        <w:t xml:space="preserve">Laki laki dan perempuan adalah sama sama hamba </w:t>
      </w:r>
    </w:p>
    <w:p>
      <w:pPr>
        <w:pStyle w:val="ListParagraph"/>
        <w:spacing w:before="0" w:after="120"/>
        <w:ind w:left="720" w:firstLine="720"/>
        <w:jc w:val="both"/>
        <w:rPr/>
      </w:pPr>
      <w:r>
        <w:rPr/>
        <w:t>Hal tersebut terdapat dalam QS al Dhariyat: 56 yang artinya : “</w:t>
      </w:r>
      <w:r>
        <w:rPr>
          <w:i/>
          <w:iCs/>
        </w:rPr>
        <w:t>dan aku tidak menciptakan jin dan manusia melainkan supaya mereka mengabdi kepada-Ku.”</w:t>
      </w:r>
    </w:p>
    <w:p>
      <w:pPr>
        <w:pStyle w:val="ListParagraph"/>
        <w:numPr>
          <w:ilvl w:val="0"/>
          <w:numId w:val="2"/>
        </w:numPr>
        <w:suppressAutoHyphens w:val="false"/>
        <w:spacing w:before="0" w:after="120"/>
        <w:contextualSpacing/>
        <w:jc w:val="both"/>
        <w:rPr/>
      </w:pPr>
      <w:r>
        <w:rPr/>
        <w:t xml:space="preserve">Laki laki dan perempuan memiliki peran sebagai khalifah di bumi </w:t>
      </w:r>
    </w:p>
    <w:p>
      <w:pPr>
        <w:pStyle w:val="ListParagraph"/>
        <w:spacing w:before="0" w:after="120"/>
        <w:ind w:left="720" w:firstLine="720"/>
        <w:jc w:val="both"/>
        <w:rPr>
          <w:i/>
          <w:i/>
          <w:iCs/>
        </w:rPr>
      </w:pPr>
      <w:r>
        <w:rPr/>
        <w:t xml:space="preserve">Manusia diciptakan oleh Allah selain sebagai hamba yang taat juga untuk menjadi khalifah di bumi sebagaimana yang tercantu dalam QS al An’am:165. Artinya: </w:t>
      </w:r>
      <w:r>
        <w:rPr>
          <w:i/>
          <w:iCs/>
        </w:rPr>
        <w:t>“dan Dia lahh yang menjadikan kamu penguasa penguasa di bumi dan Dia meninggikan sebahagian kamu atas sebahagian (yang lain) beberapa derajat, untuk mengujimu tentang apa yang diberikan-Nya kepadamu. Sesungguhnya Tuhanmu amat cepat siksaan-Nya dan sesungguhnya Dia Maha Pengampun lagi Maha Penyayang.”</w:t>
      </w:r>
    </w:p>
    <w:p>
      <w:pPr>
        <w:pStyle w:val="ListParagraph"/>
        <w:numPr>
          <w:ilvl w:val="0"/>
          <w:numId w:val="2"/>
        </w:numPr>
        <w:suppressAutoHyphens w:val="false"/>
        <w:spacing w:before="0" w:after="120"/>
        <w:contextualSpacing/>
        <w:jc w:val="both"/>
        <w:rPr/>
      </w:pPr>
      <w:r>
        <w:rPr/>
        <w:t>Laki laki dan perempuan menerima perjanjian primordial</w:t>
      </w:r>
    </w:p>
    <w:p>
      <w:pPr>
        <w:pStyle w:val="ListParagraph"/>
        <w:spacing w:before="0" w:after="120"/>
        <w:ind w:left="720" w:firstLine="720"/>
        <w:jc w:val="both"/>
        <w:rPr>
          <w:i/>
          <w:i/>
          <w:iCs/>
        </w:rPr>
      </w:pPr>
      <w:r>
        <w:rPr/>
        <w:t>Menjelang seorang anak manusia terlahir ke muka bumi, ia terlebih dahulu menerima perjanjian dengan Tuhannya. Hal ini dijelaskan dalam QS al A’raf:172 yang artinya :</w:t>
      </w:r>
      <w:r>
        <w:rPr>
          <w:i/>
          <w:iCs/>
        </w:rPr>
        <w:t>“dan (ingatlah), ketika Tuhanmu mengeluarkan keturunan anak anak Adam dari sulbi mereka dan Allah mengambil kesaksian terhadap jiwa mereka (seraya berfirman): “Bukankah aku ini Tuhanmu?” mereka menjawab: “Betul (Engkau Tuhan kami), kami menjadi saksi”. (kami lakukan yang demikian itu) agar di hari kiamat kamu tidak mengatakan: “Sesungguhnya Kami (Bani Adam) adalah orang orang yang lengah terhadap ini (keesaan Tuhan).”</w:t>
      </w:r>
    </w:p>
    <w:p>
      <w:pPr>
        <w:pStyle w:val="ListParagraph"/>
        <w:numPr>
          <w:ilvl w:val="0"/>
          <w:numId w:val="2"/>
        </w:numPr>
        <w:suppressAutoHyphens w:val="false"/>
        <w:spacing w:before="0" w:after="120"/>
        <w:contextualSpacing/>
        <w:jc w:val="both"/>
        <w:rPr/>
      </w:pPr>
      <w:r>
        <w:rPr/>
        <w:t xml:space="preserve">Laki laki dan perempuan memiliki potensi yang sama untuk meraih prestasi </w:t>
      </w:r>
    </w:p>
    <w:p>
      <w:pPr>
        <w:pStyle w:val="ListParagraph"/>
        <w:spacing w:before="0" w:after="120"/>
        <w:ind w:left="720" w:firstLine="720"/>
        <w:jc w:val="both"/>
        <w:rPr/>
      </w:pPr>
      <w:r>
        <w:rPr/>
        <w:t xml:space="preserve">Seperti halnya firman Allah dalam QS al Nahl: 97 yang artinya: </w:t>
      </w:r>
      <w:r>
        <w:rPr>
          <w:i/>
          <w:iCs/>
        </w:rPr>
        <w:t>“Barangsiapa yang mengerjakan amal saleh, baik laki laki maupun perempuan dalam keadaan beriman, maka sesungguhnya akan Kami berikan kepadanya kehidupan yang baik dan sesungguhnya akan Kami beri balasan keada mereka dengan pahala yang lebih dari apa yang telah mereka kerjakan.”</w:t>
      </w:r>
    </w:p>
    <w:p>
      <w:pPr>
        <w:pStyle w:val="Normal"/>
        <w:ind w:firstLine="720"/>
        <w:jc w:val="both"/>
        <w:rPr/>
      </w:pPr>
      <w:r>
        <w:rPr/>
        <w:t>Berdasarkan pernyataan tersebut yang tentunya bersumber utama dari Al Qur’an, dapat dilihat bahwa sangat ditegaskan mengenai kesetaraan jenis kelamin. Ajaran Islam tidak secara skematis membedakan antara laki laki dan perempuan namun memandang keduanya sebagai makhluk atau hamba secara utuh. Antara laki laki dan perempuan secara biologis dan sosio kultural diciptakan oleh Allah untuk saling melengkap dan dengan begitu diantara keduanya masing masing memiliki peran.</w:t>
      </w:r>
    </w:p>
    <w:p>
      <w:pPr>
        <w:pStyle w:val="Normal"/>
        <w:ind w:firstLine="720"/>
        <w:jc w:val="both"/>
        <w:rPr/>
      </w:pPr>
      <w:r>
        <w:rPr/>
      </w:r>
    </w:p>
    <w:p>
      <w:pPr>
        <w:pStyle w:val="Normal"/>
        <w:jc w:val="both"/>
        <w:rPr/>
      </w:pPr>
      <w:r>
        <w:rPr>
          <w:b/>
          <w:bCs/>
        </w:rPr>
        <w:t>Kepemimpinan Perempuan dalam Perspektif Psiko</w:t>
      </w:r>
      <w:r>
        <w:rPr>
          <w:b/>
          <w:bCs/>
          <w:lang w:val="id-ID"/>
        </w:rPr>
        <w:t>l</w:t>
      </w:r>
      <w:r>
        <w:rPr>
          <w:b/>
          <w:bCs/>
        </w:rPr>
        <w:t xml:space="preserve">ogi Islam </w:t>
      </w:r>
    </w:p>
    <w:p>
      <w:pPr>
        <w:pStyle w:val="Normal"/>
        <w:jc w:val="both"/>
        <w:rPr>
          <w:b/>
          <w:b/>
          <w:bCs/>
        </w:rPr>
      </w:pPr>
      <w:r>
        <w:rPr>
          <w:b/>
          <w:bCs/>
        </w:rPr>
      </w:r>
    </w:p>
    <w:p>
      <w:pPr>
        <w:pStyle w:val="Normal"/>
        <w:ind w:firstLine="720"/>
        <w:jc w:val="both"/>
        <w:rPr/>
      </w:pPr>
      <w:r>
        <w:rPr/>
        <w:t xml:space="preserve">Kepemimpinan dalam bahasa Inggris adalah </w:t>
      </w:r>
      <w:r>
        <w:rPr>
          <w:i/>
          <w:iCs/>
        </w:rPr>
        <w:t>leadership</w:t>
      </w:r>
      <w:r>
        <w:rPr/>
        <w:t>. Kata ini berasal dari kata (</w:t>
      </w:r>
      <w:r>
        <w:rPr>
          <w:i/>
          <w:iCs/>
        </w:rPr>
        <w:t>to</w:t>
      </w:r>
      <w:r>
        <w:rPr/>
        <w:t xml:space="preserve">) </w:t>
      </w:r>
      <w:r>
        <w:rPr>
          <w:i/>
          <w:iCs/>
        </w:rPr>
        <w:t>lead</w:t>
      </w:r>
      <w:r>
        <w:rPr/>
        <w:t xml:space="preserve">, kemudian menjadi </w:t>
      </w:r>
      <w:r>
        <w:rPr>
          <w:i/>
          <w:iCs/>
        </w:rPr>
        <w:t xml:space="preserve">leader </w:t>
      </w:r>
      <w:r>
        <w:rPr/>
        <w:t>(</w:t>
      </w:r>
      <w:r>
        <w:rPr>
          <w:i/>
          <w:iCs/>
        </w:rPr>
        <w:t>person who leads</w:t>
      </w:r>
      <w:r>
        <w:rPr/>
        <w:t xml:space="preserve">). Menurut AS Hornby </w:t>
      </w:r>
      <w:r>
        <w:fldChar w:fldCharType="begin"/>
      </w:r>
      <w:r>
        <w:rPr>
          <w:lang w:val="en-US" w:eastAsia="en-US"/>
        </w:rPr>
        <w:instrText xml:space="preserve">ADDIN CSL_CITATION {"citationItems":[{"id":"ITEM-1","itemData":{"DOI":"10.20885/khazanah.vol6.iss1.art7","ISSN":"1979519X","abstract":"This research with literature models and combined with interviews seeks to answer the question, firstly, how the concept of women’s leadership in the perspective of Islamic law. Secondly, a comparative analysis of KH. Husein Muhammad’s thought and Prof. Siti Musdah Mulia’s thought on women’s leadership. The conclusion of this study is that the Islamic law (Shariah) does not provide a practical explanation of a firm and clear on women’s leadership. Technically it is true that Islam does not provide practical guidance but substantively Islam provides breadth for women to play a role in the public sector. This is because men and women are created in the same position and have the same opportunities in areas such as work and career, including to be the leader. KH. Husein Muhammad as the first figure of this study confirms an understanding that women are actually capable of being a leader among men. In line with that the woman has the right to be a leader as owned by men. Meanwhile, Prof. Siti Musdah Mulia as te second figure expressed the same thing that appreciate women’s leadership. More specifically, he describes the unique and different conception about the character of women’s leadership. For him, women who become leaders do not have to change into males assertive and authoritative. Leadership remains ideal when built on a joint gentleness and compassion as the basic nature of women.","author":[{"dropping-particle":"","family":"Zakaria","given":"Samsul","non-dropping-particle":"","parse-names":false,"suffix":""}],"container-title":"Khazanah","id":"ITEM-1","issue":"1","issued":{"date-parts":[["2013"]]},"page":"65-97","title":"Kepemimpinan Perempuan Dalam Persepektif Hukum Islam (Studi Komparatif Antara Pemikiran Kh. Husein Muhammad Dan Prof. Siti Musdah Mulia)","type":"article-journal","volume":"6"},"uris":["http://www.mendeley.com/documents/?uuid=53028a04-ef47-4e92-b3d2-2c73010b14db"]}],"mendeley":{"formattedCitation":"(Zakaria, 2013)","plainTextFormattedCitation":"(Zakaria, 2013)","previouslyFormattedCitation":"(Zakaria, 2013)"},"properties":{"noteIndex":0},"schema":"https://github.com/citation-style-language/schema/raw/master/csl-citation.json"}</w:instrText>
      </w:r>
      <w:r>
        <w:rPr>
          <w:lang w:val="en-US" w:eastAsia="en-US"/>
        </w:rPr>
      </w:r>
      <w:r>
        <w:rPr>
          <w:lang w:val="en-US" w:eastAsia="en-US"/>
        </w:rPr>
        <w:fldChar w:fldCharType="separate"/>
      </w:r>
      <w:r>
        <w:rPr>
          <w:lang w:val="en-US" w:eastAsia="en-US"/>
        </w:rPr>
        <w:t>(Zakaria, 2013)</w:t>
      </w:r>
      <w:r>
        <w:rPr>
          <w:lang w:val="en-US" w:eastAsia="en-US"/>
        </w:rPr>
      </w:r>
      <w:r>
        <w:rPr>
          <w:lang w:val="en-US" w:eastAsia="en-US"/>
        </w:rPr>
        <w:fldChar w:fldCharType="end"/>
      </w:r>
      <w:r>
        <w:rPr>
          <w:i/>
          <w:iCs/>
        </w:rPr>
        <w:t xml:space="preserve">leadership </w:t>
      </w:r>
      <w:r>
        <w:rPr/>
        <w:t>dalam konteks ini memiliki arti menjadi pemimpin (</w:t>
      </w:r>
      <w:r>
        <w:rPr>
          <w:i/>
          <w:iCs/>
        </w:rPr>
        <w:t>being a leader</w:t>
      </w:r>
      <w:r>
        <w:rPr/>
        <w:t>), kekuasaan dalam memimpin (</w:t>
      </w:r>
      <w:r>
        <w:rPr>
          <w:i/>
          <w:iCs/>
        </w:rPr>
        <w:t>power of leading</w:t>
      </w:r>
      <w:r>
        <w:rPr/>
        <w:t>) dan kualitas dari seseorang pemimpin (</w:t>
      </w:r>
      <w:r>
        <w:rPr>
          <w:i/>
          <w:iCs/>
        </w:rPr>
        <w:t>qualities of a leader</w:t>
      </w:r>
      <w:r>
        <w:rPr/>
        <w:t xml:space="preserve">). Jika dilihat dari bahasa Arab, kepemimpinan berasal dari kata diantaranya, “al-imamah”, “ar-ri-asah”, dan “al-qiyadah”. </w:t>
      </w:r>
      <w:r>
        <w:rPr>
          <w:i/>
          <w:iCs/>
        </w:rPr>
        <w:t xml:space="preserve">Al-imamah </w:t>
      </w:r>
      <w:r>
        <w:rPr/>
        <w:t xml:space="preserve">dalam </w:t>
      </w:r>
      <w:r>
        <w:rPr>
          <w:i/>
          <w:iCs/>
        </w:rPr>
        <w:t>al-Mu’jam al-Wasith</w:t>
      </w:r>
      <w:r>
        <w:rPr/>
        <w:t>adalah kepemimpinan umat muslim (</w:t>
      </w:r>
      <w:r>
        <w:rPr>
          <w:i/>
          <w:iCs/>
        </w:rPr>
        <w:t>ri-asatul muslimin</w:t>
      </w:r>
      <w:r>
        <w:rPr/>
        <w:t>) dan kedudukan seorang pemimpin (</w:t>
      </w:r>
      <w:r>
        <w:rPr>
          <w:i/>
          <w:iCs/>
        </w:rPr>
        <w:t>manshabu al-imam</w:t>
      </w:r>
      <w:r>
        <w:rPr/>
        <w:t xml:space="preserve">). Selanjutnya makna dari </w:t>
      </w:r>
      <w:r>
        <w:rPr>
          <w:i/>
          <w:iCs/>
        </w:rPr>
        <w:t>Ar-ri-asahdan Al-qiyadah</w:t>
      </w:r>
      <w:r>
        <w:rPr/>
        <w:t xml:space="preserve"> adalah lebih umum dari </w:t>
      </w:r>
      <w:r>
        <w:rPr>
          <w:i/>
          <w:iCs/>
        </w:rPr>
        <w:t xml:space="preserve">Al-imamah </w:t>
      </w:r>
      <w:r>
        <w:fldChar w:fldCharType="begin"/>
      </w:r>
      <w:r>
        <w:rPr>
          <w:iCs/>
          <w:lang w:val="en-US" w:eastAsia="en-US"/>
        </w:rPr>
        <w:instrText xml:space="preserve">ADDIN CSL_CITATION {"citationItems":[{"id":"ITEM-1","itemData":{"DOI":"10.20885/khazanah.vol6.iss1.art7","ISSN":"1979519X","abstract":"This research with literature models and combined with interviews seeks to answer the question, firstly, how the concept of women’s leadership in the perspective of Islamic law. Secondly, a comparative analysis of KH. Husein Muhammad’s thought and Prof. Siti Musdah Mulia’s thought on women’s leadership. The conclusion of this study is that the Islamic law (Shariah) does not provide a practical explanation of a firm and clear on women’s leadership. Technically it is true that Islam does not provide practical guidance but substantively Islam provides breadth for women to play a role in the public sector. This is because men and women are created in the same position and have the same opportunities in areas such as work and career, including to be the leader. KH. Husein Muhammad as the first figure of this study confirms an understanding that women are actually capable of being a leader among men. In line with that the woman has the right to be a leader as owned by men. Meanwhile, Prof. Siti Musdah Mulia as te second figure expressed the same thing that appreciate women’s leadership. More specifically, he describes the unique and different conception about the character of women’s leadership. For him, women who become leaders do not have to change into males assertive and authoritative. Leadership remains ideal when built on a joint gentleness and compassion as the basic nature of women.","author":[{"dropping-particle":"","family":"Zakaria","given":"Samsul","non-dropping-particle":"","parse-names":false,"suffix":""}],"container-title":"Khazanah","id":"ITEM-1","issue":"1","issued":{"date-parts":[["2013"]]},"page":"65-97","title":"Kepemimpinan Perempuan Dalam Persepektif Hukum Islam (Studi Komparatif Antara Pemikiran Kh. Husein Muhammad Dan Prof. Siti Musdah Mulia)","type":"article-journal","volume":"6"},"uris":["http://www.mendeley.com/documents/?uuid=53028a04-ef47-4e92-b3d2-2c73010b14db"]}],"mendeley":{"formattedCitation":"(Zakaria, 2013)","plainTextFormattedCitation":"(Zakaria, 2013)","previouslyFormattedCitation":"(Zakaria, 2013)"},"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Zakaria, 2013)</w:t>
      </w:r>
      <w:r>
        <w:rPr>
          <w:iCs/>
          <w:lang w:val="en-US" w:eastAsia="en-US"/>
        </w:rPr>
      </w:r>
      <w:r>
        <w:rPr>
          <w:iCs/>
          <w:lang w:val="en-US" w:eastAsia="en-US"/>
        </w:rPr>
        <w:fldChar w:fldCharType="end"/>
      </w:r>
      <w:r>
        <w:rPr/>
        <w:t>. Maka dapat disimpulkan bahwa kepemimpinan adalah tindakan yang dilakukan seseorang yang memiliki kedudukan untuk memimpin dengan meggunakan kualitas dan kekuasaan kepemimpinannya untuk bertindak.</w:t>
      </w:r>
    </w:p>
    <w:p>
      <w:pPr>
        <w:pStyle w:val="Normal"/>
        <w:spacing w:before="0" w:after="120"/>
        <w:jc w:val="both"/>
        <w:rPr/>
      </w:pPr>
      <w:r>
        <w:rPr/>
      </w:r>
    </w:p>
    <w:p>
      <w:pPr>
        <w:pStyle w:val="Normal"/>
        <w:spacing w:before="0" w:after="120"/>
        <w:ind w:firstLine="720"/>
        <w:jc w:val="both"/>
        <w:rPr>
          <w:rFonts w:eastAsia="Times New Roman"/>
        </w:rPr>
      </w:pPr>
      <w:r>
        <w:rPr>
          <w:rFonts w:eastAsia="Times New Roman"/>
        </w:rPr>
        <w:t>Namun, terdapat kontoversi mengenai kepemimpinan terutama mengenai peran perempuan sebagai pemimpin karena pada umumnya pemimpin dikenal sebagai laki-laki. Akhir akhir ini semakin terlihat peristiwa peristiwa dari dunia perempuan di berbagai penjuru dunia mengenai kepemimpinan perempuan dalam lingkup ruang publik. Hal ini mendorong semakin berkembangnya perdebatan panjang mengenai pemikiran mengenai gerakan feminism yang memperjuangkan hak-hak perempuan dan menuntur kesetaraan hak dan kesempatan antara perempuan dan laki-laki.</w:t>
      </w:r>
    </w:p>
    <w:p>
      <w:pPr>
        <w:pStyle w:val="Normal"/>
        <w:spacing w:before="0" w:after="120"/>
        <w:ind w:firstLine="720"/>
        <w:jc w:val="both"/>
        <w:rPr>
          <w:rFonts w:eastAsia="Times New Roman"/>
        </w:rPr>
      </w:pPr>
      <w:r>
        <w:rPr>
          <w:rFonts w:eastAsia="Times New Roman"/>
        </w:rPr>
        <w:t>Perempuan memiliki kesamaan hak dengan laki-laki, khususnya dalam hal kepemimpinan. Dari uraian di atas, kesetaraan Gender baik secara ilmu psikologi maupun Islam sama-sama menempatkan perempuan dan laki-laki dalam tingkatan yang sama, artinya perempuan juga diperbolehkan menjadi pemimpin. Dalam sejarah Islam sendiri juga terdapat peran perempuan dalam hal kepemimpinan khususnya di bidang politik. Siti Aisyah, misalnya, beliau adalah seorang yang cerdas, pemberani, dan merupakan seorang politisi yang cerdas. Dalam sejarah diceritakan bahwa dahulu Siti Aisyah pernah memimpin pasukannya dalam perang unta (656 H) dalam memerangi pasukan khalifah Ali bin Abi Thalib dalam memeperjuangkan keadilan atas terbunuhnya khalifah Utsman bin Affan. Selain Siti Aisyah, juga terdapat perempuan yang memiliki peranan penting dalam pengaruh keputusan dan kebijakan publik masyarakat Islam, yaitu Khadijah dan Fatimah. Kepemimpinan Perempuan Islam juga dapat kita lihat dalam masa kolonialisme di Indonesia, misalnya panglima perempuan yang memimpin pasukannya melawan kolonialisme Belanda, yaitu Cut Nyak Din darui Aceh dan Martina Marta Tiyahahu dari Maluku. Dari uraian tersebut, dapat kita lihat bahwa perempuan juga berusaha untuk menujukkan potensinya dan memiliki kemampuan sebagai pemimpin.</w:t>
      </w:r>
    </w:p>
    <w:p>
      <w:pPr>
        <w:pStyle w:val="Normal"/>
        <w:spacing w:before="0" w:after="120"/>
        <w:ind w:firstLine="720"/>
        <w:jc w:val="both"/>
        <w:rPr>
          <w:rFonts w:eastAsia="Times New Roman"/>
        </w:rPr>
      </w:pPr>
      <w:r>
        <w:rPr>
          <w:rFonts w:eastAsia="Times New Roman"/>
        </w:rPr>
        <w:t>Bahkan dalam Al-Qur’an sendiri sudah mengakui adanya eksistensi perempuan seperti yang tertera dalam Surah An-Naml ayat 23 yang artinya : “Sesungguhnya    aku     menjumpai     seorang     perempuan     yang memerintah   mereka,   dan   dia   dianugerahi   segala   sesuatu   serta mempunyai singgasana yang besar.”. Ayat tersebut menceritakan mengenai kepemimpinan Ratu Balqis yang memerintah Negeri Saba’ dan memiliki kekuasaan kepemimpinan besar pada masa Nabi Sulaiman.</w:t>
      </w:r>
    </w:p>
    <w:p>
      <w:pPr>
        <w:pStyle w:val="Normal"/>
        <w:spacing w:before="0" w:after="120"/>
        <w:ind w:firstLine="720"/>
        <w:jc w:val="both"/>
        <w:rPr/>
      </w:pPr>
      <w:r>
        <w:rPr/>
        <w:t xml:space="preserve">Hubungan antara laki laki dan perempuan adalah setara dalam Islam, maka keduanya diberikan kesempatan yang sama untuk berpartisipasi ats pembangunan serta memperoleh manfaat yang setara dan adil dari pembangunan terutama dalam hal kepemimpinan. </w:t>
      </w:r>
      <w:r>
        <w:rPr>
          <w:rFonts w:eastAsia="Times New Roman"/>
        </w:rPr>
        <w:t xml:space="preserve">Kesetaraan antara perempuan dan laki-laki memberikan kesempatan yang sama antara perempuan dan laki-laki dalam hal kepemimpinan. Meskipun banyak pandangan negatif mengenai perempuan yang memunculkan label bahwa perempuan tidak cocok menjadi pemimpin, hal itu tidak menyurutkan perjuangan para perempuan untuk ikit andil dalam pembangunan sebagai pemimpin. Islam juga memiliki pandangan mengenai kedudukan antara laki-laki dan perempuan yang menganggap bahwa keduanya setara. </w:t>
      </w:r>
      <w:r>
        <w:rPr/>
        <w:t>Keserataan dalam konteks kepemimpinan dalam Islam adalah antara laki laki dan perempuan memiliki hak yang sama untuk menjadi pemimpin baik dalam lingkup yang besar atau kecil berdasarkan dari kemampuan dan kualitas mereka. Sebab di era ini telah banyak perempuan perempuan yang memilih melanjutkan pendidikannya. Dengan berbekal keilmuan yang dimilikinya tidak dapat dipungkiri bisa jadi  perempuan memiliki kemampuan yang lebih dari laki laki.</w:t>
      </w:r>
    </w:p>
    <w:p>
      <w:pPr>
        <w:pStyle w:val="Normal"/>
        <w:spacing w:before="0" w:after="120"/>
        <w:ind w:firstLine="720"/>
        <w:jc w:val="both"/>
        <w:rPr/>
      </w:pPr>
      <w:r>
        <w:rPr>
          <w:rFonts w:eastAsia="Times New Roman"/>
        </w:rPr>
        <w:t xml:space="preserve">Menurut perspektif psikologi Islam terdapat model kepemimpinan yang menjadikan kepemimpinan Nabi Muhammad sebagai </w:t>
      </w:r>
      <w:r>
        <w:rPr>
          <w:rFonts w:eastAsia="Times New Roman"/>
          <w:i/>
          <w:iCs/>
        </w:rPr>
        <w:t xml:space="preserve">role model </w:t>
      </w:r>
      <w:r>
        <w:rPr>
          <w:rFonts w:eastAsia="Times New Roman"/>
        </w:rPr>
        <w:t xml:space="preserve">atau teladan. Model kepemimpinan tersebut dikenal sebagai kepemimpinan profetik atau kenabian. Profetik berasal dari kata prophet yang artinya Nabi. Kepemimpinan profetik bisa didefinisikan sebagai kemampuan seseorang dalam mempengaruhi orang lain untuk mencapai tujuan sebagaimana yang dilakukan Nabi dan Rasul. Di Indonesia sendiri, konsep kepemimpinan profetik pertama kali dikenalkan oleh Kuntowijoyo </w:t>
      </w:r>
      <w:r>
        <w:fldChar w:fldCharType="begin"/>
      </w:r>
      <w:r>
        <w:rPr>
          <w:rFonts w:eastAsia="Times New Roman"/>
          <w:lang w:val="en-US" w:eastAsia="en-US"/>
        </w:rPr>
        <w:instrText xml:space="preserve">ADDIN CSL_CITATION {"citationItems":[{"id":"ITEM-1","itemData":{"DOI":"10.21154/pustakaloka.v9i1.920","ISSN":"2085-2118","abstract":"The study of Ideal leadership concept currently still becomes an interesting topic. From Islamic perspective, the nature of human being who descended to earth is to be a leader. Furthermore, during the leadership history, Prophet Muhammad is named as an ideal leader due to his success of gaining many followers in the religious proselytizing. The leadership model that is conducted by the prophet is known as prophetic leadership. During his time of being a prophetic leader, he is also included in the situational leadership theory, in which the theory is the combination of authoritarian, laissez faire, and democratic leadership. This kind of leadership model is very suitable to be applied in anywhere. In this study, the writer explains about situational leadership that has been applied by Prophet Muhammad in a micro organization called library. This study is significance as an alternative leadership model that can be applied by the head of library","author":[{"dropping-particle":"","family":"Anwar","given":"Ahmad","non-dropping-particle":"","parse-names":false,"suffix":""}],"container-title":"Pustakaloka","id":"ITEM-1","issue":"1","issued":{"date-parts":[["2017"]]},"page":"69","title":"Tipe Kepemimpinan Profetik Konsep dan Implementasinya dalam Kepemimpinan di Perpustakaan","type":"article-journal","volume":"9"},"uris":["http://www.mendeley.com/documents/?uuid=2264abe2-dcc0-497a-b808-1b219c5ec7a3"]}],"mendeley":{"formattedCitation":"(Anwar, 2017)","plainTextFormattedCitation":"(Anwar, 2017)","previouslyFormattedCitation":"(Anwar, 2017)"},"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Anwar, 2017)</w:t>
      </w:r>
      <w:r>
        <w:rPr>
          <w:rFonts w:eastAsia="Times New Roman"/>
          <w:lang w:val="en-US" w:eastAsia="en-US"/>
        </w:rPr>
      </w:r>
      <w:r>
        <w:rPr>
          <w:rFonts w:eastAsia="Times New Roman"/>
          <w:lang w:val="en-US" w:eastAsia="en-US"/>
        </w:rPr>
        <w:fldChar w:fldCharType="end"/>
      </w:r>
      <w:r>
        <w:rPr>
          <w:rFonts w:eastAsia="Times New Roman"/>
        </w:rPr>
        <w:t xml:space="preserve"> dalam gagasannya mengenai pentingnya ilmu sosial transformatif atau yang sekarang dikenal dengan ilmu sosial profetik. Apabila dilihat dari teori kepemimpinan, tipe kepemimpinan profetik yang dilakukan Nabi Muhammad SAW termasuk dalam tipe kepemimpinan situasional  yang memiliki beberapa tipe dan menerapkannya tergantung situasi. Tipe kepemimpinan profetik tersebut adalah:</w:t>
      </w:r>
    </w:p>
    <w:p>
      <w:pPr>
        <w:pStyle w:val="ListParagraph"/>
        <w:numPr>
          <w:ilvl w:val="0"/>
          <w:numId w:val="3"/>
        </w:numPr>
        <w:suppressAutoHyphens w:val="false"/>
        <w:spacing w:before="0" w:after="120"/>
        <w:contextualSpacing/>
        <w:jc w:val="both"/>
        <w:rPr>
          <w:rFonts w:eastAsia="Times New Roman"/>
        </w:rPr>
      </w:pPr>
      <w:r>
        <w:rPr>
          <w:rFonts w:eastAsia="Times New Roman"/>
        </w:rPr>
        <w:t>Kepemimpinan Otoriter</w:t>
      </w:r>
    </w:p>
    <w:p>
      <w:pPr>
        <w:pStyle w:val="ListParagraph"/>
        <w:spacing w:before="0" w:after="120"/>
        <w:ind w:left="720" w:firstLine="720"/>
        <w:jc w:val="both"/>
        <w:rPr>
          <w:rFonts w:eastAsia="Times New Roman"/>
        </w:rPr>
      </w:pPr>
      <w:r>
        <w:rPr>
          <w:rFonts w:eastAsia="Times New Roman"/>
        </w:rPr>
        <w:t>Kepemimpinan otoriter merupakan tipe kepemimpinan yang pemimpinnya mendikte bawahan, membuat keputusan secara sepihak, dan membatasi keterlibatan bawahan. Kepemimpinan tipe ini terlihat saat Nabi Muhammad bersikap tegas dalam menghadapi orang kafir dan memberi hukuman serta melaksanakan petunjuk atau aturan dari Allah, misalnya dalam beberapa ibadah yang tidak bisa ditawar yaitu shalat, puasa, zakat, dan haji.</w:t>
      </w:r>
    </w:p>
    <w:p>
      <w:pPr>
        <w:pStyle w:val="ListParagraph"/>
        <w:numPr>
          <w:ilvl w:val="0"/>
          <w:numId w:val="3"/>
        </w:numPr>
        <w:suppressAutoHyphens w:val="false"/>
        <w:spacing w:before="0" w:after="120"/>
        <w:contextualSpacing/>
        <w:jc w:val="both"/>
        <w:rPr>
          <w:rFonts w:eastAsia="Times New Roman"/>
        </w:rPr>
      </w:pPr>
      <w:r>
        <w:rPr>
          <w:rFonts w:eastAsia="Times New Roman"/>
          <w:i/>
        </w:rPr>
        <w:t>Laissez Faire</w:t>
      </w:r>
    </w:p>
    <w:p>
      <w:pPr>
        <w:pStyle w:val="ListParagraph"/>
        <w:spacing w:before="0" w:after="120"/>
        <w:ind w:left="720" w:firstLine="720"/>
        <w:jc w:val="both"/>
        <w:rPr>
          <w:rFonts w:eastAsia="Times New Roman"/>
        </w:rPr>
      </w:pPr>
      <w:r>
        <w:rPr>
          <w:rFonts w:eastAsia="Times New Roman"/>
        </w:rPr>
        <w:t xml:space="preserve">Tipe kepemimpinan </w:t>
      </w:r>
      <w:r>
        <w:rPr>
          <w:rFonts w:eastAsia="Times New Roman"/>
          <w:i/>
        </w:rPr>
        <w:t>Laissez Faire</w:t>
      </w:r>
      <w:r>
        <w:rPr>
          <w:rFonts w:eastAsia="Times New Roman"/>
        </w:rPr>
        <w:t xml:space="preserve"> merupakan tipe kepemimpinan yang pemimpinnya memberikan kesempatan pada kelompoknya untuk menyelesaikan pekerjaan atau permasalahan dan membuat keputusan dengan cara apapun yang pantas bagi mereka. Tipe ini dilakukan Nabi Muhammad dalam kepemimpinannya. Nabi Muhammad hanya berdakwah mengenai apa yang diperintahkan oleh Allah, memberi peringatan bagi yang sombong dan angkuh menolak dan memberi keberuntungan bagi yang mendengarkan beliau. Beliau tidak menggunakan kekerasan untuk memaksa seseorang dan membebaskan manusia memilih agama yang dipeluknya.</w:t>
      </w:r>
    </w:p>
    <w:p>
      <w:pPr>
        <w:pStyle w:val="ListParagraph"/>
        <w:numPr>
          <w:ilvl w:val="0"/>
          <w:numId w:val="3"/>
        </w:numPr>
        <w:suppressAutoHyphens w:val="false"/>
        <w:spacing w:before="0" w:after="120"/>
        <w:contextualSpacing/>
        <w:jc w:val="both"/>
        <w:rPr>
          <w:rFonts w:eastAsia="Times New Roman"/>
        </w:rPr>
      </w:pPr>
      <w:r>
        <w:rPr>
          <w:rFonts w:eastAsia="Times New Roman"/>
        </w:rPr>
        <w:t>Demokratis</w:t>
      </w:r>
    </w:p>
    <w:p>
      <w:pPr>
        <w:pStyle w:val="ListParagraph"/>
        <w:spacing w:before="0" w:after="120"/>
        <w:ind w:left="720" w:firstLine="720"/>
        <w:jc w:val="both"/>
        <w:rPr>
          <w:rFonts w:eastAsia="Times New Roman"/>
        </w:rPr>
      </w:pPr>
      <w:r>
        <w:rPr>
          <w:rFonts w:eastAsia="Times New Roman"/>
        </w:rPr>
        <w:t>Tipe kepemimpinan demokratis merupakan tipe kepemimpinan yang melibatkan bawahan dalam membuat keputusan, melakukan delegasi dan wewenang, dan menggunakan feedback untuk melatih bawahan. Kepemimpinan demokratis Nabi Muhammad dapat dilihat saat Beliau menyelenggarakan musyawarah dalam menghadapi masalah yang belum terdapat wahyu dari Allah SWT. Musyawarah ini digunakan sebagai sarana bertukar pikiran dan pendapat mengenai suatu hal. Sebagai pemimpin, beliau mau mendengarkan pendapat orang lain. Hal inilah yang dimaksud demokratis dalam kepemimpinan.</w:t>
      </w:r>
    </w:p>
    <w:p>
      <w:pPr>
        <w:pStyle w:val="Normal"/>
        <w:spacing w:before="0" w:after="120"/>
        <w:ind w:firstLine="720"/>
        <w:jc w:val="both"/>
        <w:rPr>
          <w:rFonts w:eastAsia="Times New Roman"/>
        </w:rPr>
      </w:pPr>
      <w:r>
        <w:rPr>
          <w:rFonts w:eastAsia="Times New Roman"/>
        </w:rPr>
        <w:t>Berdasarkan pendapat dari Kuntowijoyo di atas mengenai model kepemimpinan profetik, maka hal tersebut dapat dipraktekkan atau diaplikasikan sebagai upaya dalam mewujudkan kepemimpinan yang baik. Hal ini tentunya juga berlaku bagi kepemimpinan perempuan. Perempuan dan laki laki dalam Islam dipandang sebagai makhluk yang sama. Ilmu psikologi juga tidak memandang adanya perbedaan yang menyebabkan adanya diskrimanasi antara laki laki dan perempuan. Hari ini semakin banyak peristiwa peristiwa yang menggambarkan mengenai kesetaraan gender antara laki laki dan perempuan dalam hal kehidupan sosial. Walaupun hingga kini stereotip masih beberapa kali kita dengar dalam lingkungaan masyarakat, namun lambat laun hal tersebut tertutup oleh kemajuan dari perempuan itu sendiri. Berbekal kesetaraan tersebut, perempuan juga dapat melakukan metode kepemimpinan yang sama dengan laki laki. Keduanya memiliki hak yang sama dalam menjalankan kehidupan sebagai pemimpinan dalam ruang lingkup publik.</w:t>
      </w:r>
    </w:p>
    <w:p>
      <w:pPr>
        <w:pStyle w:val="Normal"/>
        <w:jc w:val="both"/>
        <w:rPr>
          <w:rFonts w:eastAsia="Times New Roman"/>
          <w:b/>
          <w:b/>
          <w:smallCaps/>
        </w:rPr>
      </w:pPr>
      <w:r>
        <w:rPr>
          <w:rFonts w:eastAsia="Times New Roman"/>
          <w:b/>
          <w:smallCaps/>
        </w:rPr>
      </w:r>
    </w:p>
    <w:p>
      <w:pPr>
        <w:pStyle w:val="Normal"/>
        <w:jc w:val="both"/>
        <w:rPr>
          <w:b/>
          <w:b/>
          <w:smallCaps/>
        </w:rPr>
      </w:pPr>
      <w:r>
        <w:rPr>
          <w:b/>
          <w:smallCaps/>
        </w:rPr>
        <w:t>PENUTUP</w:t>
      </w:r>
    </w:p>
    <w:p>
      <w:pPr>
        <w:pStyle w:val="Normal"/>
        <w:jc w:val="both"/>
        <w:rPr>
          <w:lang w:val="id-ID"/>
        </w:rPr>
      </w:pPr>
      <w:r>
        <w:rPr>
          <w:rStyle w:val="Stabilo"/>
          <w:color w:val="000000"/>
        </w:rPr>
        <w:t>Masyarakat masih memiliki pemahaman bahwa gender merupakan suatu konstruksi budaya mengenai peran</w:t>
      </w:r>
      <w:r>
        <w:rPr>
          <w:rStyle w:val="Stabilo"/>
          <w:color w:val="333333"/>
        </w:rPr>
        <w:t>,</w:t>
      </w:r>
      <w:r>
        <w:rPr>
          <w:rStyle w:val="Stabilo"/>
          <w:color w:val="000000"/>
        </w:rPr>
        <w:t> fungsi dan tanggung jawab sosial antara laki laki dan perempuan</w:t>
      </w:r>
      <w:r>
        <w:rPr>
          <w:color w:val="333333"/>
          <w:shd w:fill="FFFFFF" w:val="clear"/>
        </w:rPr>
        <w:t>.</w:t>
      </w:r>
      <w:r>
        <w:rPr>
          <w:rStyle w:val="Stabilo"/>
          <w:color w:val="000000"/>
        </w:rPr>
        <w:t>Bias bias tersebut menimbulkan dampak buruk bagi perempuan yang menyebabkan mereka mendapatkan ketidakadilan gender</w:t>
      </w:r>
      <w:r>
        <w:rPr>
          <w:color w:val="333333"/>
          <w:shd w:fill="FFFFFF" w:val="clear"/>
        </w:rPr>
        <w:t>.</w:t>
      </w:r>
      <w:r>
        <w:rPr>
          <w:rStyle w:val="Stabilo"/>
          <w:color w:val="000000"/>
        </w:rPr>
        <w:t>Islam adalah agama yang memandang makhluknya sama dengan pembeda diantara mereka hanyalah tingkat keimanan</w:t>
      </w:r>
      <w:r>
        <w:rPr>
          <w:color w:val="333333"/>
          <w:shd w:fill="FFFFFF" w:val="clear"/>
        </w:rPr>
        <w:t>.</w:t>
      </w:r>
      <w:r>
        <w:rPr>
          <w:color w:val="000000"/>
          <w:shd w:fill="FFFFFF" w:val="clear"/>
        </w:rPr>
        <w:t>Begitu pula cara Islam memandang antara perempuan dan laki laki</w:t>
      </w:r>
      <w:r>
        <w:rPr>
          <w:color w:val="333333"/>
          <w:shd w:fill="FFFFFF" w:val="clear"/>
        </w:rPr>
        <w:t>.</w:t>
      </w:r>
      <w:r>
        <w:rPr>
          <w:color w:val="000000"/>
          <w:shd w:fill="FFFFFF" w:val="clear"/>
        </w:rPr>
        <w:t> </w:t>
      </w:r>
      <w:r>
        <w:rPr>
          <w:rStyle w:val="Stabilo"/>
          <w:color w:val="000000"/>
        </w:rPr>
        <w:t>Islam sendiri memandang keduanya dari sudut pandang kemanusiaan</w:t>
      </w:r>
      <w:r>
        <w:rPr>
          <w:color w:val="333333"/>
          <w:shd w:fill="FFFFFF" w:val="clear"/>
        </w:rPr>
        <w:t>.</w:t>
      </w:r>
      <w:r>
        <w:rPr>
          <w:color w:val="000000"/>
          <w:shd w:fill="FFFFFF" w:val="clear"/>
        </w:rPr>
        <w:t> </w:t>
      </w:r>
      <w:r>
        <w:rPr>
          <w:rStyle w:val="Stabilo"/>
          <w:color w:val="000000"/>
        </w:rPr>
        <w:t>Umat Islam memiliki dua sumber hukum untuk sandaran hidup yaitu Al Qur’an dan Hadist</w:t>
      </w:r>
      <w:r>
        <w:rPr>
          <w:color w:val="333333"/>
          <w:shd w:fill="FFFFFF" w:val="clear"/>
        </w:rPr>
        <w:t>.</w:t>
      </w:r>
      <w:r>
        <w:rPr>
          <w:rStyle w:val="Stabilo"/>
          <w:color w:val="000000"/>
        </w:rPr>
        <w:t>Selanjutnya Al Qur’an juga tidak menunjukkan anggapan yang meremehkan perempuan mengenai perbedaan watak dan struktu fisiologi </w:t>
      </w:r>
      <w:r>
        <w:rPr>
          <w:color w:val="333333"/>
          <w:shd w:fill="FFFFFF" w:val="clear"/>
        </w:rPr>
        <w:t>.</w:t>
      </w:r>
      <w:r>
        <w:rPr>
          <w:color w:val="000000"/>
          <w:shd w:fill="FFFFFF" w:val="clear"/>
        </w:rPr>
        <w:t> </w:t>
      </w:r>
      <w:r>
        <w:rPr>
          <w:rStyle w:val="Stabilo"/>
          <w:color w:val="000000"/>
        </w:rPr>
        <w:t>Hal ini membuktikan bahwa islam merupakan ajaran agama yang menjunjung tinggi nilai persamaan dan kesetaraan gender</w:t>
      </w:r>
      <w:r>
        <w:rPr>
          <w:color w:val="333333"/>
          <w:shd w:fill="FFFFFF" w:val="clear"/>
        </w:rPr>
        <w:t>.</w:t>
      </w:r>
      <w:r>
        <w:rPr>
          <w:rStyle w:val="Stabilo"/>
          <w:color w:val="000000"/>
        </w:rPr>
        <w:t>Berdasarkan pernyataan tersebut yang tentunya bersumber utama dari Al Qur’an</w:t>
      </w:r>
      <w:r>
        <w:rPr>
          <w:rStyle w:val="Stabilo"/>
          <w:color w:val="333333"/>
        </w:rPr>
        <w:t>,</w:t>
      </w:r>
      <w:r>
        <w:rPr>
          <w:rStyle w:val="Stabilo"/>
          <w:color w:val="000000"/>
        </w:rPr>
        <w:t> dapat dilihat bahwa sangat ditegaskan mengenai kesetaraan jenis kelamin</w:t>
      </w:r>
      <w:r>
        <w:rPr>
          <w:color w:val="333333"/>
          <w:shd w:fill="FFFFFF" w:val="clear"/>
        </w:rPr>
        <w:t>.</w:t>
      </w:r>
      <w:r>
        <w:rPr>
          <w:color w:val="000000"/>
          <w:shd w:fill="FFFFFF" w:val="clear"/>
        </w:rPr>
        <w:t> </w:t>
      </w:r>
      <w:r>
        <w:rPr>
          <w:rStyle w:val="Stabilo"/>
          <w:color w:val="000000"/>
        </w:rPr>
        <w:t>Antara laki laki dan perempuan secara biologis dan sosio kultural diciptakan oleh Allah untuk saling melengkap dan dengan begitu diantara keduanya masing masing memiliki peran</w:t>
      </w:r>
      <w:r>
        <w:rPr>
          <w:color w:val="333333"/>
          <w:shd w:fill="FFFFFF" w:val="clear"/>
        </w:rPr>
        <w:t>.</w:t>
      </w:r>
      <w:r>
        <w:rPr>
          <w:rStyle w:val="Stabilo"/>
          <w:color w:val="000000"/>
        </w:rPr>
        <w:t>Menurut AS Hornby leadership dalam konteks ini memiliki arti menjadi pemimpin</w:t>
      </w:r>
      <w:r>
        <w:rPr>
          <w:rStyle w:val="Stabilo"/>
          <w:color w:val="333333"/>
        </w:rPr>
        <w:t>,</w:t>
      </w:r>
      <w:r>
        <w:rPr>
          <w:rStyle w:val="Stabilo"/>
          <w:color w:val="000000"/>
        </w:rPr>
        <w:t> kekuasaan dalam memimpin dan kualitas dari seseorang pemimpin</w:t>
      </w:r>
      <w:r>
        <w:rPr>
          <w:color w:val="333333"/>
          <w:shd w:fill="FFFFFF" w:val="clear"/>
        </w:rPr>
        <w:t>.</w:t>
      </w:r>
      <w:r>
        <w:rPr>
          <w:color w:val="000000"/>
          <w:shd w:fill="FFFFFF" w:val="clear"/>
        </w:rPr>
        <w:t>Namun</w:t>
      </w:r>
      <w:r>
        <w:rPr>
          <w:color w:val="333333"/>
          <w:shd w:fill="FFFFFF" w:val="clear"/>
        </w:rPr>
        <w:t>,</w:t>
      </w:r>
      <w:r>
        <w:rPr>
          <w:color w:val="000000"/>
          <w:shd w:fill="FFFFFF" w:val="clear"/>
        </w:rPr>
        <w:t> terdapat kont</w:t>
      </w:r>
      <w:r>
        <w:rPr>
          <w:color w:val="000000"/>
          <w:shd w:fill="FFFFFF" w:val="clear"/>
          <w:lang w:val="id-ID"/>
        </w:rPr>
        <w:t>r</w:t>
      </w:r>
      <w:r>
        <w:rPr>
          <w:color w:val="000000"/>
          <w:shd w:fill="FFFFFF" w:val="clear"/>
        </w:rPr>
        <w:t>oversi mengenai kepemimpinan terutama mengenai peran perempuan sebagai pemimpin karena pada umumnya pemimpin dikenal sebagai laki-laki</w:t>
      </w:r>
      <w:r>
        <w:rPr>
          <w:color w:val="333333"/>
          <w:shd w:fill="FFFFFF" w:val="clear"/>
        </w:rPr>
        <w:t>.</w:t>
      </w:r>
      <w:r>
        <w:rPr>
          <w:color w:val="000000"/>
          <w:shd w:fill="FFFFFF" w:val="clear"/>
        </w:rPr>
        <w:t> Akhir akhir ini semakin terlihat peristiwa peristiwa dari dunia perempuan di berbagai penjuru dunia mengenai kepemimpinan perempuan dalam lingkup ruang publik</w:t>
      </w:r>
      <w:r>
        <w:rPr>
          <w:color w:val="333333"/>
          <w:shd w:fill="FFFFFF" w:val="clear"/>
        </w:rPr>
        <w:t>.</w:t>
      </w:r>
      <w:r>
        <w:rPr>
          <w:color w:val="000000"/>
          <w:shd w:fill="FFFFFF" w:val="clear"/>
        </w:rPr>
        <w:t>Dalam sejarah Islam sendiri juga terdapat peran perempuan dalam hal kepemimpinan khususnya di bidang politik</w:t>
      </w:r>
      <w:r>
        <w:rPr>
          <w:color w:val="333333"/>
          <w:shd w:fill="FFFFFF" w:val="clear"/>
        </w:rPr>
        <w:t>.</w:t>
      </w:r>
      <w:r>
        <w:rPr>
          <w:color w:val="000000"/>
          <w:shd w:fill="FFFFFF" w:val="clear"/>
        </w:rPr>
        <w:t> </w:t>
      </w:r>
      <w:r>
        <w:rPr>
          <w:rStyle w:val="Stabilo"/>
          <w:color w:val="000000"/>
        </w:rPr>
        <w:t>Siti Aisyah</w:t>
      </w:r>
      <w:r>
        <w:rPr>
          <w:rStyle w:val="Stabilo"/>
          <w:color w:val="333333"/>
        </w:rPr>
        <w:t>,</w:t>
      </w:r>
      <w:r>
        <w:rPr>
          <w:rStyle w:val="Stabilo"/>
          <w:color w:val="000000"/>
        </w:rPr>
        <w:t> misalnya</w:t>
      </w:r>
      <w:r>
        <w:rPr>
          <w:rStyle w:val="Stabilo"/>
          <w:color w:val="333333"/>
        </w:rPr>
        <w:t>,</w:t>
      </w:r>
      <w:r>
        <w:rPr>
          <w:rStyle w:val="Stabilo"/>
          <w:color w:val="000000"/>
        </w:rPr>
        <w:t> beliau adalah seorang yang cerdas</w:t>
      </w:r>
      <w:r>
        <w:rPr>
          <w:rStyle w:val="Stabilo"/>
          <w:color w:val="333333"/>
        </w:rPr>
        <w:t>,</w:t>
      </w:r>
      <w:r>
        <w:rPr>
          <w:rStyle w:val="Stabilo"/>
          <w:color w:val="000000"/>
        </w:rPr>
        <w:t> pemberani</w:t>
      </w:r>
      <w:r>
        <w:rPr>
          <w:rStyle w:val="Stabilo"/>
          <w:color w:val="333333"/>
        </w:rPr>
        <w:t>,</w:t>
      </w:r>
      <w:r>
        <w:rPr>
          <w:rStyle w:val="Stabilo"/>
          <w:color w:val="000000"/>
        </w:rPr>
        <w:t> dan merupakan seorang politisi yang cerdas</w:t>
      </w:r>
      <w:r>
        <w:rPr>
          <w:color w:val="333333"/>
          <w:shd w:fill="FFFFFF" w:val="clear"/>
        </w:rPr>
        <w:t>.</w:t>
      </w:r>
      <w:r>
        <w:rPr>
          <w:rStyle w:val="Stabilo"/>
          <w:color w:val="000000"/>
        </w:rPr>
        <w:t>Selain Siti Aisyah</w:t>
      </w:r>
      <w:r>
        <w:rPr>
          <w:rStyle w:val="Stabilo"/>
          <w:color w:val="333333"/>
        </w:rPr>
        <w:t>,</w:t>
      </w:r>
      <w:r>
        <w:rPr>
          <w:rStyle w:val="Stabilo"/>
          <w:color w:val="000000"/>
        </w:rPr>
        <w:t> juga terdapat perempuan yang memiliki peranan penting dalam pengaruh keputusan dan kebijakan publik masyarakat Islam</w:t>
      </w:r>
      <w:r>
        <w:rPr>
          <w:rStyle w:val="Stabilo"/>
          <w:color w:val="333333"/>
        </w:rPr>
        <w:t>,</w:t>
      </w:r>
      <w:r>
        <w:rPr>
          <w:rStyle w:val="Stabilo"/>
          <w:color w:val="000000"/>
        </w:rPr>
        <w:t> yaitu Khadijah dan Fatimah</w:t>
      </w:r>
      <w:r>
        <w:rPr>
          <w:color w:val="333333"/>
          <w:shd w:fill="FFFFFF" w:val="clear"/>
        </w:rPr>
        <w:t>.</w:t>
      </w:r>
      <w:r>
        <w:rPr>
          <w:rStyle w:val="Stabilo"/>
          <w:color w:val="000000"/>
        </w:rPr>
        <w:t>Dari uraian tersebut</w:t>
      </w:r>
      <w:r>
        <w:rPr>
          <w:rStyle w:val="Stabilo"/>
          <w:color w:val="333333"/>
        </w:rPr>
        <w:t>,</w:t>
      </w:r>
      <w:r>
        <w:rPr>
          <w:rStyle w:val="Stabilo"/>
          <w:color w:val="000000"/>
        </w:rPr>
        <w:t> dapat kita lihat bahwa perempuan juga berusaha untuk menujukkan potensinya dan memiliki kemampuan sebagai pemimpin</w:t>
      </w:r>
      <w:r>
        <w:rPr>
          <w:color w:val="333333"/>
          <w:shd w:fill="FFFFFF" w:val="clear"/>
        </w:rPr>
        <w:t>.</w:t>
      </w:r>
      <w:r>
        <w:rPr>
          <w:rStyle w:val="Stabilo"/>
          <w:color w:val="000000"/>
        </w:rPr>
        <w:t>Menurut perspektif psikologi Islam terdapat model kepemimpinan yang menjadikan kepemimpinan Nabi Muhammad sebagai role model atau teladan</w:t>
      </w:r>
      <w:r>
        <w:rPr>
          <w:color w:val="333333"/>
          <w:shd w:fill="FFFFFF" w:val="clear"/>
        </w:rPr>
        <w:t>.</w:t>
      </w:r>
      <w:r>
        <w:rPr>
          <w:color w:val="000000"/>
          <w:shd w:fill="FFFFFF" w:val="clear"/>
        </w:rPr>
        <w:t> </w:t>
      </w:r>
      <w:r>
        <w:rPr>
          <w:rStyle w:val="Stabilo"/>
          <w:color w:val="000000"/>
        </w:rPr>
        <w:t>Model kepemimpinan tersebut dikenal sebagai kepemimpinan profetik atau kenabian</w:t>
      </w:r>
      <w:r>
        <w:rPr>
          <w:color w:val="333333"/>
          <w:shd w:fill="FFFFFF" w:val="clear"/>
        </w:rPr>
        <w:t>.</w:t>
      </w:r>
      <w:r>
        <w:rPr>
          <w:color w:val="000000"/>
          <w:shd w:fill="FFFFFF" w:val="clear"/>
        </w:rPr>
        <w:t> </w:t>
      </w:r>
      <w:r>
        <w:rPr>
          <w:rStyle w:val="Stabilo"/>
          <w:color w:val="000000"/>
        </w:rPr>
        <w:t>Profetik berasal dari kata prophet yang artinya Nabi</w:t>
      </w:r>
      <w:r>
        <w:rPr>
          <w:color w:val="333333"/>
          <w:shd w:fill="FFFFFF" w:val="clear"/>
        </w:rPr>
        <w:t>.</w:t>
      </w:r>
      <w:r>
        <w:rPr>
          <w:color w:val="000000"/>
          <w:shd w:fill="FFFFFF" w:val="clear"/>
        </w:rPr>
        <w:t> </w:t>
      </w:r>
      <w:r>
        <w:rPr>
          <w:rStyle w:val="Stabilo"/>
          <w:color w:val="000000"/>
        </w:rPr>
        <w:t>Kepemimpinan profetik bisa didefinisikan sebagai kemampuan seseorang dalam mempengaruhi orang lain untuk mencapai tujuan sebagaimana yang dilakukan Nabi dan Rasul</w:t>
      </w:r>
      <w:r>
        <w:rPr>
          <w:color w:val="333333"/>
          <w:shd w:fill="FFFFFF" w:val="clear"/>
        </w:rPr>
        <w:t>.</w:t>
      </w:r>
      <w:r>
        <w:rPr>
          <w:color w:val="000000"/>
          <w:shd w:fill="FFFFFF" w:val="clear"/>
        </w:rPr>
        <w:t>  </w:t>
      </w:r>
      <w:r>
        <w:rPr>
          <w:rStyle w:val="Stabilo"/>
          <w:color w:val="000000"/>
        </w:rPr>
        <w:t>Walaupun hingga kini stereotip masih beberapa kali kita dengar dalam lingkungaan masyarakat</w:t>
      </w:r>
      <w:r>
        <w:rPr>
          <w:rStyle w:val="Stabilo"/>
          <w:color w:val="333333"/>
        </w:rPr>
        <w:t>,</w:t>
      </w:r>
      <w:r>
        <w:rPr>
          <w:rStyle w:val="Stabilo"/>
          <w:color w:val="000000"/>
        </w:rPr>
        <w:t> namun lambat laun hal tersebut tertutup oleh kemajuan dari perempuan itu sendiri</w:t>
      </w:r>
      <w:r>
        <w:rPr>
          <w:color w:val="333333"/>
          <w:shd w:fill="FFFFFF" w:val="clear"/>
        </w:rPr>
        <w:t>.</w:t>
      </w:r>
      <w:r>
        <w:rPr>
          <w:color w:val="000000"/>
          <w:shd w:fill="FFFFFF" w:val="clear"/>
        </w:rPr>
        <w:t> Berbekal kesetaraan tersebut</w:t>
      </w:r>
      <w:r>
        <w:rPr>
          <w:color w:val="333333"/>
          <w:shd w:fill="FFFFFF" w:val="clear"/>
        </w:rPr>
        <w:t>,</w:t>
      </w:r>
      <w:r>
        <w:rPr>
          <w:color w:val="000000"/>
          <w:shd w:fill="FFFFFF" w:val="clear"/>
        </w:rPr>
        <w:t> perempuan juga dapat melakukan metode kepemimpinan yang sama dengan laki laki</w:t>
      </w:r>
      <w:r>
        <w:rPr>
          <w:color w:val="333333"/>
          <w:shd w:fill="FFFFFF" w:val="clear"/>
        </w:rPr>
        <w:t>.</w:t>
      </w:r>
      <w:r>
        <w:rPr>
          <w:color w:val="000000"/>
          <w:shd w:fill="FFFFFF" w:val="clear"/>
        </w:rPr>
        <w:t> </w:t>
      </w:r>
      <w:r>
        <w:rPr>
          <w:rStyle w:val="Stabilo"/>
          <w:color w:val="000000"/>
        </w:rPr>
        <w:t>Keduanya memiliki hak yang sama dalam menjalankan kehidupan sebagai pemimpinan dalam ruang lingkup publik</w:t>
      </w:r>
      <w:r>
        <w:rPr>
          <w:color w:val="333333"/>
          <w:shd w:fill="FFFFFF" w:val="clear"/>
        </w:rPr>
        <w:t>.</w:t>
      </w:r>
    </w:p>
    <w:p>
      <w:pPr>
        <w:pStyle w:val="Normal"/>
        <w:jc w:val="both"/>
        <w:rPr>
          <w:lang w:val="id-ID"/>
        </w:rPr>
      </w:pPr>
      <w:r>
        <w:rPr>
          <w:lang w:val="id-ID"/>
        </w:rPr>
      </w:r>
    </w:p>
    <w:p>
      <w:pPr>
        <w:pStyle w:val="Normal"/>
        <w:jc w:val="both"/>
        <w:rPr>
          <w:b/>
          <w:b/>
        </w:rPr>
      </w:pPr>
      <w:r>
        <w:rPr>
          <w:b/>
        </w:rPr>
        <w:t>UCAPAN TERIMA KASIH</w:t>
      </w:r>
    </w:p>
    <w:p>
      <w:pPr>
        <w:pStyle w:val="Normal"/>
        <w:spacing w:before="120" w:after="0"/>
        <w:ind w:firstLine="720"/>
        <w:jc w:val="both"/>
        <w:rPr/>
      </w:pPr>
      <w:r>
        <w:rPr/>
        <w:t xml:space="preserve">Kami panjatkan puji dan syukur kehadirat Allah SWT atas limpahan rahmat dan hidayah-Nya pada kami, sehingga penyusunan laporan penelitian dengan judul, </w:t>
      </w:r>
      <w:r>
        <w:rPr>
          <w:b/>
          <w:bCs/>
        </w:rPr>
        <w:t xml:space="preserve">“Kepemimpinan Perempuan dalam </w:t>
      </w:r>
      <w:r>
        <w:rPr>
          <w:b/>
          <w:bCs/>
          <w:lang w:val="id-ID"/>
        </w:rPr>
        <w:t xml:space="preserve">Perspektif </w:t>
      </w:r>
      <w:r>
        <w:rPr>
          <w:b/>
          <w:bCs/>
        </w:rPr>
        <w:t>Psikologi Islam”</w:t>
      </w:r>
      <w:r>
        <w:rPr/>
        <w:t xml:space="preserve"> ini dapat diselesaikan dengan baik serta tepat waktu. </w:t>
      </w:r>
      <w:r>
        <w:rPr>
          <w:lang w:val="id-ID"/>
        </w:rPr>
        <w:t xml:space="preserve">Laporan </w:t>
      </w:r>
      <w:r>
        <w:rPr/>
        <w:t xml:space="preserve">ini disusun untuk memenuhi tugas mata kuliah Psikologi </w:t>
      </w:r>
      <w:r>
        <w:rPr>
          <w:lang w:val="id-ID"/>
        </w:rPr>
        <w:t>Islam</w:t>
      </w:r>
      <w:r>
        <w:rPr/>
        <w:t xml:space="preserve">. Terselesaikannya </w:t>
      </w:r>
      <w:r>
        <w:rPr>
          <w:lang w:val="id-ID"/>
        </w:rPr>
        <w:t>laporan</w:t>
      </w:r>
      <w:r>
        <w:rPr/>
        <w:t xml:space="preserve"> ini tidak lepas dari dukungan serta bantuan dari berbagai pihak dan bimbingan dari dosen kami. Oleh karena itu, pada kesempatan yang baik ini, kami mengucapkan terima kasih kepada </w:t>
      </w:r>
      <w:r>
        <w:rPr>
          <w:lang w:val="id-ID"/>
        </w:rPr>
        <w:t xml:space="preserve">Bapak Muslim Hidayat, M.A </w:t>
      </w:r>
      <w:r>
        <w:rPr/>
        <w:t xml:space="preserve">selaku dosen pengampu mata kuliah “Psikologi </w:t>
      </w:r>
      <w:r>
        <w:rPr>
          <w:lang w:val="id-ID"/>
        </w:rPr>
        <w:t>Islam</w:t>
      </w:r>
      <w:r>
        <w:rPr/>
        <w:t xml:space="preserve">” yang telah membimbing kami dalam menyelesaikan tugas penelitian ini, sekaligus kami berterima kasih kepada semua pihak terkait yang telah membantu dalam penyusunan </w:t>
      </w:r>
      <w:r>
        <w:rPr>
          <w:lang w:val="id-ID"/>
        </w:rPr>
        <w:t>laporan</w:t>
      </w:r>
      <w:r>
        <w:rPr/>
        <w:t xml:space="preserve"> ini hingga dapat terselesaikan dengan baik.</w:t>
      </w:r>
    </w:p>
    <w:p>
      <w:pPr>
        <w:pStyle w:val="Normal"/>
        <w:jc w:val="both"/>
        <w:rPr>
          <w:b/>
          <w:b/>
          <w:smallCaps/>
        </w:rPr>
      </w:pPr>
      <w:r>
        <w:rPr>
          <w:b/>
          <w:smallCaps/>
        </w:rPr>
      </w:r>
    </w:p>
    <w:p>
      <w:pPr>
        <w:pStyle w:val="Normal"/>
        <w:jc w:val="both"/>
        <w:rPr>
          <w:b/>
          <w:b/>
          <w:smallCaps/>
        </w:rPr>
      </w:pPr>
      <w:r>
        <w:rPr>
          <w:b/>
          <w:smallCaps/>
        </w:rPr>
        <w:t>DAFTAR PUSTAKA</w:t>
      </w:r>
    </w:p>
    <w:p>
      <w:pPr>
        <w:pStyle w:val="Normal"/>
        <w:widowControl w:val="false"/>
        <w:autoSpaceDE w:val="false"/>
        <w:spacing w:before="0" w:after="120"/>
        <w:ind w:left="480" w:hanging="480"/>
        <w:jc w:val="both"/>
        <w:rPr>
          <w:rFonts w:eastAsia="Times New Roman"/>
        </w:rPr>
      </w:pPr>
      <w:r>
        <w:rPr>
          <w:rFonts w:eastAsia="Times New Roman"/>
          <w:highlight w:val="white"/>
        </w:rPr>
        <w:t>Abdullah, Taqufiq, Pola Kepemimpinan Islam di Indonesia: Tinjauan Umum, Jakarta : Prisma. No. 6/Tahun XI, LP3ES, 1982 h. 56</w:t>
      </w:r>
    </w:p>
    <w:p>
      <w:pPr>
        <w:pStyle w:val="Normal"/>
        <w:jc w:val="both"/>
        <w:rPr>
          <w:rFonts w:eastAsia="Times New Roman"/>
          <w:highlight w:val="white"/>
        </w:rPr>
      </w:pPr>
      <w:r>
        <w:rPr>
          <w:rFonts w:eastAsia="Times New Roman"/>
          <w:highlight w:val="white"/>
        </w:rPr>
      </w:r>
    </w:p>
    <w:p>
      <w:pPr>
        <w:pStyle w:val="Normal"/>
        <w:widowControl w:val="false"/>
        <w:autoSpaceDE w:val="false"/>
        <w:spacing w:before="0" w:after="120"/>
        <w:ind w:left="480" w:hanging="480"/>
        <w:jc w:val="both"/>
        <w:rPr>
          <w:lang w:val="en-US" w:eastAsia="en-US"/>
        </w:rPr>
      </w:pPr>
      <w:r>
        <w:fldChar w:fldCharType="begin"/>
      </w:r>
      <w:r>
        <w:rPr>
          <w:highlight w:val="white"/>
          <w:rFonts w:eastAsia="Times New Roman"/>
          <w:lang w:val="en-US" w:eastAsia="en-US"/>
        </w:rPr>
        <w:instrText xml:space="preserve">ADDIN Mendeley Bibliography CSL_BIBLIOGRAPHY </w:instrText>
      </w:r>
      <w:r>
        <w:rPr>
          <w:rFonts w:eastAsia="Times New Roman"/>
          <w:highlight w:val="white"/>
          <w:lang w:val="en-US" w:eastAsia="en-US"/>
        </w:rPr>
      </w:r>
      <w:r>
        <w:rPr>
          <w:highlight w:val="white"/>
          <w:rFonts w:eastAsia="Times New Roman"/>
          <w:lang w:val="en-US" w:eastAsia="en-US"/>
        </w:rPr>
        <w:fldChar w:fldCharType="separate"/>
      </w:r>
      <w:r>
        <w:rPr>
          <w:rFonts w:eastAsia="Times New Roman"/>
          <w:highlight w:val="white"/>
          <w:lang w:val="en-US" w:eastAsia="en-US"/>
        </w:rPr>
      </w:r>
      <w:r>
        <w:rPr>
          <w:lang w:val="en-US" w:eastAsia="en-US"/>
        </w:rPr>
        <w:t xml:space="preserve">Anwar, A. (2017). Tipe Kepemimpinan Profetik Konsep dan Implementasinya dalam Kepemimpinan di Perpustakaan. </w:t>
      </w:r>
      <w:r>
        <w:rPr>
          <w:i/>
          <w:iCs/>
          <w:lang w:val="en-US" w:eastAsia="en-US"/>
        </w:rPr>
        <w:t>Pustakaloka</w:t>
      </w:r>
      <w:r>
        <w:rPr>
          <w:lang w:val="en-US" w:eastAsia="en-US"/>
        </w:rPr>
        <w:t xml:space="preserve">, </w:t>
      </w:r>
      <w:r>
        <w:rPr>
          <w:i/>
          <w:iCs/>
          <w:lang w:val="en-US" w:eastAsia="en-US"/>
        </w:rPr>
        <w:t>9</w:t>
      </w:r>
      <w:r>
        <w:rPr>
          <w:lang w:val="en-US" w:eastAsia="en-US"/>
        </w:rPr>
        <w:t>(1), 69. https://doi.org/10.21154/pustakaloka.v9i1.920</w:t>
      </w:r>
    </w:p>
    <w:p>
      <w:pPr>
        <w:pStyle w:val="Normal"/>
        <w:widowControl w:val="false"/>
        <w:autoSpaceDE w:val="false"/>
        <w:spacing w:before="0" w:after="120"/>
        <w:ind w:left="480" w:hanging="480"/>
        <w:jc w:val="both"/>
        <w:rPr/>
      </w:pPr>
      <w:r>
        <w:rPr>
          <w:lang w:val="en-US" w:eastAsia="en-US"/>
        </w:rPr>
        <w:t xml:space="preserve">Daulay, N. (2015). Pandangan Islam Dan Psikologi Terhadap Transformasi Perempuan. </w:t>
      </w:r>
      <w:r>
        <w:rPr>
          <w:i/>
          <w:iCs/>
          <w:lang w:val="en-US" w:eastAsia="en-US"/>
        </w:rPr>
        <w:t>Al-Tahrir: Jurnal Pemikiran Islam</w:t>
      </w:r>
      <w:r>
        <w:rPr>
          <w:lang w:val="en-US" w:eastAsia="en-US"/>
        </w:rPr>
        <w:t xml:space="preserve">, </w:t>
      </w:r>
      <w:r>
        <w:rPr>
          <w:i/>
          <w:iCs/>
          <w:lang w:val="en-US" w:eastAsia="en-US"/>
        </w:rPr>
        <w:t>15</w:t>
      </w:r>
      <w:r>
        <w:rPr>
          <w:lang w:val="en-US" w:eastAsia="en-US"/>
        </w:rPr>
        <w:t>(2), 263. https://doi.org/10.21154/al-tahrir.v15i2.266</w:t>
      </w:r>
    </w:p>
    <w:p>
      <w:pPr>
        <w:pStyle w:val="Normal"/>
        <w:widowControl w:val="false"/>
        <w:autoSpaceDE w:val="false"/>
        <w:spacing w:before="0" w:after="120"/>
        <w:ind w:left="480" w:hanging="480"/>
        <w:jc w:val="both"/>
        <w:rPr>
          <w:lang w:val="en-US" w:eastAsia="en-US"/>
        </w:rPr>
      </w:pPr>
      <w:r>
        <w:rPr>
          <w:lang w:val="en-US" w:eastAsia="en-US"/>
        </w:rPr>
        <w:t xml:space="preserve">Haris, M. (2010). Kepemimpinan Perempuan. </w:t>
      </w:r>
      <w:r>
        <w:rPr>
          <w:i/>
          <w:iCs/>
          <w:lang w:val="en-US" w:eastAsia="en-US"/>
        </w:rPr>
        <w:t>ANALISIS: Jurnal Studi Keislaman</w:t>
      </w:r>
      <w:r>
        <w:rPr>
          <w:lang w:val="en-US" w:eastAsia="en-US"/>
        </w:rPr>
        <w:t xml:space="preserve">, </w:t>
      </w:r>
      <w:r>
        <w:rPr>
          <w:i/>
          <w:iCs/>
          <w:lang w:val="en-US" w:eastAsia="en-US"/>
        </w:rPr>
        <w:t>15</w:t>
      </w:r>
      <w:r>
        <w:rPr>
          <w:lang w:val="en-US" w:eastAsia="en-US"/>
        </w:rPr>
        <w:t>(1), 13–33.</w:t>
      </w:r>
    </w:p>
    <w:p>
      <w:pPr>
        <w:pStyle w:val="Normal"/>
        <w:ind w:left="480" w:hanging="540"/>
        <w:jc w:val="both"/>
        <w:rPr>
          <w:rFonts w:eastAsia="Times New Roman"/>
          <w:highlight w:val="white"/>
        </w:rPr>
      </w:pPr>
      <w:r>
        <w:rPr>
          <w:rFonts w:eastAsia="Times New Roman"/>
          <w:highlight w:val="white"/>
        </w:rPr>
        <w:t>Mujib, Abdul, 2006. Kepribadian Dalam Psikologi Islam. Jakarta : PT Rajagrafindo Persada.</w:t>
        <w:br/>
      </w:r>
    </w:p>
    <w:p>
      <w:pPr>
        <w:pStyle w:val="Normal"/>
        <w:ind w:left="480" w:hanging="630"/>
        <w:jc w:val="both"/>
        <w:rPr>
          <w:rFonts w:eastAsia="Times New Roman"/>
          <w:highlight w:val="white"/>
        </w:rPr>
      </w:pPr>
      <w:r>
        <w:rPr>
          <w:rFonts w:eastAsia="Times New Roman"/>
          <w:highlight w:val="white"/>
        </w:rPr>
        <w:t>Mujib, Abdul dan Jusuf Mudzakkir, 2001. Nuansa-Nuansa Psikologi Islam.  Jakarta : PT Rajagrafindo Persada.</w:t>
      </w:r>
    </w:p>
    <w:p>
      <w:pPr>
        <w:pStyle w:val="Normal"/>
        <w:ind w:left="480" w:hanging="540"/>
        <w:jc w:val="both"/>
        <w:rPr>
          <w:rFonts w:eastAsia="Times New Roman"/>
          <w:highlight w:val="white"/>
        </w:rPr>
      </w:pPr>
      <w:r>
        <w:rPr>
          <w:rFonts w:eastAsia="Times New Roman"/>
          <w:highlight w:val="white"/>
        </w:rPr>
      </w:r>
    </w:p>
    <w:p>
      <w:pPr>
        <w:pStyle w:val="Normal"/>
        <w:widowControl w:val="false"/>
        <w:autoSpaceDE w:val="false"/>
        <w:spacing w:before="0" w:after="120"/>
        <w:ind w:left="480" w:hanging="480"/>
        <w:jc w:val="both"/>
        <w:rPr/>
      </w:pPr>
      <w:r>
        <w:rPr>
          <w:lang w:val="en-US" w:eastAsia="en-US"/>
        </w:rPr>
        <w:t xml:space="preserve">Nurhayati, E. (2016). Memahami Psikologis Perempuan (Integrasi &amp; Intercomplementer Perspektif Psikologi dan Islam). </w:t>
      </w:r>
      <w:r>
        <w:rPr>
          <w:i/>
          <w:iCs/>
          <w:lang w:val="en-US" w:eastAsia="en-US"/>
        </w:rPr>
        <w:t>Batusangkar International Conference</w:t>
      </w:r>
      <w:r>
        <w:rPr>
          <w:lang w:val="en-US" w:eastAsia="en-US"/>
        </w:rPr>
        <w:t xml:space="preserve">, </w:t>
      </w:r>
      <w:r>
        <w:rPr>
          <w:i/>
          <w:iCs/>
          <w:lang w:val="en-US" w:eastAsia="en-US"/>
        </w:rPr>
        <w:t>October 2016</w:t>
      </w:r>
      <w:r>
        <w:rPr>
          <w:lang w:val="en-US" w:eastAsia="en-US"/>
        </w:rPr>
        <w:t>, 15–16. ecampus.iainbatusangkar.ac.id</w:t>
      </w:r>
    </w:p>
    <w:p>
      <w:pPr>
        <w:pStyle w:val="Normal"/>
        <w:widowControl w:val="false"/>
        <w:autoSpaceDE w:val="false"/>
        <w:spacing w:before="0" w:after="120"/>
        <w:ind w:left="480" w:hanging="480"/>
        <w:jc w:val="both"/>
        <w:rPr/>
      </w:pPr>
      <w:r>
        <w:rPr>
          <w:lang w:val="en-US" w:eastAsia="en-US"/>
        </w:rPr>
        <w:t xml:space="preserve">Zakaria, S. (2013). Kepemimpinan Perempuan Dalam Persepektif Hukum Islam (Studi Komparatif Antara Pemikiran Kh. Husein Muhammad Dan Prof. Siti Musdah Mulia). </w:t>
      </w:r>
      <w:r>
        <w:rPr>
          <w:i/>
          <w:iCs/>
          <w:lang w:val="en-US" w:eastAsia="en-US"/>
        </w:rPr>
        <w:t>Khazanah</w:t>
      </w:r>
      <w:r>
        <w:rPr>
          <w:lang w:val="en-US" w:eastAsia="en-US"/>
        </w:rPr>
        <w:t xml:space="preserve">, </w:t>
      </w:r>
      <w:r>
        <w:rPr>
          <w:i/>
          <w:iCs/>
          <w:lang w:val="en-US" w:eastAsia="en-US"/>
        </w:rPr>
        <w:t>6</w:t>
      </w:r>
      <w:r>
        <w:rPr>
          <w:lang w:val="en-US" w:eastAsia="en-US"/>
        </w:rPr>
        <w:t>(1), 65–97. https://doi.org/10.20885/khazanah.vol6.iss1.art7</w:t>
      </w:r>
    </w:p>
    <w:p>
      <w:pPr>
        <w:pStyle w:val="Normal"/>
        <w:rPr>
          <w:lang w:val="en-US" w:eastAsia="en-US"/>
        </w:rPr>
      </w:pPr>
      <w:r/>
      <w:r>
        <w:rPr>
          <w:lang w:val="en-US" w:eastAsia="en-US"/>
        </w:rPr>
        <w:fldChar w:fldCharType="end"/>
      </w:r>
      <w:r>
        <w:rPr>
          <w:lang w:val="en-US" w:eastAsia="en-US"/>
        </w:rPr>
      </w:r>
    </w:p>
    <w:sectPr>
      <w:type w:val="continuous"/>
      <w:pgSz w:w="11906" w:h="16838"/>
      <w:pgMar w:left="1412" w:right="851" w:gutter="0" w:header="0" w:top="1412" w:footer="720" w:bottom="1140"/>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360" w:firstLine="360"/>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rFonts w:eastAsia="Times New Roman"/>
        <w:i/>
        <w:color w:val="000000"/>
        <w:sz w:val="18"/>
        <w:szCs w:val="18"/>
        <w:lang w:val="id-ID"/>
      </w:rPr>
      <w:t>Kepemimpinan Perempuan dalam Perspektif Psikologi Islam</w:t>
    </w:r>
    <w:r>
      <w:rPr>
        <w:rFonts w:eastAsia="Times New Roman"/>
        <w:i/>
        <w:color w:val="000000"/>
        <w:sz w:val="18"/>
        <w:szCs w:val="18"/>
      </w:rPr>
      <w:t>,</w:t>
    </w:r>
  </w:p>
  <w:p>
    <w:pPr>
      <w:pStyle w:val="Normal"/>
      <w:pBdr/>
      <w:tabs>
        <w:tab w:val="clear" w:pos="720"/>
        <w:tab w:val="center" w:pos="4680" w:leader="none"/>
        <w:tab w:val="right" w:pos="9360" w:leader="none"/>
      </w:tabs>
      <w:jc w:val="center"/>
      <w:rPr>
        <w:rFonts w:eastAsia="Times New Roman"/>
        <w:color w:val="000000"/>
        <w:sz w:val="18"/>
        <w:szCs w:val="18"/>
      </w:rPr>
    </w:pPr>
    <w:r>
      <w:rPr>
        <w:rFonts w:eastAsia="Times New Roman"/>
        <w:i/>
        <w:color w:val="000000"/>
        <w:sz w:val="18"/>
        <w:szCs w:val="18"/>
        <w:lang w:val="id-ID"/>
      </w:rPr>
      <w:t>Muslim Hidayat, Putri Maulida</w:t>
    </w:r>
    <w:r>
      <w:rPr>
        <w:rFonts w:eastAsia="Times New Roman"/>
        <w:i/>
        <w:color w:val="000000"/>
        <w:sz w:val="18"/>
        <w:szCs w:val="18"/>
      </w:rPr>
      <w:t xml:space="preserve">, </w:t>
    </w:r>
    <w:r>
      <w:rPr>
        <w:rFonts w:eastAsia="Times New Roman"/>
        <w:i/>
        <w:color w:val="000000"/>
        <w:sz w:val="18"/>
        <w:szCs w:val="18"/>
        <w:lang w:val="id-ID"/>
      </w:rPr>
      <w:t>D</w:t>
    </w:r>
    <w:r>
      <w:rPr>
        <w:rFonts w:eastAsia="Times New Roman"/>
        <w:i/>
        <w:color w:val="000000"/>
        <w:sz w:val="18"/>
        <w:szCs w:val="18"/>
      </w:rPr>
      <w:t>.</w:t>
    </w:r>
    <w:r>
      <w:rPr>
        <w:rFonts w:eastAsia="Times New Roman"/>
        <w:i/>
        <w:color w:val="000000"/>
        <w:sz w:val="18"/>
        <w:szCs w:val="18"/>
        <w:lang w:val="id-ID"/>
      </w:rPr>
      <w:t>C</w:t>
    </w:r>
    <w:r>
      <w:rPr>
        <w:rFonts w:eastAsia="Times New Roman"/>
        <w:i/>
        <w:color w:val="000000"/>
        <w:sz w:val="18"/>
        <w:szCs w:val="18"/>
      </w:rPr>
      <w:t>., dkk</w:t>
    </w:r>
    <w:r>
      <w:rPr>
        <w:rFonts w:eastAsia="Times New Roman"/>
        <w:i/>
        <w:color w:val="000000"/>
        <w:sz w:val="18"/>
        <w:szCs w:val="18"/>
        <w:lang w:val="id-ID"/>
      </w:rPr>
      <w:t>.</w:t>
    </w:r>
  </w:p>
  <w:p>
    <w:pPr>
      <w:pStyle w:val="Normal"/>
      <w:pBdr/>
      <w:tabs>
        <w:tab w:val="clear" w:pos="720"/>
        <w:tab w:val="center" w:pos="4680" w:leader="none"/>
        <w:tab w:val="right" w:pos="9360" w:leader="none"/>
      </w:tabs>
      <w:rPr>
        <w:rFonts w:eastAsia="Times New Roman"/>
        <w:color w:val="000000"/>
        <w:sz w:val="18"/>
        <w:szCs w:val="18"/>
      </w:rPr>
    </w:pPr>
    <w:r>
      <w:rPr>
        <w:rFonts w:eastAsia="Times New Roman"/>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b/>
      <w:szCs w:val="20"/>
    </w:rPr>
  </w:style>
  <w:style w:type="paragraph" w:styleId="Heading2">
    <w:name w:val="Heading 2"/>
    <w:basedOn w:val="Normal"/>
    <w:next w:val="Normal"/>
    <w:qFormat/>
    <w:pPr>
      <w:keepNext w:val="true"/>
      <w:keepLines/>
      <w:numPr>
        <w:ilvl w:val="1"/>
        <w:numId w:val="1"/>
      </w:numPr>
      <w:suppressAutoHyphens w:val="false"/>
      <w:spacing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DefaultParagraphFont1">
    <w:name w:val="Default Paragraph Font1"/>
    <w:qForma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BalloonTextChar">
    <w:name w:val="Balloon Text Char"/>
    <w:qFormat/>
    <w:rPr>
      <w:rFonts w:ascii="Tahoma" w:hAnsi="Tahoma" w:eastAsia="MS Mincho;ＭＳ 明朝" w:cs="Tahoma"/>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harChar5">
    <w:name w:val="Char Char5"/>
    <w:qFormat/>
    <w:rPr>
      <w:rFonts w:ascii="Times New Roman" w:hAnsi="Times New Roman" w:eastAsia="Times New Roman" w:cs="Times New Roman"/>
      <w:b/>
      <w:sz w:val="24"/>
      <w:szCs w:val="20"/>
    </w:rPr>
  </w:style>
  <w:style w:type="character" w:styleId="CharChar4">
    <w:name w:val="Char Char4"/>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CharChar6">
    <w:name w:val="Char Char6"/>
    <w:qFormat/>
    <w:rPr>
      <w:sz w:val="22"/>
      <w:szCs w:val="22"/>
    </w:rPr>
  </w:style>
  <w:style w:type="character" w:styleId="StrongEmphasis">
    <w:name w:val="Strong"/>
    <w:qFormat/>
    <w:rPr>
      <w:b/>
      <w:bCs/>
    </w:rPr>
  </w:style>
  <w:style w:type="character" w:styleId="Stabilo">
    <w:name w:val="stabilo"/>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sz w:val="20"/>
      <w:szCs w:val="20"/>
    </w:rPr>
  </w:style>
  <w:style w:type="character" w:styleId="CommentSubjectChar">
    <w:name w:val="Comment Subject Char"/>
    <w:basedOn w:val="CommentTextChar"/>
    <w:qFormat/>
    <w:rPr>
      <w:rFonts w:eastAsia="MS Mincho;ＭＳ 明朝"/>
      <w:b/>
      <w:bCs/>
      <w:sz w:val="20"/>
      <w:szCs w:val="20"/>
    </w:rPr>
  </w:style>
  <w:style w:type="paragraph" w:styleId="Heading">
    <w:name w:val="Heading"/>
    <w:basedOn w:val="Normal"/>
    <w:next w:val="Subtitle"/>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Liberation Sans" w:hAnsi="Liberation Sans" w:eastAsia="DejaVu Sans" w:cs="DejaVu San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pPr>
    <w:rPr>
      <w:rFonts w:ascii="Arial" w:hAnsi="Arial" w:eastAsia="Arial" w:cs="Arial"/>
    </w:rPr>
  </w:style>
  <w:style w:type="paragraph" w:styleId="Footnote">
    <w:name w:val="Footnote Text"/>
    <w:basedOn w:val="Normal"/>
    <w:pPr>
      <w:suppressAutoHyphens w:val="false"/>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Titlearticle">
    <w:name w:val="Title-article"/>
    <w:basedOn w:val="Normal"/>
    <w:next w:val="Normal"/>
    <w:qFormat/>
    <w:pPr>
      <w:spacing w:before="0" w:after="480"/>
      <w:jc w:val="center"/>
    </w:pPr>
    <w:rPr>
      <w:b/>
      <w:bCs/>
      <w:sz w:val="28"/>
      <w:szCs w:val="28"/>
    </w:rPr>
  </w:style>
  <w:style w:type="paragraph" w:styleId="Afiliation">
    <w:name w:val="Afiliation"/>
    <w:basedOn w:val="Normal"/>
    <w:qFormat/>
    <w:pPr>
      <w:jc w:val="center"/>
    </w:pPr>
    <w:rPr>
      <w:i/>
      <w:iCs/>
    </w:rPr>
  </w:style>
  <w:style w:type="paragraph" w:styleId="Author">
    <w:name w:val="author"/>
    <w:basedOn w:val="Normal"/>
    <w:qFormat/>
    <w:pPr>
      <w:jc w:val="center"/>
    </w:pPr>
    <w:rPr>
      <w:b/>
      <w:bCs/>
      <w:i/>
      <w:iCs/>
    </w:rPr>
  </w:style>
  <w:style w:type="paragraph" w:styleId="Abstract">
    <w:name w:val="Abstract"/>
    <w:basedOn w:val="Normal"/>
    <w:next w:val="Normal"/>
    <w:qFormat/>
    <w:pPr>
      <w:suppressAutoHyphens w:val="false"/>
      <w:autoSpaceDE w:val="false"/>
      <w:spacing w:before="20" w:after="0"/>
      <w:ind w:firstLine="202"/>
      <w:jc w:val="both"/>
    </w:pPr>
    <w:rPr>
      <w:rFonts w:eastAsia="Times New Roman"/>
      <w:b/>
      <w:bCs/>
      <w:sz w:val="18"/>
      <w:szCs w:val="18"/>
    </w:rPr>
  </w:style>
  <w:style w:type="paragraph" w:styleId="Text">
    <w:name w:val="Text"/>
    <w:basedOn w:val="Normal"/>
    <w:qFormat/>
    <w:pPr>
      <w:widowControl w:val="false"/>
      <w:suppressAutoHyphens w:val="false"/>
      <w:autoSpaceDE w:val="false"/>
      <w:spacing w:lineRule="auto" w:line="252"/>
      <w:ind w:firstLine="202"/>
      <w:jc w:val="both"/>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33:00Z</dcterms:created>
  <dc:creator>Yani Diyani Rapei</dc:creator>
  <dc:description/>
  <dc:language>en-US</dc:language>
  <cp:lastModifiedBy>tita</cp:lastModifiedBy>
  <dcterms:modified xsi:type="dcterms:W3CDTF">2022-07-13T04:33:00Z</dcterms:modified>
  <cp:revision>2</cp:revision>
  <dc:subject/>
  <dc:title/>
</cp:coreProperties>
</file>