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id-ID"/>
        </w:rPr>
      </w:pPr>
      <w:r>
        <w:rPr>
          <w:rFonts w:cs="Times New Roman" w:ascii="Times New Roman" w:hAnsi="Times New Roman"/>
          <w:b/>
          <w:sz w:val="28"/>
          <w:szCs w:val="28"/>
          <w:lang w:val="id-ID"/>
        </w:rPr>
        <w:t xml:space="preserve">TINDAKAN KORUPSI ANTARA IMMORAL DAN AMORAL </w:t>
      </w:r>
    </w:p>
    <w:p>
      <w:pPr>
        <w:pStyle w:val="Normal"/>
        <w:spacing w:lineRule="auto" w:line="240" w:before="0" w:after="0"/>
        <w:jc w:val="center"/>
        <w:rPr>
          <w:rFonts w:ascii="Times New Roman" w:hAnsi="Times New Roman" w:cs="Times New Roman"/>
          <w:b/>
          <w:b/>
          <w:sz w:val="28"/>
          <w:szCs w:val="28"/>
          <w:lang w:val="id-ID"/>
        </w:rPr>
      </w:pPr>
      <w:r>
        <w:rPr>
          <w:rFonts w:cs="Times New Roman" w:ascii="Times New Roman" w:hAnsi="Times New Roman"/>
          <w:b/>
          <w:sz w:val="28"/>
          <w:szCs w:val="28"/>
          <w:lang w:val="id-ID"/>
        </w:rPr>
        <w:t xml:space="preserve">DALAM PERSPEKTIF FUNGSIONAL </w:t>
      </w:r>
    </w:p>
    <w:p>
      <w:pPr>
        <w:pStyle w:val="Normal"/>
        <w:spacing w:lineRule="auto" w:line="240" w:before="0" w:after="0"/>
        <w:jc w:val="center"/>
        <w:rPr>
          <w:rFonts w:ascii="Times New Roman" w:hAnsi="Times New Roman" w:cs="Times New Roman"/>
          <w:b/>
          <w:b/>
          <w:sz w:val="28"/>
          <w:szCs w:val="28"/>
          <w:lang w:val="id-ID"/>
        </w:rPr>
      </w:pPr>
      <w:r>
        <w:rPr>
          <w:rFonts w:cs="Times New Roman" w:ascii="Times New Roman" w:hAnsi="Times New Roman"/>
          <w:b/>
          <w:sz w:val="28"/>
          <w:szCs w:val="28"/>
          <w:lang w:val="id-ID"/>
        </w:rPr>
        <w:t>(KAJIAN FILM KORUPSI DAN KITA: RUMAH PERKARA)</w:t>
      </w:r>
    </w:p>
    <w:p>
      <w:pPr>
        <w:pStyle w:val="Normal"/>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t>Muryanti</w:t>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Prodi Sosiologi, Fakultas Ilmu Sosial dan Humaniora</w:t>
      </w:r>
    </w:p>
    <w:p>
      <w:pPr>
        <w:pStyle w:val="Normal"/>
        <w:spacing w:lineRule="auto" w:line="240" w:before="0" w:after="0"/>
        <w:rPr/>
      </w:pPr>
      <w:r>
        <w:rPr>
          <w:rFonts w:cs="Times New Roman" w:ascii="Times New Roman" w:hAnsi="Times New Roman"/>
          <w:sz w:val="24"/>
          <w:szCs w:val="24"/>
          <w:lang w:val="id-ID"/>
        </w:rPr>
        <w:t xml:space="preserve">Alamat Email : </w:t>
      </w:r>
      <w:hyperlink r:id="rId2">
        <w:r>
          <w:rPr>
            <w:rStyle w:val="InternetLink"/>
            <w:rFonts w:cs="Times New Roman" w:ascii="Times New Roman" w:hAnsi="Times New Roman"/>
            <w:sz w:val="24"/>
            <w:szCs w:val="24"/>
            <w:lang w:val="id-ID"/>
          </w:rPr>
          <w:t>newsyant@yahoo.com</w:t>
        </w:r>
      </w:hyperlink>
      <w:r>
        <w:rPr>
          <w:rFonts w:cs="Times New Roman" w:ascii="Times New Roman" w:hAnsi="Times New Roman"/>
          <w:sz w:val="24"/>
          <w:szCs w:val="24"/>
          <w:lang w:val="id-ID"/>
        </w:rPr>
        <w:t xml:space="preserve"> </w:t>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Abstract</w:t>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jc w:val="both"/>
        <w:rPr>
          <w:rFonts w:ascii="Times New Roman" w:hAnsi="Times New Roman" w:cs="Times New Roman"/>
          <w:sz w:val="24"/>
          <w:lang w:val="en-ID"/>
        </w:rPr>
      </w:pPr>
      <w:r>
        <w:rPr>
          <w:rFonts w:cs="Times New Roman" w:ascii="Times New Roman" w:hAnsi="Times New Roman"/>
          <w:sz w:val="24"/>
          <w:lang w:val="en-ID"/>
        </w:rPr>
        <w:t>Corrupt behaviour, in the perspective of structural functionalism, function as the lubricant of bureaucracy to quicken the bure</w:t>
      </w:r>
      <w:bookmarkStart w:id="0" w:name="_GoBack"/>
      <w:bookmarkEnd w:id="0"/>
      <w:r>
        <w:rPr>
          <w:rFonts w:cs="Times New Roman" w:ascii="Times New Roman" w:hAnsi="Times New Roman"/>
          <w:sz w:val="24"/>
          <w:lang w:val="en-ID"/>
        </w:rPr>
        <w:t>aucracy system in doing their job. Corruption does have political function as well as economical client which runs simultaneously to gain maximum advantage. This writing is aimed to discover the positive function of corruptionin the political system in the movie Korupsidan Kita: RumahPerkara. This movie is one example of political situation in Indonesia which is very vulnerable to corruption. The research method is qualitative by analysing secondary data, which is movie, with structural and functional perspective. The result of the research shows that the positive function of corruption is really done by the businessman to gain advantage towards their business but with ignoring the moral value. In reaching the goal, businessman cooperate with government officers. The two parties get the advantages because business and political importance can actually run together. In the other side, society suffer from this corruption activity for example: losing land, occupation and birthplace.</w:t>
      </w:r>
    </w:p>
    <w:p>
      <w:pPr>
        <w:pStyle w:val="Normal"/>
        <w:spacing w:lineRule="auto" w:line="240"/>
        <w:jc w:val="both"/>
        <w:rPr>
          <w:rFonts w:ascii="Times New Roman" w:hAnsi="Times New Roman" w:cs="Times New Roman"/>
          <w:sz w:val="24"/>
          <w:lang w:val="en-ID"/>
        </w:rPr>
      </w:pPr>
      <w:r>
        <w:rPr>
          <w:rFonts w:cs="Times New Roman" w:ascii="Times New Roman" w:hAnsi="Times New Roman"/>
          <w:sz w:val="24"/>
          <w:lang w:val="en-ID"/>
        </w:rPr>
        <w:t>Keywords: corruption, immoral, amoral, and structural and functional</w:t>
      </w:r>
    </w:p>
    <w:p>
      <w:pPr>
        <w:pStyle w:val="Normal"/>
        <w:spacing w:lineRule="auto" w:line="240" w:before="0" w:after="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tisar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rilaku korupsi dalam perspektif fungsionalisme structural berfungsi sebagai pelumas birokrasi untuk mempercepat sistem birokrasi menjalankan tugasnya. Korupsi merupakan salah satu fungsi melekat dalam fungsi politik dan fungsi ekonomi yang berjalan beriringan untuk memperoleh keuntungan maksimal. Tulisan ini bertujuan untuk mengetahui fungsi positif dari korupsi pada sistem politik di film: Korupsi dan Kita: Rumah Perkara. Film ini merupakan salah satu cermin situasi perpolitikan di Indonesia yang sangat rentan dengan perilaku dan tindak pidana korupsi. Metode penelitian adalah kualitatif dengan menganalisis data sekunder film dan menganalisisnya dengan perspektif structural fungsional. Hasil penelitian menunjukan bahwa fungsi positif dari korupsi benar-benar dijalankan oleh pebisnis untuk mendapatkan keuntungan dari bisnisnya tanpa mempertimbangkan moral dan mengabaikan moral itu sendiri. Perilaku bisnis bekerjasama dengan pejabat dengan melakukan suap untuk menggoalkan tujuannya tersebut. Kedua belah pihak sama-sama mendapatkan keuntungan maksimal karena kepentingan bisnis dan politik bisa berjalan beriringan. Sisi yang lain, masyarakat banyak menderita karena perilaku korupsi, diantaranya: kehilangan lahan, pekerjaan dan tanah kelahiran.     </w:t>
      </w:r>
    </w:p>
    <w:p>
      <w:pPr>
        <w:pStyle w:val="Normal"/>
        <w:tabs>
          <w:tab w:val="clear" w:pos="720"/>
          <w:tab w:val="left" w:pos="7983" w:leader="none"/>
        </w:tabs>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ab/>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 xml:space="preserve">Kata Kunci: Tindakan Korupsi, Imoral, Amoral dan Struktural Fungsional </w:t>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 xml:space="preserve"> </w:t>
      </w:r>
    </w:p>
    <w:p>
      <w:pPr>
        <w:pStyle w:val="Normal"/>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t xml:space="preserve">PENDAHULUAN </w:t>
      </w:r>
    </w:p>
    <w:p>
      <w:pPr>
        <w:pStyle w:val="Normal"/>
        <w:spacing w:lineRule="auto" w:line="240" w:before="0" w:after="0"/>
        <w:ind w:firstLine="720"/>
        <w:jc w:val="both"/>
        <w:rPr/>
      </w:pPr>
      <w:r>
        <w:rPr>
          <w:rFonts w:cs="Times New Roman" w:ascii="Times New Roman" w:hAnsi="Times New Roman"/>
          <w:sz w:val="24"/>
          <w:szCs w:val="24"/>
          <w:lang w:val="id-ID"/>
        </w:rPr>
        <w:t xml:space="preserve">Tindakan korupsi tidak bisa dipisahkan dalam kehidupan sosial, ekonomi dan politik masyarakat Indonesia. Tindakan tersebut nampak dalam kehidupan sehari-hari, pun dalam perilaku sosial-politik oleh setiap individu atau yang dikenal pada level mikro. Banyaknya individu yang melakukan tindakan koruptif menyebabkan tindakan korupsi bersifat kolektif yang membentuk sistem koruptif. Pada level mikro nampak pada perilaku individu yang secara sadar atau pun tidak dipengaruhi oleh sistem sosial untuk bertindak koruptif dengan berbagai macam bentuknya: sogok menyogok, memberi hadiah ataupun nepotisme yang menggurita. Pada level makro ditandai dengan sistem sosial dan politik yang koruptif yang mewujud dalam demokrasi procedural dalam sistem politik di Indonesia. Menurut Isra (2007) bentuk yang saling mempengaruhi pada level mikro dan makro adalah individu yang melakukan tindakan koruptif beranggapan bahwa praktik korupsi dalam kontek penyalahgunaan wewenang dianggap sebagai sesuatu yang lumrah karena banyak orang yang melakukannya. </w:t>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Adanya perilaku individu atau pun sistem yang mengarah pada korupsi menunjukan bahwa tindakan korupsi memiliki makna yang sangat luas. Menurut Van Doorn dalam Lubis (1988) </w:t>
      </w:r>
      <w:r>
        <w:rPr>
          <w:rFonts w:eastAsia="+mn-ea" w:cs="Times New Roman" w:ascii="Times New Roman" w:hAnsi="Times New Roman"/>
          <w:sz w:val="24"/>
          <w:szCs w:val="24"/>
          <w:lang w:val="id-ID"/>
        </w:rPr>
        <w:t>korupsi tidak bisa dipisahkan dengan kekuasaan. Kekuasaan yang dimaksud adalah kemungkinan, dalam mengejar tujuan seseorang atau sekelompok orang untuk membatasi jumlah pilihan bagi orang-orang atau kelompok-kelompok lain dalam menentukan sikap mereka. Kekuasaan yang dimaksud, lebih pada kekuasaan yang dijalankan tanpa ada aturan.</w:t>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Menurut Alatas (1986) d</w:t>
      </w:r>
      <w:r>
        <w:rPr>
          <w:rFonts w:eastAsia="+mn-ea" w:cs="Times New Roman" w:ascii="Times New Roman" w:hAnsi="Times New Roman"/>
          <w:sz w:val="24"/>
          <w:szCs w:val="24"/>
          <w:lang w:val="id-ID"/>
        </w:rPr>
        <w:t xml:space="preserve">isebut </w:t>
      </w:r>
      <w:r>
        <w:rPr>
          <w:rFonts w:cs="Times New Roman" w:ascii="Times New Roman" w:hAnsi="Times New Roman"/>
          <w:sz w:val="24"/>
          <w:szCs w:val="24"/>
          <w:lang w:val="id-ID"/>
        </w:rPr>
        <w:t>tindakan korup</w:t>
      </w:r>
      <w:r>
        <w:rPr>
          <w:rFonts w:eastAsia="+mn-ea" w:cs="Times New Roman" w:ascii="Times New Roman" w:hAnsi="Times New Roman"/>
          <w:sz w:val="24"/>
          <w:szCs w:val="24"/>
          <w:lang w:val="id-ID"/>
        </w:rPr>
        <w:t>, apabila seseorang pegawai negeri menerima pemberian yang disodorkan oleh seorang swasta dengan maksud mempengaruhinya agar memberikan perhatian istimewa pada kepentingan-kepentingan si pemberi.</w:t>
      </w:r>
      <w:r>
        <w:rPr>
          <w:rFonts w:cs="Times New Roman" w:ascii="Times New Roman" w:hAnsi="Times New Roman"/>
          <w:sz w:val="24"/>
          <w:szCs w:val="24"/>
          <w:lang w:val="id-ID"/>
        </w:rPr>
        <w:t xml:space="preserve"> </w:t>
      </w:r>
      <w:r>
        <w:rPr>
          <w:rFonts w:eastAsia="+mn-ea" w:cs="Times New Roman" w:ascii="Times New Roman" w:hAnsi="Times New Roman"/>
          <w:sz w:val="24"/>
          <w:szCs w:val="24"/>
          <w:lang w:val="id-ID"/>
        </w:rPr>
        <w:t xml:space="preserve">Termasuk dalam definisi ini; SUAP, menawarkan pemberian atau hadiah; PEMERASAN, permintaan pemberian-pemberian dalam melaksanakan pekerjaan publik; penggelapan milik </w:t>
      </w:r>
      <w:r>
        <w:rPr>
          <w:rFonts w:cs="Times New Roman" w:ascii="Times New Roman" w:hAnsi="Times New Roman"/>
          <w:sz w:val="24"/>
          <w:szCs w:val="24"/>
          <w:lang w:val="id-ID"/>
        </w:rPr>
        <w:t xml:space="preserve">public. Perilaku suap sendiri dapat dikategorikan sebagai berikut: (1) </w:t>
      </w:r>
      <w:r>
        <w:rPr>
          <w:rFonts w:eastAsia="+mn-ea" w:cs="Times New Roman" w:ascii="Times New Roman" w:hAnsi="Times New Roman"/>
          <w:sz w:val="24"/>
          <w:szCs w:val="24"/>
          <w:lang w:val="id-ID"/>
        </w:rPr>
        <w:t>Suap yang diberikan untuk mendapatkan keuntungan yang langka dan menghindari biaya</w:t>
      </w:r>
      <w:r>
        <w:rPr>
          <w:rFonts w:cs="Times New Roman" w:ascii="Times New Roman" w:hAnsi="Times New Roman"/>
          <w:sz w:val="24"/>
          <w:szCs w:val="24"/>
          <w:lang w:val="id-ID"/>
        </w:rPr>
        <w:t xml:space="preserve">; (2) </w:t>
      </w:r>
      <w:r>
        <w:rPr>
          <w:rFonts w:eastAsia="+mn-ea" w:cs="Times New Roman" w:ascii="Times New Roman" w:hAnsi="Times New Roman"/>
          <w:sz w:val="24"/>
          <w:szCs w:val="24"/>
          <w:lang w:val="id-ID"/>
        </w:rPr>
        <w:t xml:space="preserve">Suap yang diberikan untuk mendapatkan keuntungan, tetapi memerlukan kebijakan yang harus diputuskan oleh kebijakan </w:t>
      </w:r>
      <w:r>
        <w:rPr>
          <w:rFonts w:cs="Times New Roman" w:ascii="Times New Roman" w:hAnsi="Times New Roman"/>
          <w:sz w:val="24"/>
          <w:szCs w:val="24"/>
          <w:lang w:val="id-ID"/>
        </w:rPr>
        <w:t xml:space="preserve">public; (3) </w:t>
      </w:r>
      <w:r>
        <w:rPr>
          <w:rFonts w:eastAsia="+mn-ea" w:cs="Times New Roman" w:ascii="Times New Roman" w:hAnsi="Times New Roman"/>
          <w:sz w:val="24"/>
          <w:szCs w:val="24"/>
          <w:lang w:val="id-ID"/>
        </w:rPr>
        <w:t>Suap diberikan, tidak untuk mendapatkan keuntungan tertentu dari publik, tetapi untuk mendapatkan layanan yang berkaitan dengan perolehan keuntungan</w:t>
      </w:r>
      <w:r>
        <w:rPr>
          <w:rFonts w:cs="Times New Roman" w:ascii="Times New Roman" w:hAnsi="Times New Roman"/>
          <w:sz w:val="24"/>
          <w:szCs w:val="24"/>
          <w:lang w:val="id-ID"/>
        </w:rPr>
        <w:t xml:space="preserve"> dan (4) </w:t>
      </w:r>
      <w:r>
        <w:rPr>
          <w:rFonts w:eastAsia="+mn-ea" w:cs="Times New Roman" w:ascii="Times New Roman" w:hAnsi="Times New Roman"/>
          <w:sz w:val="24"/>
          <w:szCs w:val="24"/>
          <w:lang w:val="id-ID"/>
        </w:rPr>
        <w:t>Suap yang diberikan untuk mencegah pihak lain mendapatkan bagian dari keuntungan atau untuk membebankan biaya pada pihak lain</w:t>
      </w:r>
      <w:r>
        <w:rPr>
          <w:rFonts w:cs="Times New Roman" w:ascii="Times New Roman" w:hAnsi="Times New Roman"/>
          <w:sz w:val="24"/>
          <w:szCs w:val="24"/>
          <w:lang w:val="id-ID"/>
        </w:rPr>
        <w:t>. Menurutnya fenomena korupsi terjadi apabila</w:t>
      </w:r>
      <w:r>
        <w:rPr>
          <w:rFonts w:eastAsia="+mn-ea" w:cs="Times New Roman" w:ascii="Times New Roman" w:hAnsi="Times New Roman"/>
          <w:sz w:val="24"/>
          <w:szCs w:val="24"/>
          <w:lang w:val="id-ID"/>
        </w:rPr>
        <w:t xml:space="preserve"> pengangkatan sanak saudara, teman-teman atau rekan-rekan politik pada jabatan-jabatan publik tanpa memandang jasa mereka maupun konsekuensin</w:t>
      </w:r>
      <w:r>
        <w:rPr>
          <w:rFonts w:cs="Times New Roman" w:ascii="Times New Roman" w:hAnsi="Times New Roman"/>
          <w:sz w:val="24"/>
          <w:szCs w:val="24"/>
          <w:lang w:val="id-ID"/>
        </w:rPr>
        <w:t xml:space="preserve">ya pada kesejahteraan public yang </w:t>
      </w:r>
      <w:r>
        <w:rPr>
          <w:rFonts w:eastAsia="+mn-ea" w:cs="Times New Roman" w:ascii="Times New Roman" w:hAnsi="Times New Roman"/>
          <w:sz w:val="24"/>
          <w:szCs w:val="24"/>
          <w:lang w:val="id-ID"/>
        </w:rPr>
        <w:t>disebut</w:t>
      </w:r>
      <w:r>
        <w:rPr>
          <w:rFonts w:cs="Times New Roman" w:ascii="Times New Roman" w:hAnsi="Times New Roman"/>
          <w:sz w:val="24"/>
          <w:szCs w:val="24"/>
          <w:lang w:val="id-ID"/>
        </w:rPr>
        <w:t xml:space="preserve"> dengan</w:t>
      </w:r>
      <w:r>
        <w:rPr>
          <w:rFonts w:eastAsia="+mn-ea" w:cs="Times New Roman" w:ascii="Times New Roman" w:hAnsi="Times New Roman"/>
          <w:sz w:val="24"/>
          <w:szCs w:val="24"/>
          <w:lang w:val="id-ID"/>
        </w:rPr>
        <w:t xml:space="preserve"> </w:t>
      </w:r>
      <w:r>
        <w:rPr>
          <w:rFonts w:cs="Times New Roman" w:ascii="Times New Roman" w:hAnsi="Times New Roman"/>
          <w:sz w:val="24"/>
          <w:szCs w:val="24"/>
          <w:lang w:val="id-ID"/>
        </w:rPr>
        <w:t xml:space="preserve">nepotisme. </w:t>
      </w:r>
      <w:r>
        <w:rPr>
          <w:rFonts w:eastAsia="+mn-ea" w:cs="Times New Roman" w:ascii="Times New Roman" w:hAnsi="Times New Roman"/>
          <w:sz w:val="24"/>
          <w:szCs w:val="24"/>
          <w:lang w:val="id-ID"/>
        </w:rPr>
        <w:t>Benang merah yang menyatukan ketiga hal tersebut adalah; penempatan kepentingan publik dibawah tujuan privat dengan pelanggaran no</w:t>
      </w:r>
      <w:r>
        <w:rPr>
          <w:rFonts w:cs="Times New Roman" w:ascii="Times New Roman" w:hAnsi="Times New Roman"/>
          <w:sz w:val="24"/>
          <w:szCs w:val="24"/>
          <w:lang w:val="id-ID"/>
        </w:rPr>
        <w:t>rma tugas dan kesejahteraan (bersifat rahasia, pengkhianatan dan</w:t>
      </w:r>
      <w:r>
        <w:rPr>
          <w:rFonts w:eastAsia="+mn-ea" w:cs="Times New Roman" w:ascii="Times New Roman" w:hAnsi="Times New Roman"/>
          <w:sz w:val="24"/>
          <w:szCs w:val="24"/>
          <w:lang w:val="id-ID"/>
        </w:rPr>
        <w:t xml:space="preserve"> penipuan</w:t>
      </w:r>
      <w:r>
        <w:rPr>
          <w:rFonts w:cs="Times New Roman" w:ascii="Times New Roman" w:hAnsi="Times New Roman"/>
          <w:sz w:val="24"/>
          <w:szCs w:val="24"/>
          <w:lang w:val="id-ID"/>
        </w:rPr>
        <w:t xml:space="preserve">). </w:t>
      </w:r>
    </w:p>
    <w:p>
      <w:pPr>
        <w:pStyle w:val="Normal"/>
        <w:spacing w:lineRule="auto" w:line="240" w:before="0" w:after="0"/>
        <w:ind w:firstLine="720"/>
        <w:jc w:val="both"/>
        <w:rPr/>
      </w:pPr>
      <w:r>
        <w:rPr>
          <w:rFonts w:cs="Times New Roman" w:ascii="Times New Roman" w:hAnsi="Times New Roman"/>
          <w:sz w:val="24"/>
          <w:szCs w:val="24"/>
          <w:lang w:val="id-ID"/>
        </w:rPr>
        <w:t xml:space="preserve">Dalam bahasa yang lain Wijayanto (2009) menyatakan bahwa korupsi menurut: </w:t>
      </w:r>
    </w:p>
    <w:p>
      <w:pPr>
        <w:pStyle w:val="Normal"/>
        <w:numPr>
          <w:ilvl w:val="0"/>
          <w:numId w:val="1"/>
        </w:numPr>
        <w:tabs>
          <w:tab w:val="clear" w:pos="720"/>
          <w:tab w:val="left" w:pos="284" w:leader="none"/>
        </w:tabs>
        <w:spacing w:lineRule="auto" w:line="240" w:before="0" w:after="0"/>
        <w:ind w:left="284" w:hanging="284"/>
        <w:jc w:val="both"/>
        <w:rPr>
          <w:rFonts w:ascii="Times New Roman" w:hAnsi="Times New Roman" w:cs="Times New Roman"/>
          <w:sz w:val="24"/>
          <w:szCs w:val="24"/>
          <w:lang w:val="id-ID"/>
        </w:rPr>
      </w:pPr>
      <w:r>
        <w:rPr>
          <w:rFonts w:cs="Times New Roman" w:ascii="Times New Roman" w:hAnsi="Times New Roman"/>
          <w:sz w:val="24"/>
          <w:szCs w:val="24"/>
          <w:lang w:val="id-ID"/>
        </w:rPr>
        <w:t>Webster Dictionary didefinisikan sebagai:</w:t>
      </w:r>
    </w:p>
    <w:p>
      <w:pPr>
        <w:pStyle w:val="Normal"/>
        <w:tabs>
          <w:tab w:val="clear" w:pos="720"/>
          <w:tab w:val="left" w:pos="284" w:leader="none"/>
        </w:tabs>
        <w:spacing w:lineRule="auto" w:line="240" w:before="0" w:after="0"/>
        <w:ind w:left="284" w:hanging="0"/>
        <w:jc w:val="both"/>
        <w:rPr>
          <w:rFonts w:ascii="Times New Roman" w:hAnsi="Times New Roman" w:cs="Times New Roman"/>
          <w:sz w:val="24"/>
          <w:szCs w:val="24"/>
          <w:lang w:val="id-ID"/>
        </w:rPr>
      </w:pPr>
      <w:r>
        <w:rPr>
          <w:rFonts w:cs="Times New Roman" w:ascii="Times New Roman" w:hAnsi="Times New Roman"/>
          <w:sz w:val="24"/>
          <w:szCs w:val="24"/>
          <w:lang w:val="id-ID"/>
        </w:rPr>
        <w:t>…</w:t>
      </w:r>
      <w:r>
        <w:rPr>
          <w:rFonts w:eastAsia="Times New Roman" w:cs="Times New Roman" w:ascii="Times New Roman" w:hAnsi="Times New Roman"/>
          <w:sz w:val="24"/>
          <w:szCs w:val="24"/>
          <w:lang w:val="id-ID"/>
        </w:rPr>
        <w:t xml:space="preserve"> </w:t>
      </w:r>
      <w:r>
        <w:rPr>
          <w:rFonts w:eastAsia="+mn-ea" w:cs="Times New Roman" w:ascii="Times New Roman" w:hAnsi="Times New Roman"/>
          <w:i/>
          <w:iCs/>
          <w:sz w:val="24"/>
          <w:szCs w:val="24"/>
          <w:lang w:val="id-ID"/>
        </w:rPr>
        <w:t>immoral conduct or practices harmful or offensive to society atau sinking to a state of low moral standards and behavior</w:t>
      </w:r>
      <w:r>
        <w:rPr>
          <w:rFonts w:cs="Times New Roman" w:ascii="Times New Roman" w:hAnsi="Times New Roman"/>
          <w:i/>
          <w:iCs/>
          <w:sz w:val="24"/>
          <w:szCs w:val="24"/>
          <w:lang w:val="id-ID"/>
        </w:rPr>
        <w:t>….</w:t>
      </w:r>
      <w:r>
        <w:rPr>
          <w:rFonts w:eastAsia="+mn-ea" w:cs="Times New Roman" w:ascii="Times New Roman" w:hAnsi="Times New Roman"/>
          <w:sz w:val="24"/>
          <w:szCs w:val="24"/>
          <w:lang w:val="id-ID"/>
        </w:rPr>
        <w:t xml:space="preserve">   </w:t>
      </w:r>
    </w:p>
    <w:p>
      <w:pPr>
        <w:pStyle w:val="Normal"/>
        <w:numPr>
          <w:ilvl w:val="0"/>
          <w:numId w:val="1"/>
        </w:numPr>
        <w:tabs>
          <w:tab w:val="clear" w:pos="720"/>
          <w:tab w:val="left" w:pos="284" w:leader="none"/>
        </w:tabs>
        <w:spacing w:lineRule="auto" w:line="240" w:before="0" w:after="0"/>
        <w:ind w:left="284" w:hanging="284"/>
        <w:jc w:val="both"/>
        <w:rPr/>
      </w:pPr>
      <w:r>
        <w:rPr>
          <w:rFonts w:eastAsia="+mn-ea" w:cs="Times New Roman" w:ascii="Times New Roman" w:hAnsi="Times New Roman"/>
          <w:sz w:val="24"/>
          <w:szCs w:val="24"/>
          <w:lang w:val="id-ID"/>
        </w:rPr>
        <w:t>UNDP</w:t>
      </w:r>
      <w:r>
        <w:rPr>
          <w:rFonts w:cs="Times New Roman" w:ascii="Times New Roman" w:hAnsi="Times New Roman"/>
          <w:sz w:val="24"/>
          <w:szCs w:val="24"/>
          <w:lang w:val="id-ID"/>
        </w:rPr>
        <w:t xml:space="preserve"> didefinisikan sebagai :</w:t>
      </w:r>
    </w:p>
    <w:p>
      <w:pPr>
        <w:pStyle w:val="Normal"/>
        <w:tabs>
          <w:tab w:val="clear" w:pos="720"/>
          <w:tab w:val="left" w:pos="284" w:leader="none"/>
        </w:tabs>
        <w:spacing w:lineRule="auto" w:line="240" w:before="0" w:after="0"/>
        <w:ind w:left="284"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eastAsia="+mn-ea" w:cs="Times New Roman" w:ascii="Times New Roman" w:hAnsi="Times New Roman"/>
          <w:i/>
          <w:iCs/>
          <w:sz w:val="24"/>
          <w:szCs w:val="24"/>
          <w:lang w:val="id-ID"/>
        </w:rPr>
        <w:t>the abuse of public office for private gain</w:t>
      </w:r>
      <w:r>
        <w:rPr>
          <w:rFonts w:cs="Times New Roman" w:ascii="Times New Roman" w:hAnsi="Times New Roman"/>
          <w:sz w:val="24"/>
          <w:szCs w:val="24"/>
          <w:lang w:val="id-ID"/>
        </w:rPr>
        <w:t>…</w:t>
      </w:r>
      <w:r>
        <w:rPr>
          <w:rFonts w:eastAsia="+mn-ea" w:cs="Times New Roman" w:ascii="Times New Roman" w:hAnsi="Times New Roman"/>
          <w:sz w:val="24"/>
          <w:szCs w:val="24"/>
          <w:lang w:val="id-ID"/>
        </w:rPr>
        <w:t xml:space="preserve"> dalam arti yang luas, korupsi </w:t>
      </w:r>
      <w:r>
        <w:rPr>
          <w:rFonts w:cs="Times New Roman" w:ascii="Times New Roman" w:hAnsi="Times New Roman"/>
          <w:sz w:val="24"/>
          <w:szCs w:val="24"/>
          <w:lang w:val="id-ID"/>
        </w:rPr>
        <w:t xml:space="preserve">merupakan tindakan </w:t>
      </w:r>
      <w:r>
        <w:rPr>
          <w:rFonts w:eastAsia="+mn-ea" w:cs="Times New Roman" w:ascii="Times New Roman" w:hAnsi="Times New Roman"/>
          <w:sz w:val="24"/>
          <w:szCs w:val="24"/>
          <w:lang w:val="id-ID"/>
        </w:rPr>
        <w:t>penyalahgunaan kekuasaan publik dengan cara-cara bertentangan dengan ketentuan hukum yang berlaku</w:t>
      </w:r>
      <w:r>
        <w:rPr>
          <w:rFonts w:cs="Times New Roman" w:ascii="Times New Roman" w:hAnsi="Times New Roman"/>
          <w:sz w:val="24"/>
          <w:szCs w:val="24"/>
          <w:lang w:val="id-ID"/>
        </w:rPr>
        <w:t>.</w:t>
      </w:r>
      <w:r>
        <w:rPr>
          <w:rFonts w:eastAsia="+mn-ea" w:cs="Times New Roman" w:ascii="Times New Roman" w:hAnsi="Times New Roman"/>
          <w:sz w:val="24"/>
          <w:szCs w:val="24"/>
          <w:lang w:val="id-ID"/>
        </w:rPr>
        <w:t xml:space="preserve"> </w:t>
      </w:r>
    </w:p>
    <w:p>
      <w:pPr>
        <w:pStyle w:val="Normal"/>
        <w:spacing w:lineRule="auto" w:line="240" w:before="0" w:after="0"/>
        <w:jc w:val="both"/>
        <w:rPr>
          <w:rFonts w:ascii="Times New Roman" w:hAnsi="Times New Roman" w:cs="Times New Roman"/>
          <w:sz w:val="24"/>
          <w:szCs w:val="24"/>
          <w:lang w:val="id-ID"/>
        </w:rPr>
      </w:pPr>
      <w:r>
        <w:rPr>
          <w:rFonts w:eastAsia="+mn-ea" w:cs="Times New Roman" w:ascii="Times New Roman" w:hAnsi="Times New Roman"/>
          <w:sz w:val="24"/>
          <w:szCs w:val="24"/>
          <w:lang w:val="id-ID"/>
        </w:rPr>
        <w:t xml:space="preserve">Korupsi terjadi, jika 3 hal terpenuhi; 1) seseorang memiliki kekuasaan; 2) adanya </w:t>
      </w:r>
      <w:r>
        <w:rPr>
          <w:rFonts w:eastAsia="+mn-ea" w:cs="Times New Roman" w:ascii="Times New Roman" w:hAnsi="Times New Roman"/>
          <w:i/>
          <w:iCs/>
          <w:sz w:val="24"/>
          <w:szCs w:val="24"/>
          <w:lang w:val="id-ID"/>
        </w:rPr>
        <w:t>economic rents</w:t>
      </w:r>
      <w:r>
        <w:rPr>
          <w:rFonts w:eastAsia="+mn-ea" w:cs="Times New Roman" w:ascii="Times New Roman" w:hAnsi="Times New Roman"/>
          <w:sz w:val="24"/>
          <w:szCs w:val="24"/>
          <w:lang w:val="id-ID"/>
        </w:rPr>
        <w:t>, yaitu manfaat ekonomi yang ada sebagai akibat kebijakan publik dan 3) sistem yang ada membuka peluang terjadinya pelanggaran oleh pejabat publik</w:t>
      </w:r>
    </w:p>
    <w:p>
      <w:pPr>
        <w:pStyle w:val="Normal"/>
        <w:spacing w:lineRule="auto" w:line="240" w:before="0" w:after="0"/>
        <w:ind w:firstLine="720"/>
        <w:jc w:val="both"/>
        <w:rPr/>
      </w:pPr>
      <w:r>
        <w:rPr>
          <w:rFonts w:cs="Times New Roman" w:ascii="Times New Roman" w:hAnsi="Times New Roman"/>
          <w:sz w:val="24"/>
          <w:szCs w:val="24"/>
          <w:lang w:val="id-ID"/>
        </w:rPr>
        <w:t xml:space="preserve">Berdasarkan beberapa definisi tersebut menunjukan luasnya definisi korupsi, baik pada level mikro ataupun makro. Berdasarkan tipologinya, tindakan korupsi dapat dikategorikan menjadi 2 kategori: (1) GRAND CORRUPTION yakni </w:t>
      </w:r>
      <w:r>
        <w:rPr>
          <w:rFonts w:eastAsia="+mn-ea" w:cs="Times New Roman" w:ascii="Times New Roman" w:hAnsi="Times New Roman"/>
          <w:sz w:val="24"/>
          <w:szCs w:val="24"/>
          <w:lang w:val="id-ID"/>
        </w:rPr>
        <w:t>korupsi besar, korupsi yang melibatkan pejabat publik tingkat tinggi menyangkut kebijakan publik dan dan keputusan besar yan</w:t>
      </w:r>
      <w:r>
        <w:rPr>
          <w:rFonts w:cs="Times New Roman" w:ascii="Times New Roman" w:hAnsi="Times New Roman"/>
          <w:sz w:val="24"/>
          <w:szCs w:val="24"/>
          <w:lang w:val="id-ID"/>
        </w:rPr>
        <w:t xml:space="preserve">g menyangkut berbagai bidang yang </w:t>
      </w:r>
      <w:r>
        <w:rPr>
          <w:rFonts w:eastAsia="+mn-ea" w:cs="Times New Roman" w:ascii="Times New Roman" w:hAnsi="Times New Roman"/>
          <w:sz w:val="24"/>
          <w:szCs w:val="24"/>
          <w:lang w:val="id-ID"/>
        </w:rPr>
        <w:t xml:space="preserve"> menyebabkan kerugian negara</w:t>
      </w:r>
      <w:r>
        <w:rPr>
          <w:rFonts w:cs="Times New Roman" w:ascii="Times New Roman" w:hAnsi="Times New Roman"/>
          <w:sz w:val="24"/>
          <w:szCs w:val="24"/>
          <w:lang w:val="id-ID"/>
        </w:rPr>
        <w:t xml:space="preserve"> dan (2) </w:t>
      </w:r>
      <w:r>
        <w:rPr>
          <w:rFonts w:eastAsia="+mn-ea" w:cs="Times New Roman" w:ascii="Times New Roman" w:hAnsi="Times New Roman"/>
          <w:sz w:val="24"/>
          <w:szCs w:val="24"/>
          <w:lang w:val="id-ID"/>
        </w:rPr>
        <w:t>PETTY CORRUPTION</w:t>
      </w:r>
      <w:r>
        <w:rPr>
          <w:rFonts w:cs="Times New Roman" w:ascii="Times New Roman" w:hAnsi="Times New Roman"/>
          <w:sz w:val="24"/>
          <w:szCs w:val="24"/>
          <w:lang w:val="id-ID"/>
        </w:rPr>
        <w:t xml:space="preserve"> yakni </w:t>
      </w:r>
      <w:r>
        <w:rPr>
          <w:rFonts w:eastAsia="+mn-ea" w:cs="Times New Roman" w:ascii="Times New Roman" w:hAnsi="Times New Roman"/>
          <w:sz w:val="24"/>
          <w:szCs w:val="24"/>
          <w:lang w:val="id-ID"/>
        </w:rPr>
        <w:t xml:space="preserve">korupsi kecil, yang sering disebut sebagai </w:t>
      </w:r>
      <w:r>
        <w:rPr>
          <w:rFonts w:eastAsia="+mn-ea" w:cs="Times New Roman" w:ascii="Times New Roman" w:hAnsi="Times New Roman"/>
          <w:i/>
          <w:sz w:val="24"/>
          <w:szCs w:val="24"/>
          <w:lang w:val="id-ID"/>
        </w:rPr>
        <w:t>survival corruption by neede</w:t>
      </w:r>
      <w:r>
        <w:rPr>
          <w:rFonts w:cs="Times New Roman" w:ascii="Times New Roman" w:hAnsi="Times New Roman"/>
          <w:i/>
          <w:sz w:val="24"/>
          <w:szCs w:val="24"/>
          <w:lang w:val="id-ID"/>
        </w:rPr>
        <w:t>d</w:t>
      </w:r>
      <w:r>
        <w:rPr>
          <w:rFonts w:cs="Times New Roman" w:ascii="Times New Roman" w:hAnsi="Times New Roman"/>
          <w:sz w:val="24"/>
          <w:szCs w:val="24"/>
          <w:lang w:val="id-ID"/>
        </w:rPr>
        <w:t xml:space="preserve">  yang </w:t>
      </w:r>
      <w:r>
        <w:rPr>
          <w:rFonts w:eastAsia="+mn-ea" w:cs="Times New Roman" w:ascii="Times New Roman" w:hAnsi="Times New Roman"/>
          <w:sz w:val="24"/>
          <w:szCs w:val="24"/>
          <w:lang w:val="id-ID"/>
        </w:rPr>
        <w:t>dilakukan oleh pegawai pe</w:t>
      </w:r>
      <w:r>
        <w:rPr>
          <w:rFonts w:cs="Times New Roman" w:ascii="Times New Roman" w:hAnsi="Times New Roman"/>
          <w:sz w:val="24"/>
          <w:szCs w:val="24"/>
          <w:lang w:val="id-ID"/>
        </w:rPr>
        <w:t xml:space="preserve">merintah untuk mendukung hidup sebagai </w:t>
      </w:r>
      <w:r>
        <w:rPr>
          <w:rFonts w:eastAsia="+mn-ea" w:cs="Times New Roman" w:ascii="Times New Roman" w:hAnsi="Times New Roman"/>
          <w:sz w:val="24"/>
          <w:szCs w:val="24"/>
          <w:lang w:val="id-ID"/>
        </w:rPr>
        <w:t>akibat</w:t>
      </w:r>
      <w:r>
        <w:rPr>
          <w:rFonts w:cs="Times New Roman" w:ascii="Times New Roman" w:hAnsi="Times New Roman"/>
          <w:sz w:val="24"/>
          <w:szCs w:val="24"/>
          <w:lang w:val="id-ID"/>
        </w:rPr>
        <w:t xml:space="preserve"> dari </w:t>
      </w:r>
      <w:r>
        <w:rPr>
          <w:rFonts w:eastAsia="+mn-ea" w:cs="Times New Roman" w:ascii="Times New Roman" w:hAnsi="Times New Roman"/>
          <w:sz w:val="24"/>
          <w:szCs w:val="24"/>
          <w:lang w:val="id-ID"/>
        </w:rPr>
        <w:t>pendapat</w:t>
      </w:r>
      <w:r>
        <w:rPr>
          <w:rFonts w:cs="Times New Roman" w:ascii="Times New Roman" w:hAnsi="Times New Roman"/>
          <w:sz w:val="24"/>
          <w:szCs w:val="24"/>
          <w:lang w:val="id-ID"/>
        </w:rPr>
        <w:t>an</w:t>
      </w:r>
      <w:r>
        <w:rPr>
          <w:rFonts w:eastAsia="+mn-ea" w:cs="Times New Roman" w:ascii="Times New Roman" w:hAnsi="Times New Roman"/>
          <w:sz w:val="24"/>
          <w:szCs w:val="24"/>
          <w:lang w:val="id-ID"/>
        </w:rPr>
        <w:t xml:space="preserve"> yang tidak memadai</w:t>
      </w:r>
      <w:r>
        <w:rPr>
          <w:rFonts w:cs="Times New Roman" w:ascii="Times New Roman" w:hAnsi="Times New Roman"/>
          <w:sz w:val="24"/>
          <w:szCs w:val="24"/>
          <w:lang w:val="id-ID"/>
        </w:rPr>
        <w:t xml:space="preserve">. </w:t>
      </w:r>
    </w:p>
    <w:p>
      <w:pPr>
        <w:pStyle w:val="Normal"/>
        <w:spacing w:lineRule="auto" w:line="240" w:before="0" w:after="0"/>
        <w:ind w:firstLine="720"/>
        <w:rPr/>
      </w:pPr>
      <w:r>
        <w:rPr>
          <w:rFonts w:cs="Times New Roman" w:ascii="Times New Roman" w:hAnsi="Times New Roman"/>
          <w:sz w:val="24"/>
          <w:szCs w:val="24"/>
          <w:lang w:val="id-ID"/>
        </w:rPr>
        <w:t>Secara umum yang dimaknai sebagai tindakan korupsi adalah korupsi dalam makna yang luas (besar) atau disebut grand corruption yang menyebabkan kerugian negara dalam jumlah yang relative besar. Tulisan ini hendak mengkaji tentang tindakan korupsi yang dilakukan oleh pejabat public yang merugikan kepentingan negara dalam arti luas,. Pada level ini, korupsi dimaknai sebagai tindakan kejahatan yang luar biasa (</w:t>
      </w:r>
      <w:r>
        <w:rPr>
          <w:rFonts w:cs="Times New Roman" w:ascii="Times New Roman" w:hAnsi="Times New Roman"/>
          <w:i/>
          <w:sz w:val="24"/>
          <w:szCs w:val="24"/>
          <w:lang w:val="id-ID"/>
        </w:rPr>
        <w:t>extra ordinary crime</w:t>
      </w:r>
      <w:r>
        <w:rPr>
          <w:rFonts w:cs="Times New Roman" w:ascii="Times New Roman" w:hAnsi="Times New Roman"/>
          <w:sz w:val="24"/>
          <w:szCs w:val="24"/>
          <w:lang w:val="id-ID"/>
        </w:rPr>
        <w:t>) dan bukan kejahatan biasa (</w:t>
      </w:r>
      <w:r>
        <w:rPr>
          <w:rFonts w:cs="Times New Roman" w:ascii="Times New Roman" w:hAnsi="Times New Roman"/>
          <w:i/>
          <w:sz w:val="24"/>
          <w:szCs w:val="24"/>
          <w:lang w:val="id-ID"/>
        </w:rPr>
        <w:t>ordinary crime</w:t>
      </w:r>
      <w:r>
        <w:rPr>
          <w:rFonts w:cs="Times New Roman" w:ascii="Times New Roman" w:hAnsi="Times New Roman"/>
          <w:sz w:val="24"/>
          <w:szCs w:val="24"/>
          <w:lang w:val="id-ID"/>
        </w:rPr>
        <w:t xml:space="preserve">) ditunjukan dengan perilaku korupsi sebagai akibat tindakan politik yang dilakukan oleh pejabat public yang memiliki kekuasaan dan wewenang. Korupsi yang dilakukan oleh pejabat public dapat menyebabkan kerugian keuangan negara dalam jumlah yang relative besar dan menimbulkan bencana perekonomian nasional. Tindak pidana korupsi tersebut juga menyebabkan terjadinya pelanggaran hak-hak sosial dan hak-hak ekonomi masyarakat. </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ISI FILM KORUPSI : RUMAH PERKARA </w:t>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Alur cerita film ini bermula dari percakapan antara dua pejabat negara bernama Yatna (Kepala Desa terpilih) dengan Investor (Jaya). Perbincangan dilakukan melalui telfon genggam. Intinya, seorang Investor mengucapkan selamat atas terpilihnya Yatna menjadi perangkat desa.</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Jaya</w:t>
        <w:tab/>
        <w:t xml:space="preserve">: “yaaa. selamat buat kemenangan anda pak Yatna,”. </w:t>
      </w:r>
    </w:p>
    <w:p>
      <w:pPr>
        <w:pStyle w:val="Normal"/>
        <w:spacing w:lineRule="auto" w:line="240" w:before="0" w:after="0"/>
        <w:jc w:val="both"/>
        <w:rPr/>
      </w:pPr>
      <w:r>
        <w:rPr>
          <w:rFonts w:cs="Times New Roman" w:ascii="Times New Roman" w:hAnsi="Times New Roman"/>
          <w:sz w:val="24"/>
          <w:szCs w:val="24"/>
          <w:lang w:val="id-ID"/>
        </w:rPr>
        <w:t>Yatna</w:t>
        <w:tab/>
        <w:t>: “wah,, Saya gak boleh takabur pak,”</w:t>
      </w:r>
    </w:p>
    <w:p>
      <w:pPr>
        <w:pStyle w:val="Normal"/>
        <w:spacing w:lineRule="auto" w:line="240" w:before="0" w:after="0"/>
        <w:ind w:left="709" w:hanging="709"/>
        <w:jc w:val="both"/>
        <w:rPr/>
      </w:pPr>
      <w:r>
        <w:rPr>
          <w:rFonts w:cs="Times New Roman" w:ascii="Times New Roman" w:hAnsi="Times New Roman"/>
          <w:sz w:val="24"/>
          <w:szCs w:val="24"/>
          <w:lang w:val="id-ID"/>
        </w:rPr>
        <w:t>Jaya</w:t>
        <w:tab/>
        <w:t xml:space="preserve">: “Besok kan saya harus ke luar negeri pak Yatna. Tapi gak papa deh. Saya ucapkan sekali lagi selamat yah.. dan sukses tahun-tahun ke depan. </w:t>
      </w:r>
    </w:p>
    <w:p>
      <w:pPr>
        <w:pStyle w:val="Normal"/>
        <w:spacing w:lineRule="auto" w:line="240" w:before="0" w:after="0"/>
        <w:jc w:val="both"/>
        <w:rPr/>
      </w:pPr>
      <w:r>
        <w:rPr>
          <w:rFonts w:cs="Times New Roman" w:ascii="Times New Roman" w:hAnsi="Times New Roman"/>
          <w:sz w:val="24"/>
          <w:szCs w:val="24"/>
          <w:lang w:val="id-ID"/>
        </w:rPr>
        <w:t>Yatna</w:t>
        <w:tab/>
        <w:t>: “Saya.. gak tahu harus berterimakasih seperti apa,”</w:t>
      </w:r>
    </w:p>
    <w:p>
      <w:pPr>
        <w:pStyle w:val="Normal"/>
        <w:spacing w:lineRule="auto" w:line="240" w:before="0" w:after="0"/>
        <w:ind w:left="851" w:hanging="851"/>
        <w:jc w:val="both"/>
        <w:rPr/>
      </w:pPr>
      <w:r>
        <w:rPr>
          <w:rFonts w:cs="Times New Roman" w:ascii="Times New Roman" w:hAnsi="Times New Roman"/>
          <w:sz w:val="24"/>
          <w:szCs w:val="24"/>
          <w:lang w:val="id-ID"/>
        </w:rPr>
        <w:t xml:space="preserve">Jaya      : “Gak usah, Gak usah berterimakasih kepada saya. Pak Yatna tahu sendiri lah. Ya sudah oke.. </w:t>
      </w:r>
    </w:p>
    <w:p>
      <w:pPr>
        <w:pStyle w:val="Normal"/>
        <w:spacing w:lineRule="auto" w:line="240" w:before="0" w:after="0"/>
        <w:jc w:val="both"/>
        <w:rPr/>
      </w:pPr>
      <w:r>
        <w:rPr>
          <w:rFonts w:cs="Times New Roman" w:ascii="Times New Roman" w:hAnsi="Times New Roman"/>
          <w:sz w:val="24"/>
          <w:szCs w:val="24"/>
          <w:lang w:val="id-ID"/>
        </w:rPr>
        <w:t xml:space="preserve">Pada saat kampanye pemilihan kepala desa, Pak Yatna mengkampanyekan bahwa apabila dirinya terpilih, ia akan memperjuangkan hak-hak rakyatnya. </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Isi kampanye Yatna:</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w:t>
      </w:r>
      <w:r>
        <w:rPr>
          <w:rFonts w:cs="Times New Roman" w:ascii="Times New Roman" w:hAnsi="Times New Roman"/>
          <w:sz w:val="24"/>
          <w:szCs w:val="24"/>
          <w:lang w:val="id-ID"/>
        </w:rPr>
        <w:t xml:space="preserve">Tujuan saya ini mulia. makanya saya berada di sini bapak-bapak, ibu-ibu. Dan saya berjanji posyandu akan kita perbaiki bapak-bapak. Mushola akan kita perindah, ternak-ternak, pupuk-pupuk akan tersedia buat bapak-bapak semuanya. Dan yang paling penting bapak-bapak, ibu-ibu, saya tidak akan membiarkan ada orang yang mengganggu desa ini. Ya itu janji saya.” Begitu cuplikan kampanye Yatna menjelang pencalonan Kepala Desa. Hal ini disambut baik bahkan tepuk tangan warga ikut memeriahkan suasana kampanye Yatna. Akhirnya Yatna pun terpilih menjadi Kepala Desa. </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pPr>
      <w:r>
        <w:rPr>
          <w:rFonts w:cs="Times New Roman" w:ascii="Times New Roman" w:hAnsi="Times New Roman"/>
          <w:sz w:val="24"/>
          <w:szCs w:val="24"/>
          <w:lang w:val="id-ID"/>
        </w:rPr>
        <w:t>Pada suatu hari, saat Yatna ingin berangkat ke Kantor Kepala Desa, ia ditanya oleh anak laki-lakinya bernama Iqbal yang kira-kira berusia 8 tahun. Sambil memegang pistol-pistolan yang di arahkan  ke punggung Yatna, Iqbal bertanya:</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Iqbal</w:t>
        <w:tab/>
        <w:t xml:space="preserve">: “Lho.. bapak koq belum mati. </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Yatna</w:t>
        <w:tab/>
        <w:t>: “Kan belum kamu tembak,”</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Iqbal</w:t>
        <w:tab/>
        <w:t>: “Bapak ini jagoan apa penjahat?”</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Yatna</w:t>
        <w:tab/>
        <w:t>:“Bapakmu ini.. Lawan kamu atau musuh kamu?”</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Pertanyaan Iqbal terhenti ketika ibunya keluar memanggilnya. Ibunya menyuruhnya untuk istirahat. Karena anaknya ijin untuk tidak berangkat sekolah karena sakit. Yatna melanjutkan perjalanannya menuju kentor kepala desa. Di tengah-tengah perjalanannya, ia melihat sekeliling rumah warga. Yatna teringat dengan ucapan investor:</w:t>
      </w:r>
    </w:p>
    <w:p>
      <w:pPr>
        <w:pStyle w:val="Normal"/>
        <w:spacing w:lineRule="auto" w:line="240" w:before="0" w:after="0"/>
        <w:jc w:val="both"/>
        <w:rPr/>
      </w:pPr>
      <w:r>
        <w:rPr>
          <w:rFonts w:cs="Times New Roman" w:ascii="Times New Roman" w:hAnsi="Times New Roman"/>
          <w:sz w:val="24"/>
          <w:szCs w:val="24"/>
          <w:lang w:val="id-ID"/>
        </w:rPr>
        <w:t>“</w:t>
      </w:r>
      <w:r>
        <w:rPr>
          <w:rFonts w:cs="Times New Roman" w:ascii="Times New Roman" w:hAnsi="Times New Roman"/>
          <w:sz w:val="24"/>
          <w:szCs w:val="24"/>
          <w:lang w:val="id-ID"/>
        </w:rPr>
        <w:t>Kalau rumah-rumah di belakang kabut itu sudah rata dengan tanah, kita akan bangun, real estates, rumah-rumah besar, ruko-ruko, kafe-kafe dan hamparan tanah yang luas itu kita akan bangun sport center, masjid dan lapangan golf. Biar presiden bisa main di sana.”</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pPr>
      <w:r>
        <w:rPr>
          <w:rFonts w:cs="Times New Roman" w:ascii="Times New Roman" w:hAnsi="Times New Roman"/>
          <w:sz w:val="24"/>
          <w:szCs w:val="24"/>
          <w:lang w:val="id-ID"/>
        </w:rPr>
        <w:t xml:space="preserve">Terlihat saat melintasi jalan, ada salah satu warga yang sedang mengangkut barang-barangnya. Sepertinya ia ingin pindah ke tempat lain. Mengangkut barang-barang rumah tangganya seperti kursi, kasur, meja dan lainnya menggunakan mobil terbuka (colt). Di sisi lain, Iqbal sedang bermain pistol-pistolan sendirian di tengah-tengah hutan pinus. Tidak ada anak kecil lain selainnya. </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Dalam cerita ini, terlihat adanya konflik agraria atau persengketaan lahan antara atasan dari Kepala Desa dengan salah satu penduduk setempat. Satu penduduk yang menolak digusur ialah seorang janda namanya Ella. yang ternyata merupakan selingkuhan dari Kepala Desanya sendiri (Yatna). </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Jaya</w:t>
        <w:tab/>
        <w:t>: “.....Bagaimana mungkin hal ini  terjadi, kalau masih ada satu rumah janda itu yang menghalangi,”</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Pekerja : “Masalah janda itu akan saya segera selesaikan pak,”</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Jaya</w:t>
        <w:tab/>
        <w:t>: “Kapan?”</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Pekerja : “Secepatnya pak,”</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Jaya : “Kapan?, </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kerja :“Secepatnya pak. </w:t>
      </w:r>
    </w:p>
    <w:p>
      <w:pPr>
        <w:pStyle w:val="Normal"/>
        <w:spacing w:lineRule="auto" w:line="240" w:before="0" w:after="0"/>
        <w:jc w:val="both"/>
        <w:rPr/>
      </w:pPr>
      <w:r>
        <w:rPr>
          <w:rFonts w:cs="Times New Roman" w:ascii="Times New Roman" w:hAnsi="Times New Roman"/>
          <w:sz w:val="24"/>
          <w:szCs w:val="24"/>
          <w:lang w:val="id-ID"/>
        </w:rPr>
        <w:t xml:space="preserve">Sementara di ruang Kepala Desa, suruhan investor menemui Yatna. Menyerahkan berkas-berkas dengan tujuan supaya Yatna selaku Kepala Desa mempercepat penggusuran untuk satu rumah milik Ella. </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Pekerja : “Di sini tanggalnya sudah jelas pak. Kapan Builldozernya masuk ke kampung ini. Dan surat ini juga telah ditandatangani oleh pak camat,”</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Yatna</w:t>
        <w:tab/>
        <w:t>: “Koq cepet sekali ya mas?.”</w:t>
      </w:r>
    </w:p>
    <w:p>
      <w:pPr>
        <w:pStyle w:val="Normal"/>
        <w:spacing w:lineRule="auto" w:line="240" w:before="0" w:after="0"/>
        <w:ind w:left="709" w:hanging="709"/>
        <w:jc w:val="both"/>
        <w:rPr/>
      </w:pPr>
      <w:r>
        <w:rPr>
          <w:rFonts w:cs="Times New Roman" w:ascii="Times New Roman" w:hAnsi="Times New Roman"/>
          <w:sz w:val="24"/>
          <w:szCs w:val="24"/>
          <w:lang w:val="id-ID"/>
        </w:rPr>
        <w:t>Pekerja</w:t>
        <w:tab/>
        <w:t>: “Pak Lurah tahu sendiri lah, rencana Pak Jaya itu kan sudah dari seminggu yang lalu. Masih bagus dubuatnya besok. Jadi sebelum Bulldozernya datang, bapak masih punya waktu untuk mendapatkan surat tanah janda itu. Kata pak Jaya,,, jadi petani zaman sekarang ini serba susah pak. Hujan gak datang-datang. Bibit pada jelek, pupuk gak selalu ada, sudah begitu, harga jual gabah saat ini murah banget pak,”</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rcakapan ini ditutup dengan penandatanganan dokumen persetujuan dari Pak Yatna kepada utusan dari Pak Jaya (atasannya). </w:t>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both"/>
        <w:rPr/>
      </w:pPr>
      <w:r>
        <w:rPr>
          <w:rFonts w:cs="Times New Roman" w:ascii="Times New Roman" w:hAnsi="Times New Roman"/>
          <w:b/>
          <w:sz w:val="24"/>
          <w:szCs w:val="24"/>
          <w:lang w:val="id-ID"/>
        </w:rPr>
        <w:t>(Di rumah Ella)</w:t>
      </w:r>
    </w:p>
    <w:p>
      <w:pPr>
        <w:pStyle w:val="Normal"/>
        <w:spacing w:lineRule="auto" w:line="240" w:before="0" w:after="0"/>
        <w:jc w:val="both"/>
        <w:rPr/>
      </w:pPr>
      <w:r>
        <w:rPr>
          <w:rFonts w:cs="Times New Roman" w:ascii="Times New Roman" w:hAnsi="Times New Roman"/>
          <w:sz w:val="24"/>
          <w:szCs w:val="24"/>
          <w:lang w:val="id-ID"/>
        </w:rPr>
        <w:t>Ternyata, saat Iqbal bermain sendirian, ia bertemu dengan Ella. Sehingga, Ella mengajaknya untuk ikut menemaninya pergi ke pasar dan Iqbal dibelikan mainan oleh Ella. Kemudian ia diajak bermain ke rumah Ella. Rumah di tengah-tengah hutan pinus dan satu-satunya yang tidak mau digusur oleh investor. Saat ia berpamitan pulang, ia bertemu dengan ayahnya di depan pintu rumah. Yatna selaku Kepala Desa setempat datang ke rumah Ella (Janda yang rumahnya masih belum bisa digusur) dengan tujuan untuk menyuruh Ella segera meninggalkan rumah tersebut. Ella yang masih terlihat muda itu merupakan selingkuhan dari Yatna itu sendiri. Terjadi perbincangan di rumah Ella dengan Yatna.</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Yatna</w:t>
        <w:tab/>
        <w:t>: “Maksudmu apa El..”</w:t>
      </w:r>
    </w:p>
    <w:p>
      <w:pPr>
        <w:pStyle w:val="Normal"/>
        <w:spacing w:lineRule="auto" w:line="240" w:before="0" w:after="0"/>
        <w:ind w:left="720" w:hanging="720"/>
        <w:jc w:val="both"/>
        <w:rPr/>
      </w:pPr>
      <w:r>
        <w:rPr>
          <w:rFonts w:cs="Times New Roman" w:ascii="Times New Roman" w:hAnsi="Times New Roman"/>
          <w:sz w:val="24"/>
          <w:szCs w:val="24"/>
          <w:lang w:val="id-ID"/>
        </w:rPr>
        <w:t>Ella</w:t>
        <w:tab/>
        <w:t>: “gak ada maksud apa-apa. Tadi tu, aku lagi jalan ke pasar. Terus aku lihat Iqbal lagi main sendirian. Kan kasihan dia. Ya udah aku ajak aja dia ke pasar. Lagian, gak ada salahnya kan aku beliin dia mainan. Biar dia punya temen lagi,”</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Di tengah-tengah perbincangan, Yatna mengambil tas baju dan menyuruh Ella untuk segera pergi.</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Yatna</w:t>
        <w:tab/>
        <w:t>: “Ayo, sekarang aku bantuin kamu beresin barang-barang. Sore ini juga, kamu harus pergi dari sini. Karena besok pagi, Bulldozernya akan datang,”</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Ella</w:t>
        <w:tab/>
        <w:t>: “Bukannya kamu udah janji,”</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Yatna</w:t>
        <w:tab/>
        <w:t>: “Maafin aku el,”</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Dengan nada tinggi Ella membentak dan memberi penegasan kepada Pak Yatna:</w:t>
      </w:r>
    </w:p>
    <w:p>
      <w:pPr>
        <w:pStyle w:val="Normal"/>
        <w:spacing w:lineRule="auto" w:line="240" w:before="0" w:after="0"/>
        <w:jc w:val="both"/>
        <w:rPr/>
      </w:pPr>
      <w:r>
        <w:rPr>
          <w:rFonts w:cs="Times New Roman" w:ascii="Times New Roman" w:hAnsi="Times New Roman"/>
          <w:sz w:val="24"/>
          <w:szCs w:val="24"/>
          <w:lang w:val="id-ID"/>
        </w:rPr>
        <w:t>Ella</w:t>
        <w:tab/>
        <w:t xml:space="preserve">: “Yatna!! kalau ada yang gangguin rumahku lagi, dan kamu gak belain aku, aku gak main-main. Istrimu bakal tau!. </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Sementara, suruhan Pak Jaya di Warung Kopi bersama dengan kedua temannya)</w:t>
      </w:r>
    </w:p>
    <w:p>
      <w:pPr>
        <w:pStyle w:val="Normal"/>
        <w:spacing w:lineRule="auto" w:line="240" w:before="0" w:after="0"/>
        <w:jc w:val="both"/>
        <w:rPr/>
      </w:pPr>
      <w:r>
        <w:rPr>
          <w:rFonts w:cs="Times New Roman" w:ascii="Times New Roman" w:hAnsi="Times New Roman"/>
          <w:sz w:val="24"/>
          <w:szCs w:val="24"/>
          <w:lang w:val="id-ID"/>
        </w:rPr>
        <w:t>Pekerja I</w:t>
        <w:tab/>
        <w:t xml:space="preserve">: “Kamu kan tau sendiri, Di kasih uang dia nolak. Di takut-takutin gak kena. Di teror gak berhasil. Emang anjing tu janda. </w:t>
      </w:r>
    </w:p>
    <w:p>
      <w:pPr>
        <w:pStyle w:val="Normal"/>
        <w:spacing w:lineRule="auto" w:line="240" w:before="0" w:after="0"/>
        <w:jc w:val="both"/>
        <w:rPr/>
      </w:pPr>
      <w:r>
        <w:rPr>
          <w:rFonts w:cs="Times New Roman" w:ascii="Times New Roman" w:hAnsi="Times New Roman"/>
          <w:sz w:val="24"/>
          <w:szCs w:val="24"/>
          <w:lang w:val="id-ID"/>
        </w:rPr>
        <w:t>Pekerja II</w:t>
        <w:tab/>
        <w:t>: “Padahal sudah kita ancem  bakal gilir.... Tapi... Yah...”</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Pekerja</w:t>
        <w:tab/>
        <w:tab/>
        <w:t>: “Awas aja bila kalian gilir beneran. terus ancemannya ke polisi,”</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Pekerja II</w:t>
        <w:tab/>
        <w:t>: “Pengennya si kang,,,”</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Refleks pekerja menyiramkan air ke salah satu temannya sambil berteriak,,)</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w:t>
      </w:r>
      <w:r>
        <w:rPr>
          <w:rFonts w:cs="Times New Roman" w:ascii="Times New Roman" w:hAnsi="Times New Roman"/>
          <w:sz w:val="24"/>
          <w:szCs w:val="24"/>
          <w:lang w:val="id-ID"/>
        </w:rPr>
        <w:t>GOBLOK!!”</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Sementara di rumah pak Yatna)</w:t>
      </w:r>
    </w:p>
    <w:p>
      <w:pPr>
        <w:pStyle w:val="Normal"/>
        <w:spacing w:lineRule="auto" w:line="240" w:before="0" w:after="0"/>
        <w:jc w:val="both"/>
        <w:rPr/>
      </w:pPr>
      <w:r>
        <w:rPr>
          <w:rFonts w:cs="Times New Roman" w:ascii="Times New Roman" w:hAnsi="Times New Roman"/>
          <w:sz w:val="24"/>
          <w:szCs w:val="24"/>
          <w:lang w:val="id-ID"/>
        </w:rPr>
        <w:t xml:space="preserve">Istrinya Yatna, sedang menasehati Iqbal (anaknya). Mengingat menurut pengakuannya Iqbal hari ini merasa tidak enak badan. Namun malahan main-main seharian. Ia pun di tanya dengan siapa ia bermain serta dari mana mainan baru yang ia dapatkan. (mainan yang Iqbal dapat dari Ella). Iqbal mengeluh akan sepinya kehidupan di sekitar. Apalagi dengan tidak adanya teman-temannya. Menurutnya, teman-temannya sudah pergi semua meninggalkan kampung sekitar. Tidak lama kemudian, </w:t>
      </w:r>
      <w:r>
        <w:rPr>
          <w:rFonts w:cs="Times New Roman" w:ascii="Times New Roman" w:hAnsi="Times New Roman"/>
          <w:i/>
          <w:sz w:val="24"/>
          <w:szCs w:val="24"/>
          <w:lang w:val="id-ID"/>
        </w:rPr>
        <w:t>Hand Phone</w:t>
      </w:r>
      <w:r>
        <w:rPr>
          <w:rFonts w:cs="Times New Roman" w:ascii="Times New Roman" w:hAnsi="Times New Roman"/>
          <w:sz w:val="24"/>
          <w:szCs w:val="24"/>
          <w:lang w:val="id-ID"/>
        </w:rPr>
        <w:t xml:space="preserve"> ibunya Iqbal berdering. Ternyata, Yatna yang merupakan suaminya menelfon. Ia pun menanyakan keberadaan Iqbal serta keadaanya. Sang istri pun menasehati suaminya,</w:t>
      </w:r>
    </w:p>
    <w:p>
      <w:pPr>
        <w:pStyle w:val="Normal"/>
        <w:spacing w:lineRule="auto" w:line="240" w:before="0" w:after="0"/>
        <w:ind w:left="720" w:hanging="720"/>
        <w:jc w:val="both"/>
        <w:rPr>
          <w:rFonts w:ascii="Times New Roman" w:hAnsi="Times New Roman" w:cs="Times New Roman"/>
          <w:sz w:val="24"/>
          <w:szCs w:val="24"/>
          <w:lang w:val="id-ID"/>
        </w:rPr>
      </w:pPr>
      <w:r>
        <w:rPr>
          <w:rFonts w:cs="Times New Roman" w:ascii="Times New Roman" w:hAnsi="Times New Roman"/>
          <w:sz w:val="24"/>
          <w:szCs w:val="24"/>
          <w:lang w:val="id-ID"/>
        </w:rPr>
        <w:t>Istri</w:t>
        <w:tab/>
        <w:t>: “Kang, temen-temennya Iqbal udah pada pergi semua. Kasian, Iqbal main sendiri terus. Kang, jadi lurah itu, Harus melindungi warganya. Yang susah dibantu. yang sakit diobati,”</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Yatna</w:t>
        <w:tab/>
        <w:t>: “Bu,, kamu juga mau ikut-ikutan nyalahin aku. itu bukan buat aku,,”</w:t>
      </w:r>
    </w:p>
    <w:p>
      <w:pPr>
        <w:pStyle w:val="Normal"/>
        <w:spacing w:lineRule="auto" w:line="240" w:before="0" w:after="0"/>
        <w:ind w:left="720" w:hanging="720"/>
        <w:jc w:val="both"/>
        <w:rPr>
          <w:rFonts w:ascii="Times New Roman" w:hAnsi="Times New Roman" w:cs="Times New Roman"/>
          <w:sz w:val="24"/>
          <w:szCs w:val="24"/>
          <w:lang w:val="id-ID"/>
        </w:rPr>
      </w:pPr>
      <w:r>
        <w:rPr>
          <w:rFonts w:cs="Times New Roman" w:ascii="Times New Roman" w:hAnsi="Times New Roman"/>
          <w:sz w:val="24"/>
          <w:szCs w:val="24"/>
          <w:lang w:val="id-ID"/>
        </w:rPr>
        <w:t>Istri</w:t>
        <w:tab/>
        <w:t xml:space="preserve">: “Buat siapa kang, kamu jadi lurah itu buat siapa?. Bagaimana warga melihat keluarga kita. Aku hanya mikirin Iqbal kang,, </w:t>
      </w:r>
    </w:p>
    <w:p>
      <w:pPr>
        <w:pStyle w:val="Normal"/>
        <w:spacing w:lineRule="auto" w:line="240" w:before="0" w:after="0"/>
        <w:jc w:val="both"/>
        <w:rPr/>
      </w:pPr>
      <w:r>
        <w:rPr>
          <w:rFonts w:cs="Times New Roman" w:ascii="Times New Roman" w:hAnsi="Times New Roman"/>
          <w:sz w:val="24"/>
          <w:szCs w:val="24"/>
          <w:lang w:val="id-ID"/>
        </w:rPr>
        <w:t>Yatna</w:t>
        <w:tab/>
        <w:t>: “Kamu itu gak tau,, ini buat kamu... buat Iqbal,”</w:t>
      </w:r>
    </w:p>
    <w:p>
      <w:pPr>
        <w:pStyle w:val="Normal"/>
        <w:spacing w:lineRule="auto" w:line="240" w:before="0" w:after="0"/>
        <w:ind w:firstLine="720"/>
        <w:jc w:val="both"/>
        <w:rPr/>
      </w:pPr>
      <w:r>
        <w:rPr>
          <w:rFonts w:cs="Times New Roman" w:ascii="Times New Roman" w:hAnsi="Times New Roman"/>
          <w:sz w:val="24"/>
          <w:szCs w:val="24"/>
          <w:lang w:val="id-ID"/>
        </w:rPr>
        <w:t xml:space="preserve">Pembicaraan melalui </w:t>
      </w:r>
      <w:r>
        <w:rPr>
          <w:rFonts w:cs="Times New Roman" w:ascii="Times New Roman" w:hAnsi="Times New Roman"/>
          <w:i/>
          <w:sz w:val="24"/>
          <w:szCs w:val="24"/>
          <w:lang w:val="id-ID"/>
        </w:rPr>
        <w:t>Hand Phone</w:t>
      </w:r>
      <w:r>
        <w:rPr>
          <w:rFonts w:cs="Times New Roman" w:ascii="Times New Roman" w:hAnsi="Times New Roman"/>
          <w:sz w:val="24"/>
          <w:szCs w:val="24"/>
          <w:lang w:val="id-ID"/>
        </w:rPr>
        <w:t xml:space="preserve"> pun di sudahi.</w:t>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firstLine="720"/>
        <w:jc w:val="both"/>
        <w:rPr/>
      </w:pPr>
      <w:r>
        <w:rPr>
          <w:rFonts w:cs="Times New Roman" w:ascii="Times New Roman" w:hAnsi="Times New Roman"/>
          <w:sz w:val="24"/>
          <w:szCs w:val="24"/>
          <w:lang w:val="id-ID"/>
        </w:rPr>
        <w:t xml:space="preserve">Pak Yatna kembali menemui Ella dan menegaskan kembali bahwa malam hari itu, Ella sudah harus pergi meninggalkan rumahnya. </w:t>
      </w:r>
    </w:p>
    <w:p>
      <w:pPr>
        <w:pStyle w:val="Normal"/>
        <w:spacing w:lineRule="auto" w:line="240" w:before="0" w:after="0"/>
        <w:ind w:left="720" w:hanging="720"/>
        <w:jc w:val="both"/>
        <w:rPr/>
      </w:pPr>
      <w:r>
        <w:rPr>
          <w:rFonts w:cs="Times New Roman" w:ascii="Times New Roman" w:hAnsi="Times New Roman"/>
          <w:sz w:val="24"/>
          <w:szCs w:val="24"/>
          <w:lang w:val="id-ID"/>
        </w:rPr>
        <w:t>Ella</w:t>
        <w:tab/>
        <w:t xml:space="preserve">: “Dulu, kau bilang gak ada yang bisa mengambil rumahku. Kau bakal ngelindungi aku. Rumah ini Hak ku. Engkau pasti belainnya. </w:t>
      </w:r>
    </w:p>
    <w:p>
      <w:pPr>
        <w:pStyle w:val="Normal"/>
        <w:spacing w:lineRule="auto" w:line="240" w:before="0" w:after="0"/>
        <w:ind w:left="720" w:hanging="720"/>
        <w:jc w:val="both"/>
        <w:rPr>
          <w:rFonts w:ascii="Times New Roman" w:hAnsi="Times New Roman" w:cs="Times New Roman"/>
          <w:sz w:val="24"/>
          <w:szCs w:val="24"/>
          <w:lang w:val="id-ID"/>
        </w:rPr>
      </w:pPr>
      <w:r>
        <w:rPr>
          <w:rFonts w:cs="Times New Roman" w:ascii="Times New Roman" w:hAnsi="Times New Roman"/>
          <w:sz w:val="24"/>
          <w:szCs w:val="24"/>
          <w:lang w:val="id-ID"/>
        </w:rPr>
        <w:t>Yatna</w:t>
        <w:tab/>
        <w:t xml:space="preserve">: Aku sudah memutuskan, kau harus pergi dari sini. </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Ella</w:t>
        <w:tab/>
        <w:t>: “Aku selalu ngendelin kamu Yatna. Dari dulu sampe sekarang aku percaya, kalo kamu bakal ngelindungin aku. Emangnya kamu berani bawa aku?”</w:t>
      </w:r>
    </w:p>
    <w:p>
      <w:pPr>
        <w:pStyle w:val="Normal"/>
        <w:spacing w:lineRule="auto" w:line="240" w:before="0" w:after="0"/>
        <w:jc w:val="both"/>
        <w:rPr/>
      </w:pPr>
      <w:r>
        <w:rPr>
          <w:rFonts w:cs="Times New Roman" w:ascii="Times New Roman" w:hAnsi="Times New Roman"/>
          <w:sz w:val="24"/>
          <w:szCs w:val="24"/>
          <w:lang w:val="id-ID"/>
        </w:rPr>
        <w:t>Yatna</w:t>
        <w:tab/>
        <w:t>: “El... aku gak bisa lagi el.. Harusnya kamu bisa ngertiin posisi aku,”</w:t>
      </w:r>
    </w:p>
    <w:p>
      <w:pPr>
        <w:pStyle w:val="Normal"/>
        <w:spacing w:lineRule="auto" w:line="240" w:before="0" w:after="0"/>
        <w:ind w:left="720" w:hanging="720"/>
        <w:jc w:val="both"/>
        <w:rPr/>
      </w:pPr>
      <w:r>
        <w:rPr>
          <w:rFonts w:cs="Times New Roman" w:ascii="Times New Roman" w:hAnsi="Times New Roman"/>
          <w:sz w:val="24"/>
          <w:szCs w:val="24"/>
          <w:lang w:val="id-ID"/>
        </w:rPr>
        <w:t>Ella</w:t>
        <w:tab/>
        <w:t>: “Posisi? Kamu ngerti gak posisiku?. Ha! Aku janda ditinggal mati suami!. Aku sendiri! Cuma ini yang aku punya. Kamu!. Kamu punya istri, anak, dan jabatan!. Gak usah munafik kamu! (sambil memegang surat tanah), Ini!, ini surat-surat yang kamu mau.</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Yatna mengambil surat-surat tanah rumah Ella yang terlempar di lantai. Dengan penuh pertimbangan, Yatna membawa surat-surat itu dan kemudian pergi meninggalkan Ella. Di lain tempat, orang suruhannya Pak Jaya mendapat desakan dari pak jaya melalui telfon untuk segera menyelesaikan urusannya dengan Ella. Dia tidak mau tau, karena hari esok rumah Ella harus menjadi milik pemerintah. </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pPr>
      <w:r>
        <w:rPr>
          <w:rFonts w:cs="Times New Roman" w:ascii="Times New Roman" w:hAnsi="Times New Roman"/>
          <w:sz w:val="24"/>
          <w:szCs w:val="24"/>
          <w:lang w:val="id-ID"/>
        </w:rPr>
        <w:t xml:space="preserve">Di tengah-tengah kebimbangan itu, Yatna sampai malam belum juga pulang. Membuat istrinya dan Iqbal sebagai anaknya merasa risau. Karena beberapa kali ditelfon, Yatna tak kunjung menngangkat telfonnya. Iqbal pun memutuskan untuk pergi mengunjungi ayahnya menuju ke rumah Ella. Rumah yang tadi siang Iqbal datangi usai bermain. Padahal, Yatna memang sedang mengalami kebimbangan, dan dia memilih untuk menenangkan dirinya dan berada di warung kopi tidak jauh dari rumahnya. </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pPr>
      <w:r>
        <w:rPr>
          <w:rFonts w:cs="Times New Roman" w:ascii="Times New Roman" w:hAnsi="Times New Roman"/>
          <w:sz w:val="24"/>
          <w:szCs w:val="24"/>
          <w:lang w:val="id-ID"/>
        </w:rPr>
        <w:t xml:space="preserve">Di rumah Ella, terjadi suasana genting. Orang suruhan Jaya bersama kedua temannya yang seperti preman memaksa masuk ke dalam rumah. Namun dengan usahanya Ella berhasil untuk menutup pintunya rapat-rapat sehingga orang suruhannya Pak Jaya tidak berhasil memasuki rumah. </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Tidak kurang akal, ketiga orang suruhan dari Pak Jaya akhirnya memutuskan untuk membakar rumah Ella dengan menggunakan bensin. Rumah Ella pun akhirnya terbakar. Kebingungan melanda pikiran Ella. Dia hanya bisa menangis dan memilih untuk melihat foto-foto keluarga. Saat itu juga, Iqbal yang baru saja sampai di rumah Ella memaksa masuk ke rumah di tengah-tengah kobaran api. Begitu mendengar kabar terbakarnya rumah Ella, Yatna merasa kecewa dan memilih beranjak dari tempat duduknya di warung kopi menuju mobil dinasnya. Ia pun merenungi  janjinya dahulu. </w:t>
      </w:r>
      <w:r>
        <w:rPr>
          <w:rFonts w:cs="Times New Roman" w:ascii="Times New Roman" w:hAnsi="Times New Roman"/>
          <w:i/>
          <w:sz w:val="24"/>
          <w:szCs w:val="24"/>
          <w:lang w:val="id-ID"/>
        </w:rPr>
        <w:t>“Tidak ada yang aku inginkan kecuali melihat seluruh warga desa itu sejahtera. Itu janju saya, Demi Allah!!! Saya berjanji”.</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pPr>
      <w:r>
        <w:rPr>
          <w:rFonts w:cs="Times New Roman" w:ascii="Times New Roman" w:hAnsi="Times New Roman"/>
          <w:b/>
          <w:sz w:val="24"/>
          <w:szCs w:val="24"/>
          <w:lang w:val="id-ID"/>
        </w:rPr>
        <w:t xml:space="preserve">TINDAKAN IMORAL DAN AMORAL DALAM PERSPEKTIF STRUKTURAL FUNGSIONA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id-ID"/>
        </w:rPr>
        <w:tab/>
        <w:t xml:space="preserve">Kajian structural fungsional yang dimaksud dalam tulisan ini mengacu pada sebuah sistem sosial, lebih spesifiknya adalah negara. Menurut Merton, konsep fungsi melibatkan pandangan aktor yang berada di dalam dan di luar sistem. Fungsi sosial menunjuk pada akibat-akibat obyektif yang dapat diamati dan tidak pada kecenderungan subyektif (sasaran, dorongan dan tujuan). Menurut perspektif fungsional, tindakan yang dilakukan oleh seseorang lebih disebabkan akibat-akibat obyektif  dan bukan hanya disebabkan oleh dorongan individu semat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highlight w:val="yellow"/>
          <w:lang w:val="id-ID"/>
        </w:rPr>
        <w:t>Merton menerangkan bagaimana faktor-faktor sosial dan struktural menyebabkan beberapa orang menempuh jalan menyimpang dari norma, yaitu memperoleh kekayaan melalui tindak kejahatan.</w:t>
      </w:r>
      <w:r>
        <w:rPr>
          <w:rFonts w:cs="Times New Roman" w:ascii="Times New Roman" w:hAnsi="Times New Roman"/>
          <w:sz w:val="24"/>
          <w:szCs w:val="24"/>
          <w:lang w:val="id-ID"/>
        </w:rPr>
        <w:t xml:space="preserve"> </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pPr>
      <w:r>
        <w:rPr>
          <w:rFonts w:cs="Times New Roman" w:ascii="Times New Roman" w:hAnsi="Times New Roman"/>
          <w:sz w:val="24"/>
          <w:szCs w:val="24"/>
          <w:lang w:val="id-ID"/>
        </w:rPr>
        <w:t xml:space="preserve">Perspektif structural fungsional </w:t>
      </w:r>
      <w:r>
        <w:rPr>
          <w:rFonts w:cs="Times New Roman" w:ascii="Times New Roman" w:hAnsi="Times New Roman"/>
          <w:sz w:val="24"/>
          <w:szCs w:val="24"/>
        </w:rPr>
        <w:t xml:space="preserve">membagi dengan tegas tindakan yang tidak berada dalam kerangka sistem structural fungsional itu berbeda. Dalam kajian korupsi, sistem yang korup dan sistem yang tidak korup tentunya sangat berbeda secara drastis dalam berlakunya fungsi-fungsi dalam sistem. Pada struktur yang korup, tindakan korupsi sudah menjadi bagian yang melekat dari sistem, sehingga setiap fungsi memiliki kecenderungan untuk melakukan tindakan korupsi. LANJUT BICARA MORAL DAN IMORA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DA SISTEM YANG TIDAK KORUP bagaiaman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DA SISTEM YANG KORUP BAGAIMANA </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rton menjelaskan konsep amoral sebagai tindakan yang tidak mengenal moral. Imoral sebagai tindakan yang bertentangan dengan moral. Amoral menunjukan tindakan yang tidak memiliki moral, pada kenyataannya menentang moralitas. Ia menyimpang dari asas-asas moral masyarakat. Istilah amoral menunjuk unsur yang tidak berpihak (netral), sedangkan imoral tidak netral. </w:t>
      </w:r>
    </w:p>
    <w:p>
      <w:pPr>
        <w:pStyle w:val="Normal"/>
        <w:spacing w:lineRule="auto" w:line="240" w:before="0" w:after="0"/>
        <w:ind w:firstLine="720"/>
        <w:jc w:val="both"/>
        <w:rPr/>
      </w:pPr>
      <w:r>
        <w:rPr>
          <w:rFonts w:cs="Times New Roman" w:ascii="Times New Roman" w:hAnsi="Times New Roman"/>
          <w:sz w:val="24"/>
          <w:szCs w:val="24"/>
          <w:lang w:val="id-ID"/>
        </w:rPr>
        <w:t xml:space="preserve">Pada sistem sosial yang korup, Merton sama sekali menyingkiran kategori moral dari analisa dan mengaburkan perbedaan kualitatif dalam proses sosial. Ia memandang fungsi mesin politik yang korup sebagai integratif untuk menyeimbangkan berbagai kepentingan yang bertentangan yang tujuannya dipenuhi oleh mesin tersebut. Mesin fungsionalisme juga melayani kejahatan, kedurhakaan dan kebanditan. Hal ini semata-mata terjadi dari tidak disertakannya acuan moral dalam analisis. Menekankan bahwa setiap usaha baik yang absah ataupun tindak kejahatan itu semata-mata bersifat ekonomi. Dalam analisis mesin fungsional, terdapat fungsi laten sebagai praktik atau keyakinan dari akibat-akibat sosial dan psikologis yang tidak dikehendaki dan biasanya tidak diketahui. Fungsi struktural yang terpokok adalah mengorganisasi, memusatkan dan memelihara kondisi kerja yang baik bagi berbagai potongan kekuasaan yang terpisah-pisah dalam sebuah organisasi. Pada analisa penyulingan ini, sangat diabaikan, apakah seorang pemimpin itu bajingan atau warga negara yang memperhatikan kepentingan masyarakatnya. Hal tersebut dikarenakan aktor menjalankan fungsi positif bagi mesin organisasi. Atau kalau pun aktor tersebut merugikan organisasi, namun tetap memenuhi fungsi laten dari organisasi. </w:t>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eorang aktor atau pemimpin dalam mesin fungsionalisme, bisa memerankan fungsi laten sebagai fungsi manifest. Merton menyebutkan bahwa analisa fungsionalismenya mampu mengatasi paradoks dari unsur pemimpin yang baik dan pelaku kejahatan untuk duduk berdampingan dalam sistem yang sama. Mengingat mesin tidak membedakan aktor-aktor untuk saling bertemu. Pemimpin adalah aktor atau pihak lain diantara dua aktor tersebut yang memelihara dan mengintegrasikan keduanya. Walaupun mereka bipolar, akan tetapi fungsi tersebut memadukan keinginan dan maksud pribadi untuk memenuhi kebutuhan. Fungsi keduanya disebut sebagai fungsi nihilistik karena tidak ada kualitas moral yang melekat padanya. </w:t>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ada mesin fungsional, aktor berperan sebagai fungsi humanisasi dan personalisasi dari mesin dengan memberi bantuan kepada aktor yang lain. Dalam persaingan antara berbagai struktur yang membutuhkan aktor untuk memenuhi fungsi yang secara nominal sama yaitu menempati fungsi untuk menggerakan mesin fungsionalisme itu sendiri, sistem ini membutuhkan pemimpin yang merupakan aktor yang terintegrasi dengan kelompok-kelompok yang dilayani dibandingkan dengan aktor lain yang lebih impersonal, profesional dan secara sosial-hukum memiliki banyak kendala. Pemimpin dan mesin fungsional merupakan bagian yang tidak terpisahkan dari perekonomian sebagai lokomotif mesin fungsional. </w:t>
      </w:r>
    </w:p>
    <w:p>
      <w:pPr>
        <w:pStyle w:val="Normal"/>
        <w:spacing w:lineRule="auto" w:line="240" w:before="0" w:after="0"/>
        <w:ind w:firstLine="720"/>
        <w:jc w:val="both"/>
        <w:rPr/>
      </w:pPr>
      <w:r>
        <w:rPr>
          <w:rFonts w:cs="Times New Roman" w:ascii="Times New Roman" w:hAnsi="Times New Roman"/>
          <w:sz w:val="24"/>
          <w:szCs w:val="24"/>
          <w:lang w:val="id-ID"/>
        </w:rPr>
        <w:t xml:space="preserve">Merton menolak mesin fungsionalisme yang bersifat korup itu adalah korup. Dia  mennjelaskan adanya fungsi laten tidak memungkinkan dimasukannya penilaian moral yang naif sebagai ganti analisa sosiologis. Mengingat penilaian moral dalam masyarakat cenderung dalam rangka akibat-akibat yang manifest dari suatu praktik, sehingga fungsi laten bertentangan dengan norma yang berlaku. Bila ada fungsi laten dalam mesin, dimana fungsi tersebut mesti diberi penilaian moral lain dari fungsi manifest. Bagi sebuah organisasi, cara mengklasifikasikannya  apakah suatu tindakan berfungsi sesuai dengan tujuannya atau untuk tujuan lain yang tidak diinginkan oleh tujuan aslinya. Tujuan laten dibalik tujuan yang tampak tidak ada bagi organisasi. </w:t>
      </w:r>
    </w:p>
    <w:p>
      <w:pPr>
        <w:pStyle w:val="Normal"/>
        <w:spacing w:lineRule="auto" w:line="240" w:before="0" w:after="0"/>
        <w:ind w:firstLine="720"/>
        <w:jc w:val="both"/>
        <w:rPr/>
      </w:pPr>
      <w:r>
        <w:rPr>
          <w:rFonts w:cs="Times New Roman" w:ascii="Times New Roman" w:hAnsi="Times New Roman"/>
          <w:sz w:val="24"/>
          <w:szCs w:val="24"/>
          <w:lang w:val="id-ID"/>
        </w:rPr>
        <w:t>Tatkala para aktor menggunakan mesin sebagai alat penyelewengan atau pemerasan, motivasi mereka yang laten yang menuntut pengungkapan dalam bentuk pemerasan dan penyelewengan yang konkrit adalah termasuk spektrum moral  yang sama  dan harus dinilai dalam kerangka akibat yang manifest. Fungsionalis memperkenalkan penilaian moral (dalam kaitannya dengan imoral) dengan mencoba menghapus perbedaan antara fungsi moral dan imoral dalam analisa terhadap lembaga sosial. Dengan menggunakan istilah positif dan negatif untuk menggantikan baik dan buruk, moral dan imoral berarti mengaburkan persoalan karena positif dan negatif menunjuk pada kriteria yang tidak memiliki konsistensi moral, padahal masalah manusia yang meluas di dalam perjalanan sejarah selalu berkaitan dengan eksploitasi yang disertai dengan ketidakadilan, kekejaman dan kejahatan.</w:t>
      </w:r>
    </w:p>
    <w:p>
      <w:pPr>
        <w:pStyle w:val="Normal"/>
        <w:spacing w:lineRule="auto" w:line="240" w:before="0" w:after="0"/>
        <w:ind w:firstLine="720"/>
        <w:jc w:val="both"/>
        <w:rPr/>
      </w:pPr>
      <w:r>
        <w:rPr>
          <w:rFonts w:cs="Times New Roman" w:ascii="Times New Roman" w:hAnsi="Times New Roman"/>
          <w:sz w:val="24"/>
          <w:szCs w:val="24"/>
          <w:lang w:val="id-ID"/>
        </w:rPr>
        <w:t xml:space="preserve">Tindak kejahatan yang tersistem dalam sebuah mesin structural fungsional menunjukan menguatnya tindakan korupsi sebagai sebuah ideologi dalam sebuah sistem. Dukungan terhadap ideologi korupsi nampak dengan adanya pernyataan bahwa korupsi merupakan lembaga ekstra legal yang digunakan oleh perorangan atau kelompok untuk memberikan pengaruh terhadap tindakan birokrasi. Sebagai adanya, kehadiran korupsi hanya menunjukan bahwa kelompok-kelompok tersebut ikut serta dalam pengambilan keputusan sampai ke batas yang lebih jauh. Pernyataan tersebut mengandung penilaian, terkait dengan adanya transmutasi ilegal menjadi ekstra ilegal. Penggunaan kata ekstra ilegal merupakan pergeseran nilai moral yang menyebabkan koruptor merasa senang. Bahkan korupsi dianggap sebagai lembaga sosial. Ideolog korupsi mengatakan bahwa jika tidak ada penyuapan, maka tidak ada perushaan gas, kereta api ataupun kemajuan. Tentunya bagi penolaknya adalah omong kosong, karena jika tidak ada korupsi tentunya tidak ada biaya lebih yang harus dibayarkan perusahaan. </w:t>
      </w:r>
    </w:p>
    <w:p>
      <w:pPr>
        <w:pStyle w:val="Normal"/>
        <w:spacing w:lineRule="auto" w:line="240" w:before="0" w:after="0"/>
        <w:ind w:firstLine="720"/>
        <w:jc w:val="both"/>
        <w:rPr/>
      </w:pPr>
      <w:r>
        <w:rPr>
          <w:rFonts w:cs="Times New Roman" w:ascii="Times New Roman" w:hAnsi="Times New Roman"/>
          <w:sz w:val="24"/>
          <w:szCs w:val="24"/>
          <w:lang w:val="id-ID"/>
        </w:rPr>
        <w:t xml:space="preserve">Apa yang tidak disadari oleh fungsionalis korupsi adalah mereka tidak memiliki pengalaman hidup di dalam masyarakat yang korup, mereka tidak merasakan penderitaan korban korupsi, mereka tidak memilki pemahaman yang tepat tentang negara2 yang menjadi korban korupsi.Penggunaan sistem oleh kelompok penyuap yang besar dan terorganisir seperti dalam kejahatan sama sekali tidak dianggap fungsional secara positif karena bertentangan dengan kepentingan umum. Penyuapan secara politis pada hakikatnya merupakan salah satu cara yang ditempuh oleh para penyuap yang terorganisir untuk membayar para wakil rakyat untuk mengkhianati rakyat. </w:t>
      </w:r>
    </w:p>
    <w:p>
      <w:pPr>
        <w:pStyle w:val="Normal"/>
        <w:spacing w:lineRule="auto" w:line="240" w:before="0" w:after="0"/>
        <w:ind w:firstLine="720"/>
        <w:jc w:val="both"/>
        <w:rPr/>
      </w:pPr>
      <w:r>
        <w:rPr>
          <w:rFonts w:cs="Times New Roman" w:ascii="Times New Roman" w:hAnsi="Times New Roman"/>
          <w:sz w:val="24"/>
          <w:szCs w:val="24"/>
          <w:lang w:val="id-ID"/>
        </w:rPr>
        <w:t xml:space="preserve">Filsafat fungsional korupsi menerima posisi usaha  yang korup sebagai sesuatu yang wajar. Keuntungan merupakan kepentingan utama, walaupun dilakukan dengan topeng atau kedok pembangunan. Fungsi ideologisnya adalah suatu campuran antara pragmatisme, relativisme nilai, nihilisme (lebih mengutamakan metode dibandingkan dengan subyek yang dikaji) dan melemahkan semangat untuk melawan korupsi karena membungkusnya dengan kehormatan ilmiah semu. Fungsionalisme korupsi membawa ke arah skeptisisme moral yang sempurna, mengabaikan persaingan bisnis yang sehat. Fungsi fungsionalisme korupsi adalah mempertinggi semangat orang yang korup, membantu pembentukan ideology korupsi, memperparah kekeroposan landasan nilai-nilai luhur, menimbulkan keraguan pada nilai dan kemungkinan bagi adanya pemerintahan yang jujur. Korupsi merupakan iblis pembela terhadap tindakan korupsi yang maju, sumber penindasan terhadap umat manusia selama bertahun-tahun.  </w:t>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pPr>
      <w:r>
        <w:rPr>
          <w:rFonts w:cs="Times New Roman" w:ascii="Times New Roman" w:hAnsi="Times New Roman"/>
          <w:sz w:val="24"/>
          <w:szCs w:val="24"/>
          <w:lang w:val="id-ID"/>
        </w:rPr>
        <w:t xml:space="preserve">RUMAH PERKARA SEBAGAI BENTUK TINDAKAN IMORAL ATAU AMORAL </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Sinopsis Film</w:t>
      </w:r>
    </w:p>
    <w:p>
      <w:pPr>
        <w:pStyle w:val="Normal"/>
        <w:spacing w:lineRule="auto" w:line="240" w:before="0" w:after="0"/>
        <w:jc w:val="both"/>
        <w:rPr/>
      </w:pPr>
      <w:r>
        <w:rPr>
          <w:rFonts w:cs="Times New Roman" w:ascii="Times New Roman" w:hAnsi="Times New Roman"/>
          <w:b/>
          <w:sz w:val="24"/>
          <w:szCs w:val="24"/>
          <w:lang w:val="id-ID"/>
        </w:rPr>
        <w:tab/>
      </w:r>
      <w:r>
        <w:rPr>
          <w:rFonts w:cs="Times New Roman" w:ascii="Times New Roman" w:hAnsi="Times New Roman"/>
          <w:sz w:val="24"/>
          <w:szCs w:val="24"/>
          <w:lang w:val="id-ID"/>
        </w:rPr>
        <w:t xml:space="preserve">Film berjudul Kita Versus Korupsi (KvK) ini menceritakan berbagai elemen masyarakat yang terlibat dan terkena dampak dari perilaku korupsi. Dalam film ini, korupsi melibatkan rantai kekuasaan antara satu dan lainnya. Terlihat di dalamnya keterlibatan investor, bakal calon kepala desa (Yatna), pihak kecamatan yang sudah menyetujui adanya pembangunan di masyarakat sekitar. </w:t>
      </w:r>
    </w:p>
    <w:p>
      <w:pPr>
        <w:pStyle w:val="Normal"/>
        <w:spacing w:lineRule="auto" w:line="240" w:before="0" w:after="0"/>
        <w:jc w:val="both"/>
        <w:rPr/>
      </w:pPr>
      <w:r>
        <w:rPr>
          <w:rFonts w:cs="Times New Roman" w:ascii="Times New Roman" w:hAnsi="Times New Roman"/>
          <w:sz w:val="24"/>
          <w:szCs w:val="24"/>
          <w:lang w:val="id-ID"/>
        </w:rPr>
        <w:tab/>
        <w:t xml:space="preserve">Saat melakukan kampanye pemilihan Kepala Desa, Yatna berjanji kepada masyarakat sekitar akan adanya kesejahteraan bagi masyarakat. Ia juga berjanji, pembangunan seperti mushola dan posyandu akan ia laksanakan apabila dirinya terpilih. Hal ini berbanding balik sesudah Yatna terpilih menjadi Kepala Desa. Karena, bukan kesejahteraan yang terjadi pasca Yatna terpilih, namun sebaliknya. Bahkan, tidak sedikit warga yang pindah dari desa tersebut akibat akan di adakannya pembangunan seperti </w:t>
      </w:r>
      <w:r>
        <w:rPr>
          <w:rFonts w:cs="Times New Roman" w:ascii="Times New Roman" w:hAnsi="Times New Roman"/>
          <w:i/>
          <w:sz w:val="24"/>
          <w:szCs w:val="24"/>
          <w:lang w:val="id-ID"/>
        </w:rPr>
        <w:t>Real Estate, Sport Center,</w:t>
      </w:r>
      <w:r>
        <w:rPr>
          <w:rFonts w:cs="Times New Roman" w:ascii="Times New Roman" w:hAnsi="Times New Roman"/>
          <w:sz w:val="24"/>
          <w:szCs w:val="24"/>
          <w:lang w:val="id-ID"/>
        </w:rPr>
        <w:t xml:space="preserve"> dll oleh seorang Investor. Tidak berselang lama, beberapa warga desa sekitar pergi meninggalkan kampung halamannya. Iqbal laki-laki Yatna merasa kesepian. Karena beberapa teman bermainnya telah pergi dari desa. </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ab/>
        <w:t xml:space="preserve">Konflik terjadi ketika salah satu rumah warga menolak adanya penggusuran. Wanita bernama Ella, satu-satunya warga yang tidak mau menyerahkan tanahnya kepada Investor. Rupanya, Ella yang pernah mengajak Iqbal main ke rumah gubuk miliknya dan membelikannya mainan merupakan salah satu selingkuhan dari Yatna. </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ab/>
        <w:t xml:space="preserve">Namun, walaupun Ella merupakan orang terdekat Yatna, Yatna tetap tidak bisa membelanya. Ia mendapat desakan dari Investor untuk segera menyingkirkan Ella dari rumahnya supaya pembangunan bisa segera dilakukan. Pihak Investor bahkan memiliki satu orang suruhan dan kemudian dua orang bawahannya lagi (total : 3) untuk bertugas membujuk Ella supaya segera pergi dari rumahnya. Berbagai cara telah dilakukan, dari mengiming-imingi sejumlah uang sampai dengan cara yang sangat kasar. Sampai akhirnya, orang suruhan investor memutuskan untuk membakar rumah Ella. </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ab/>
        <w:t xml:space="preserve">Banyak pihak yang dirugikan ketika praktik korupsi ini dilakukan. Terlihat dari Film ini bahwa yang paling dirugikan dari praktik korupsi ialah warga sekitar. Bahkan ketika praktik korupsi sudah menjerat seorang pejabat, ia bahkan rela untuk membela investor demi jabatannya dari pada orang yang dikasihinya. Beberapa janji kampanye pun akhirnya menjadi janji manis belaka tanpa implementasi. </w:t>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 xml:space="preserve">PENUTUP </w:t>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REFERENSI</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saldi isra, 2007, menangani korupsi: model perconthan dari Sumatera Barat-Indonesia disampaikan dalam Siri Syarahan umum International Institute of Public Policy and Management (INPUMA) X, Fakulti ekonomi dan Petadbiran Universiti Malaya, 28 Maret, Kuala Lumpur Malaysia)</w:t>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wsyant@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3:45:00Z</dcterms:created>
  <dc:creator>User</dc:creator>
  <dc:description/>
  <cp:keywords/>
  <dc:language>en-US</dc:language>
  <cp:lastModifiedBy>User</cp:lastModifiedBy>
  <dcterms:modified xsi:type="dcterms:W3CDTF">2017-06-14T04:25:00Z</dcterms:modified>
  <cp:revision>23</cp:revision>
  <dc:subject/>
  <dc:title/>
</cp:coreProperties>
</file>