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hitungan Kriteria Kualitas </w:t>
      </w:r>
      <w:r>
        <w:rPr>
          <w:rFonts w:cs="Times New Roman" w:ascii="Times New Roman" w:hAnsi="Times New Roman"/>
          <w:b/>
          <w:i/>
          <w:sz w:val="24"/>
          <w:szCs w:val="24"/>
        </w:rPr>
        <w:t>Epub</w:t>
      </w:r>
      <w:r>
        <w:rPr>
          <w:rFonts w:cs="Times New Roman" w:ascii="Times New Roman" w:hAnsi="Times New Roman"/>
          <w:b/>
          <w:sz w:val="24"/>
          <w:szCs w:val="24"/>
        </w:rPr>
        <w:t xml:space="preserve"> Modul Kimia Materi Pokok Larutan Elektrolit dan Non Elektrolit  Berdasarkan Perolehan Skor oleh Dosen Ahli</w:t>
      </w:r>
    </w:p>
    <w:p>
      <w:pPr>
        <w:pStyle w:val="Normal"/>
        <w:spacing w:lineRule="auto" w:line="48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a Kualitas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enilaian yang telah diubah menjadi data kuantitatif dan dihitung rata-rata seperti yang dapat dilihat pada tabel data skor kemudian diubah menjadi data kualitatif sesuai dengan konversi skor aktual menjadi nilai skala 5 sebagai berikut:</w:t>
      </w:r>
    </w:p>
    <w:tbl>
      <w:tblPr>
        <w:tblW w:w="8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4"/>
        <w:gridCol w:w="2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ang Sk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8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Ba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 0,6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X ≤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8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0,6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X ≤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0,6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up Ba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1,8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X ≤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6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ng Ba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,8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Kurang Baik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X</w:t>
        <w:tab/>
        <w:t>= skor aktual (skor yang dicapai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ab/>
        <w:t>= (1/2) (skor tertinggi ideal + skor terendah ideal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  <w:tab/>
      </w:r>
      <w:r>
        <w:rPr>
          <w:rFonts w:cs="Times New Roman" w:ascii="Times New Roman" w:hAnsi="Times New Roman"/>
          <w:sz w:val="24"/>
          <w:szCs w:val="24"/>
        </w:rPr>
        <w:t>= (1/2) (1/3) (skor tertingi ideal – skor terendah ideal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Skor tertinggi ideal = ∑ butir kriteria × skor tertingg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endah ideal = ∑ butir kriteria × skor terenda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hitungan Seluruh Aspek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99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li Materi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99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kriteria</w:t>
        <w:tab/>
        <w:tab/>
        <w:t>= 14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99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tinggi ideal</w:t>
        <w:tab/>
        <w:tab/>
        <w:t>= 14 × 5 = 70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99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endah ideal</w:t>
        <w:tab/>
        <w:tab/>
        <w:t>= 14 × 1 = 14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99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70+14) = 42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99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rFonts w:cs="Times New Roman" w:ascii="Times New Roman" w:hAnsi="Times New Roman"/>
          <w:position w:val="-19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70-14) = 9,33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16"/>
        <w:gridCol w:w="25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ntang S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tegori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&gt; 58,7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,598 &lt; X ≤ 58,7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,402 &lt; X ≤ 47,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kup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,206 &lt; X ≤ 36,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rang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≤ 25,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Kurang Baik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99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li Media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umlah kriteria</w:t>
        <w:tab/>
        <w:tab/>
        <w:t>= 11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tinggi ideal</w:t>
        <w:tab/>
        <w:t>= 11 × 5 = 55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endah ideal</w:t>
        <w:tab/>
        <w:t>= 11 × 1 = 11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5+11) = 33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5-11) = 7,33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16"/>
        <w:gridCol w:w="25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ntang S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tegori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&gt; 46,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,398 &lt; X ≤ 46,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,602 &lt; X ≤ 37,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kup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,806 &lt; X ≤ 28,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rang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≤ 19,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Kurang Baik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rhitungan Kriteria Kualitas </w:t>
      </w:r>
      <w:r>
        <w:rPr>
          <w:rFonts w:cs="Times New Roman" w:ascii="Times New Roman" w:hAnsi="Times New Roman"/>
          <w:b/>
          <w:i/>
          <w:sz w:val="24"/>
          <w:szCs w:val="24"/>
        </w:rPr>
        <w:t>Epub</w:t>
      </w:r>
      <w:r>
        <w:rPr>
          <w:rFonts w:cs="Times New Roman" w:ascii="Times New Roman" w:hAnsi="Times New Roman"/>
          <w:b/>
          <w:sz w:val="24"/>
          <w:szCs w:val="24"/>
        </w:rPr>
        <w:t xml:space="preserve"> Modul Kimia Materi Pokok Larutan Elektrolit dan Non Elektrolit  Berdasarkan Perolehan Skor oleh Guru Pengajar Siswa Difabel Netra SMA/MA</w:t>
      </w:r>
    </w:p>
    <w:p>
      <w:pPr>
        <w:pStyle w:val="Normal"/>
        <w:spacing w:lineRule="auto" w:line="48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6"/>
          <w:numId w:val="6"/>
        </w:numPr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a Kualitas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enilaian yang telah diubah menjadi data kuantitatif dan dihitung rata-rata seperti yang dapat dilihat pada tabel data skor kemudian diubah menjadi data kualitatif sesuai dengan konversi skor aktual menjadi nilai skala 5 sebagai berikut:</w:t>
      </w:r>
    </w:p>
    <w:tbl>
      <w:tblPr>
        <w:tblW w:w="8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4"/>
        <w:gridCol w:w="2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ang Sk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8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Ba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 0,6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X ≤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8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0,6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X ≤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0,6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up Ba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1,8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X ≤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6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ng Ba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,80 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Kurang Baik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:</w:t>
      </w:r>
    </w:p>
    <w:p>
      <w:pPr>
        <w:pStyle w:val="Normal"/>
        <w:spacing w:lineRule="auto" w:line="48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  <w:tab/>
        <w:t>= skor aktual (skor yang dicapai)</w:t>
      </w:r>
    </w:p>
    <w:p>
      <w:pPr>
        <w:pStyle w:val="Normal"/>
        <w:spacing w:lineRule="auto" w:line="48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ab/>
        <w:t>= (1/2) (skor tertinggi ideal + skor terendah ideal)</w:t>
      </w:r>
    </w:p>
    <w:p>
      <w:pPr>
        <w:pStyle w:val="Normal"/>
        <w:spacing w:lineRule="auto" w:line="48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  <w:tab/>
      </w:r>
      <w:r>
        <w:rPr>
          <w:rFonts w:cs="Times New Roman" w:ascii="Times New Roman" w:hAnsi="Times New Roman"/>
          <w:sz w:val="24"/>
          <w:szCs w:val="24"/>
        </w:rPr>
        <w:t>= (1/2) (1/3) (skor tertingi ideal – skor terendah ideal)</w:t>
      </w:r>
    </w:p>
    <w:p>
      <w:pPr>
        <w:pStyle w:val="Normal"/>
        <w:spacing w:lineRule="auto" w:line="48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tinggi ideal = ∑ butir kriteria × skor tertinggi</w:t>
      </w:r>
    </w:p>
    <w:p>
      <w:pPr>
        <w:pStyle w:val="Normal"/>
        <w:spacing w:lineRule="auto" w:line="48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endah ideal = ∑ butir kriteria × skor terendah</w:t>
      </w:r>
    </w:p>
    <w:p>
      <w:pPr>
        <w:pStyle w:val="Normal"/>
        <w:spacing w:lineRule="auto" w:line="480" w:before="0" w:after="0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6"/>
          <w:numId w:val="6"/>
        </w:numPr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hitungan Kualitas Seluruh Aspek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kriteria</w:t>
        <w:tab/>
        <w:t>= 25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tinggi ideal</w:t>
        <w:tab/>
        <w:t>= 25 × 5 = 125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endah ideal</w:t>
        <w:tab/>
        <w:t>= 25 × 1 = 25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25+25) = 75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48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rFonts w:cs="Times New Roman" w:ascii="Times New Roman" w:hAnsi="Times New Roman"/>
          <w:position w:val="-19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25-25) = 16,67</w:t>
      </w:r>
    </w:p>
    <w:tbl>
      <w:tblPr>
        <w:tblW w:w="71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86"/>
        <w:gridCol w:w="25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ntang S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tegori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&gt; 105,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,002 &lt; X ≤ 105,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,998&lt; X ≤ 85,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kup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,994 &lt; X ≤ 64,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rang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≤ 44,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Kurang Baik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6"/>
        </w:numPr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hitungan Tiap Aspek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pek Penulisan Modul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kriteria</w:t>
        <w:tab/>
        <w:tab/>
        <w:t>= 6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tinggi ideal</w:t>
        <w:tab/>
        <w:t>= 6 × 5 = 30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endah ideal</w:t>
        <w:tab/>
        <w:t>= 6 × 1 = 6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0+6) = 18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0-6) = 4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86"/>
        <w:gridCol w:w="25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ntang S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tegori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&gt; 25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,40 &lt; X ≤ 25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,60 &lt; X ≤ 20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kup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80 &lt; X ≤ 15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rang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≤ 10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Kurang Baik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 Kesesuaian Materi dengan Kurikulum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kriteria</w:t>
        <w:tab/>
        <w:tab/>
        <w:t>= 2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tinggi ideal</w:t>
        <w:tab/>
        <w:t>= 2 × 5 = 10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endah ideal</w:t>
        <w:tab/>
        <w:t>= 2 × 1 = 2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0+2) = 6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rFonts w:cs="Times New Roman" w:ascii="Times New Roman" w:hAnsi="Times New Roman"/>
          <w:position w:val="-19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0-2) = 1,33</w:t>
      </w:r>
    </w:p>
    <w:tbl>
      <w:tblPr>
        <w:tblW w:w="71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86"/>
        <w:gridCol w:w="25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ntang S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tegori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&gt; 8,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798&lt; X ≤ 8,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202 &lt; X ≤ 6,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kup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606 &lt; X ≤ 5,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rang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≤ 3,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Kurang Baik</w:t>
            </w:r>
          </w:p>
        </w:tc>
      </w:tr>
    </w:tbl>
    <w:p>
      <w:pPr>
        <w:pStyle w:val="Normal"/>
        <w:spacing w:lineRule="auto" w:line="480" w:before="0" w:after="0"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 Kedalaman Konsep dan Keluasan Materi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kriteria</w:t>
        <w:tab/>
        <w:tab/>
        <w:t>= 3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tinggi ideal</w:t>
        <w:tab/>
        <w:t>= 3 × 5 = 15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endah ideal</w:t>
        <w:tab/>
        <w:t>= 3 × 1 = 3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5+3) = 9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rFonts w:cs="Times New Roman" w:ascii="Times New Roman" w:hAnsi="Times New Roman"/>
          <w:position w:val="-19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5-3) = 2</w:t>
      </w:r>
    </w:p>
    <w:tbl>
      <w:tblPr>
        <w:tblW w:w="71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86"/>
        <w:gridCol w:w="25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ntang S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tegori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&gt; 12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20 &lt; X ≤ 12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80 &lt; X ≤ 10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kup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40 &lt; X ≤ 7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rang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≤ 5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Kurang Baik</w:t>
            </w:r>
          </w:p>
        </w:tc>
      </w:tr>
    </w:tbl>
    <w:p>
      <w:pPr>
        <w:pStyle w:val="Normal"/>
        <w:spacing w:lineRule="auto" w:line="480" w:before="0" w:after="0"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 Kejelasan Kalimat dan Kebahasaan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kriteria</w:t>
        <w:tab/>
        <w:tab/>
        <w:t>= 3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tinggi ideal</w:t>
        <w:tab/>
        <w:t>= 3 × 5 = 15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endah ideal</w:t>
        <w:tab/>
        <w:t>= 3× 1 = 3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5+3) = 9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rFonts w:cs="Times New Roman" w:ascii="Times New Roman" w:hAnsi="Times New Roman"/>
          <w:position w:val="-19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5-3) = 2</w:t>
      </w:r>
    </w:p>
    <w:tbl>
      <w:tblPr>
        <w:tblW w:w="71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86"/>
        <w:gridCol w:w="25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ntang S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tegori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&gt; 12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20 &lt; X ≤ 12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80 &lt; X ≤ 10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kup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40 &lt; X ≤ 7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rang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≤ 5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Kurang Baik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 Penampilan Fisik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kriteria</w:t>
        <w:tab/>
        <w:tab/>
        <w:t>= 4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tinggi ideal</w:t>
        <w:tab/>
        <w:t>= 4 × 5 = 20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endah ideal</w:t>
        <w:tab/>
        <w:t>= 4 × 1 = 4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+4) = 12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rFonts w:cs="Times New Roman" w:ascii="Times New Roman" w:hAnsi="Times New Roman"/>
          <w:position w:val="-19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-4) = 2,67</w:t>
      </w:r>
    </w:p>
    <w:tbl>
      <w:tblPr>
        <w:tblW w:w="71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86"/>
        <w:gridCol w:w="25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ntang S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tegori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&gt; 16,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,602 &lt; X ≤ 16,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398 &lt; X ≤ 13,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kup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194 &lt; X ≤ 10,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rang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≤ 7,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Kurang Baik</w:t>
            </w:r>
          </w:p>
        </w:tc>
      </w:tr>
    </w:tbl>
    <w:p>
      <w:pPr>
        <w:pStyle w:val="Normal"/>
        <w:spacing w:lineRule="auto" w:line="480" w:before="0" w:after="0"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 Keterlaksanaan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kriteria</w:t>
        <w:tab/>
        <w:tab/>
        <w:t>= 4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tinggi ideal</w:t>
        <w:tab/>
        <w:t>= 4 × 5 = 20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endah ideal</w:t>
        <w:tab/>
        <w:t>= 4 × 1 = 4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+4) = 12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rFonts w:cs="Times New Roman" w:ascii="Times New Roman" w:hAnsi="Times New Roman"/>
          <w:position w:val="-19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-4) = 2,67</w:t>
      </w:r>
    </w:p>
    <w:tbl>
      <w:tblPr>
        <w:tblW w:w="71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86"/>
        <w:gridCol w:w="25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ntang S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tegori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&gt; 16,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,602 &lt; X ≤ 16,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398 &lt; X ≤ 13,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kup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194 &lt; X ≤ 10,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rang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≤ 7,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Kurang Baik</w:t>
            </w:r>
          </w:p>
        </w:tc>
      </w:tr>
    </w:tbl>
    <w:p>
      <w:pPr>
        <w:pStyle w:val="Normal"/>
        <w:spacing w:lineRule="auto" w:line="480" w:before="0" w:after="0"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 Evaluasi Belajar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kriteria</w:t>
        <w:tab/>
        <w:tab/>
        <w:t>= 2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tinggi ideal</w:t>
        <w:tab/>
        <w:t>= 2 × 5 = 10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endah ideal</w:t>
        <w:tab/>
        <w:t>= 2 × 1 = 2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0+2) = 6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rFonts w:cs="Times New Roman" w:ascii="Times New Roman" w:hAnsi="Times New Roman"/>
          <w:position w:val="-19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0-2) = 1,33</w:t>
      </w:r>
    </w:p>
    <w:tbl>
      <w:tblPr>
        <w:tblW w:w="71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86"/>
        <w:gridCol w:w="25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ntang S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tegori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&gt; 8,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798&lt; X ≤ 8,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202 &lt; X ≤ 6,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kup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606 &lt; X ≤ 5,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rang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≤ 3,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Kurang Baik</w:t>
            </w:r>
          </w:p>
        </w:tc>
      </w:tr>
    </w:tbl>
    <w:p>
      <w:pPr>
        <w:pStyle w:val="Normal"/>
        <w:spacing w:lineRule="auto" w:line="480" w:before="0" w:after="0"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 Tipografi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kriteria</w:t>
        <w:tab/>
        <w:tab/>
        <w:t>= 1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tinggi ideal</w:t>
        <w:tab/>
        <w:t>= 1 × 5 = 5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terendah ideal</w:t>
        <w:tab/>
        <w:t>= 1 × 1 = 1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+1) = 3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rFonts w:cs="Times New Roman" w:ascii="Times New Roman" w:hAnsi="Times New Roman"/>
          <w:position w:val="-19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-1) = 0,67</w:t>
      </w:r>
    </w:p>
    <w:tbl>
      <w:tblPr>
        <w:tblW w:w="71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86"/>
        <w:gridCol w:w="25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ntang Sk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tegori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&gt; 4,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402&lt; X ≤ 4,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598 &lt; X ≤ 3,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kup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794 &lt; X ≤ 2,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rang Baik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491" w:right="0" w:hanging="49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≤ 1,7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gat Kurang Ba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hitungan Persentase Keidealan </w:t>
      </w:r>
      <w:r>
        <w:rPr>
          <w:rFonts w:cs="Times New Roman" w:ascii="Times New Roman" w:hAnsi="Times New Roman"/>
          <w:b/>
          <w:i/>
          <w:sz w:val="24"/>
          <w:szCs w:val="24"/>
        </w:rPr>
        <w:t>Epub</w:t>
      </w:r>
      <w:r>
        <w:rPr>
          <w:rFonts w:cs="Times New Roman" w:ascii="Times New Roman" w:hAnsi="Times New Roman"/>
          <w:b/>
          <w:sz w:val="24"/>
          <w:szCs w:val="24"/>
        </w:rPr>
        <w:t xml:space="preserve"> Modul Kimia Materi Pokok Larutan Elektrolit dan Non Elektrolit Berdasasrkan Respon Sisw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Persentase Keidealan 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5735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entase keidealan 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2872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mbria Math" w:ascii="Cambria Math" w:hAnsi="Cambria Math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entase keidealan aspek kejelasan kalimat</w:t>
        <w:tab/>
        <w:t xml:space="preserve">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entase keidealan aspek penyajian</w:t>
        <w:tab/>
        <w:tab/>
        <w:tab/>
        <w:t xml:space="preserve">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entase keidealan aspek tampilan fisik</w:t>
        <w:tab/>
        <w:tab/>
        <w:t xml:space="preserve">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mbria Math" w:ascii="Cambria Math" w:hAnsi="Cambria Math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7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7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07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07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"/>
    <w:basedOn w:val="Normal"/>
    <w:qFormat/>
    <w:pPr>
      <w:spacing w:lineRule="auto" w:line="240" w:before="0" w:after="0"/>
      <w:ind w:left="491" w:right="72" w:hanging="491"/>
    </w:pPr>
    <w:rPr>
      <w:rFonts w:ascii="Arial Narrow" w:hAnsi="Arial Narrow" w:eastAsia="MS Mincho;ＭＳ 明朝" w:cs="Arial Narrow"/>
      <w:lang w:val="id-ID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1:00Z</dcterms:created>
  <dc:creator>UNIDENTIED</dc:creator>
  <dc:description/>
  <dc:language>en-US</dc:language>
  <cp:lastModifiedBy>UNIDENTIED</cp:lastModifiedBy>
  <dcterms:modified xsi:type="dcterms:W3CDTF">2016-09-22T05:43:00Z</dcterms:modified>
  <cp:revision>1</cp:revision>
  <dc:subject/>
  <dc:title/>
</cp:coreProperties>
</file>