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GENDA LOK LA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udi Lirik Lagu Musik Panting Kals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h. Lukluil Makn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enelitian dan Pengembangan Agama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luilmaknun84@yahoo.co.i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color w:val="000000"/>
        </w:rPr>
      </w:pPr>
      <w:r>
        <w:rPr>
          <w:rFonts w:cs="Times New Roman" w:ascii="Times New Roman" w:hAnsi="Times New Roman"/>
          <w:b/>
          <w:i/>
          <w:color w:val="000000"/>
        </w:rPr>
        <w:t>ABSTRAC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paper is the result of a transcription text analysis of a song titled "lok laga" hosted by panting music group in South Kalimantan. Using the qualitative approach and the semiotic method of Riffatere poems, it is found that this work is part of the oral tradition that is packed in the song. The purpose or function derived from this song are some things, among them are the description of the ideal traditional wedding of South Kalimantan in the past, the myth of the dragon which is a form of local wisdom and cultural fusion in Borneo, and the marker of a tourist site as a promotional event. Another interesting thing found in the lyrics is the songwriter's message to direct the listener to change the perception of myth into something less sacr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i/>
          <w:color w:val="000000"/>
          <w:sz w:val="24"/>
          <w:szCs w:val="24"/>
        </w:rPr>
        <w:t>Keywords</w:t>
      </w:r>
      <w:r>
        <w:rPr>
          <w:rFonts w:cs="Times New Roman" w:ascii="Times New Roman" w:hAnsi="Times New Roman"/>
          <w:i/>
          <w:color w:val="000000"/>
          <w:sz w:val="24"/>
          <w:szCs w:val="24"/>
        </w:rPr>
        <w:t>: Panting Music Group; Lok Laga; South Kalimantan; Riffatere’s Semioti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lisan ini merupakan hasil analisis teks transkripsi sebuah lagu berjudul “lok laga” yang dibawakan oleh grup musik panting di Kalimantan Selatan. Dengan menggunakan pendekatan kualitatif dan metode semiotika puisi Riffatere didapatkan hasil bahwa karya ini merupakan bagian dari tradisi lisan yang dikemas dalam lagu. Tujuan atau fungsi yang didapatkan dari lagu ini ada beberapa hal, di antaranya adalah deskripsi pernikahan adat Kalimantan Selatan yang ideal pada masa lampau, mitos tentang naga yang merupakan bentuk kearifan lokal dan perpaduan budaya di Kalimantan, dan penanda situs wisata sebagai ajang promosi. Hal menarik lainnya yang ditemukan dalam lirik ini terdapat pesan pengarang lagu untuk mengarahkan pendengar mengubah persepsi mitos menjadi hal yang tidak terlalu sak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Musik panting, lok laga, Kalimantan Selatan, Semiotik Riffatere</w:t>
      </w:r>
    </w:p>
    <w:p>
      <w:pPr>
        <w:pStyle w:val="Normal"/>
        <w:spacing w:lineRule="auto" w:line="360" w:before="0" w:after="0"/>
        <w:jc w:val="both"/>
        <w:rPr>
          <w:rFonts w:ascii="Times New Roman" w:hAnsi="Times New Roman" w:cs="Times New Roman"/>
          <w:b/>
          <w:b/>
          <w:bCs/>
          <w:color w:val="FF0000"/>
          <w:sz w:val="24"/>
          <w:szCs w:val="24"/>
          <w:lang w:val="de-DE"/>
        </w:rPr>
      </w:pPr>
      <w:r>
        <w:rPr>
          <w:rFonts w:cs="Times New Roman" w:ascii="Times New Roman" w:hAnsi="Times New Roman"/>
          <w:b/>
          <w:bCs/>
          <w:color w:val="FF0000"/>
          <w:sz w:val="24"/>
          <w:szCs w:val="24"/>
          <w:lang w:val="de-DE"/>
        </w:rPr>
      </w:r>
    </w:p>
    <w:p>
      <w:pPr>
        <w:pStyle w:val="Normal"/>
        <w:spacing w:lineRule="auto"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PENDAHULUAN</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Sebagai pengantar menuju kajian utama tulisan ini, peneliti kutipkan salah satu bagian drama komedi miniseri HBO pada 21 Februari 2017. Dalam kutipan ini terdapat gambaran mitos dalam sebuah cerita. Latar cerita bagian drama ini di ruang keluarga setelah makan malam, sang ayah memberikan cerita singkat pengantar tidur kepada kedua putra kembarnya yang sedang dalam masa eksploratif di kelas satu SD. </w:t>
      </w:r>
    </w:p>
    <w:p>
      <w:pPr>
        <w:pStyle w:val="ListParagraph"/>
        <w:spacing w:lineRule="auto" w:line="240" w:before="0" w:after="0"/>
        <w:ind w:left="709" w:right="611" w:firstLine="284"/>
        <w:contextualSpacing/>
        <w:jc w:val="both"/>
        <w:rPr/>
      </w:pPr>
      <w:r>
        <w:rPr>
          <w:rFonts w:cs="Times New Roman" w:ascii="Times New Roman" w:hAnsi="Times New Roman"/>
        </w:rPr>
        <w:t>“</w:t>
      </w:r>
      <w:r>
        <w:rPr>
          <w:rFonts w:cs="Times New Roman" w:ascii="Times New Roman" w:hAnsi="Times New Roman"/>
          <w:i/>
          <w:iCs/>
        </w:rPr>
        <w:t>Ok</w:t>
      </w:r>
      <w:r>
        <w:rPr>
          <w:rFonts w:cs="Times New Roman" w:ascii="Times New Roman" w:hAnsi="Times New Roman"/>
        </w:rPr>
        <w:t xml:space="preserve">, ayah pesankan pada kalian, sebaiknya tidak pergi bermain ke laut tanpa didampingi ayah, di sana banyak lintah jahat yang akan menghisap darah kalian seperti </w:t>
      </w:r>
      <w:r>
        <w:rPr>
          <w:rFonts w:cs="Times New Roman" w:ascii="Times New Roman" w:hAnsi="Times New Roman"/>
          <w:i/>
          <w:iCs/>
        </w:rPr>
        <w:t>vampire</w:t>
      </w:r>
      <w:r>
        <w:rPr>
          <w:rFonts w:cs="Times New Roman" w:ascii="Times New Roman" w:hAnsi="Times New Roman"/>
        </w:rPr>
        <w:t>.”</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ayah bohong, kemarin terakhir pergi ke laut, kami berdua bermain pasir dan berenang, aman-aman saja, tidak bertemu lintah satupun.”</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kankah itu kita perginya bersama-sama?”</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ya, sih, tapi ayah dan ibu hanya duduk di pinggir pantai.”</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ulah, lintah takut dengan kehadiran ayah. Bahkan meskipun ayah hanya mengawasi dari jauh.”</w:t>
      </w:r>
    </w:p>
    <w:p>
      <w:pPr>
        <w:pStyle w:val="ListParagraph"/>
        <w:spacing w:lineRule="auto" w:line="240" w:before="0" w:after="0"/>
        <w:ind w:left="709" w:right="611" w:firstLine="284"/>
        <w:contextualSpacing/>
        <w:jc w:val="both"/>
        <w:rPr/>
      </w:pPr>
      <w:r>
        <w:rPr>
          <w:rFonts w:cs="Times New Roman" w:ascii="Times New Roman" w:hAnsi="Times New Roman"/>
        </w:rPr>
        <w:t>“</w:t>
      </w:r>
      <w:r>
        <w:rPr>
          <w:rFonts w:cs="Times New Roman" w:ascii="Times New Roman" w:hAnsi="Times New Roman"/>
          <w:i/>
          <w:iCs/>
        </w:rPr>
        <w:t>Oh, gitu</w:t>
      </w:r>
      <w:r>
        <w:rPr>
          <w:rFonts w:cs="Times New Roman" w:ascii="Times New Roman" w:hAnsi="Times New Roman"/>
        </w:rPr>
        <w:t>”</w:t>
      </w:r>
    </w:p>
    <w:p>
      <w:pPr>
        <w:pStyle w:val="ListParagraph"/>
        <w:spacing w:lineRule="auto" w:line="240" w:before="0" w:after="0"/>
        <w:ind w:left="709" w:right="611" w:firstLine="284"/>
        <w:contextualSpacing/>
        <w:jc w:val="both"/>
        <w:rPr/>
      </w:pPr>
      <w:r>
        <w:rPr>
          <w:rFonts w:cs="Times New Roman" w:ascii="Times New Roman" w:hAnsi="Times New Roman"/>
        </w:rPr>
        <w:t>“</w:t>
      </w:r>
      <w:r>
        <w:rPr>
          <w:rFonts w:cs="Times New Roman" w:ascii="Times New Roman" w:hAnsi="Times New Roman"/>
        </w:rPr>
        <w:t xml:space="preserve">Kalian </w:t>
      </w:r>
      <w:r>
        <w:rPr>
          <w:rFonts w:cs="Times New Roman" w:ascii="Times New Roman" w:hAnsi="Times New Roman"/>
          <w:i/>
          <w:iCs/>
        </w:rPr>
        <w:t>mau tahu</w:t>
      </w:r>
      <w:r>
        <w:rPr>
          <w:rFonts w:cs="Times New Roman" w:ascii="Times New Roman" w:hAnsi="Times New Roman"/>
        </w:rPr>
        <w:t xml:space="preserve"> satu rahasia, </w:t>
      </w:r>
      <w:r>
        <w:rPr>
          <w:rFonts w:cs="Times New Roman" w:ascii="Times New Roman" w:hAnsi="Times New Roman"/>
          <w:i/>
          <w:iCs/>
        </w:rPr>
        <w:t>kenapa</w:t>
      </w:r>
      <w:r>
        <w:rPr>
          <w:rFonts w:cs="Times New Roman" w:ascii="Times New Roman" w:hAnsi="Times New Roman"/>
        </w:rPr>
        <w:t xml:space="preserve"> lintah takut pada ayah?”</w:t>
      </w:r>
    </w:p>
    <w:p>
      <w:pPr>
        <w:pStyle w:val="ListParagraph"/>
        <w:spacing w:lineRule="auto" w:line="240" w:before="0" w:after="0"/>
        <w:ind w:left="709" w:right="611" w:firstLine="284"/>
        <w:contextualSpacing/>
        <w:jc w:val="both"/>
        <w:rPr/>
      </w:pPr>
      <w:r>
        <w:rPr>
          <w:rFonts w:cs="Times New Roman" w:ascii="Times New Roman" w:hAnsi="Times New Roman"/>
        </w:rPr>
        <w:t>“</w:t>
      </w:r>
      <w:r>
        <w:rPr>
          <w:rFonts w:cs="Times New Roman" w:ascii="Times New Roman" w:hAnsi="Times New Roman"/>
        </w:rPr>
        <w:t xml:space="preserve">Iya, </w:t>
      </w:r>
      <w:r>
        <w:rPr>
          <w:rFonts w:cs="Times New Roman" w:ascii="Times New Roman" w:hAnsi="Times New Roman"/>
          <w:i/>
          <w:iCs/>
        </w:rPr>
        <w:t>kenapa kok bisa begitu</w:t>
      </w:r>
      <w:r>
        <w:rPr>
          <w:rFonts w:cs="Times New Roman" w:ascii="Times New Roman" w:hAnsi="Times New Roman"/>
        </w:rPr>
        <w:t>, Yah?”</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benarnya sumber kekuatan ayah berasal dari ibu kalian. Tadi apa menu makan malam kita?”</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eak daging.”</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ya, tapi selain itu.”</w:t>
      </w:r>
    </w:p>
    <w:p>
      <w:pPr>
        <w:pStyle w:val="ListParagraph"/>
        <w:spacing w:lineRule="auto" w:line="240" w:before="0" w:after="0"/>
        <w:ind w:left="709" w:right="611" w:firstLine="284"/>
        <w:contextualSpacing/>
        <w:jc w:val="both"/>
        <w:rPr/>
      </w:pPr>
      <w:r>
        <w:rPr>
          <w:rFonts w:cs="Times New Roman" w:ascii="Times New Roman" w:hAnsi="Times New Roman"/>
        </w:rPr>
        <w:t>“</w:t>
      </w:r>
      <w:r>
        <w:rPr>
          <w:rFonts w:cs="Times New Roman" w:ascii="Times New Roman" w:hAnsi="Times New Roman"/>
          <w:i/>
          <w:iCs/>
        </w:rPr>
        <w:t>Eee</w:t>
      </w:r>
      <w:r>
        <w:rPr>
          <w:rFonts w:cs="Times New Roman" w:ascii="Times New Roman" w:hAnsi="Times New Roman"/>
        </w:rPr>
        <w:t xml:space="preserve"> ada salad bayam”</w:t>
      </w:r>
    </w:p>
    <w:p>
      <w:pPr>
        <w:pStyle w:val="ListParagraph"/>
        <w:spacing w:lineRule="auto" w:line="240" w:before="0" w:after="0"/>
        <w:ind w:left="709" w:right="611" w:firstLine="28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h, itu, ayah selalu suka sayuran, itu sumber kekuatan ayah, yang membuat lintah takut pada ayah.”</w:t>
      </w:r>
    </w:p>
    <w:p>
      <w:pPr>
        <w:pStyle w:val="ListParagraph"/>
        <w:spacing w:lineRule="auto" w:line="240" w:before="0" w:after="0"/>
        <w:ind w:left="709" w:right="611" w:firstLine="284"/>
        <w:contextualSpacing/>
        <w:jc w:val="both"/>
        <w:rPr/>
      </w:pPr>
      <w:r>
        <w:rPr>
          <w:rFonts w:cs="Times New Roman" w:ascii="Times New Roman" w:hAnsi="Times New Roman"/>
        </w:rPr>
        <w:t>Dan seterusny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ungsi cerita sang ayah (yang mengandung mitos) kepada kedua putranya di sini misalnya, membuat anak berhati-hati saat bermain di laut, dan memotivasi anak gemar makan sayur. Dari cuplikan film tersebut, penonton secara sadar atau tidak diingatkan bahwa penyampaian cerita yang berbau mitos dapat digunakan sebagai salah satu cara menyampaikan maksud penyampai kepada pendengarnya dalam situasi dan kondisi yang sesuai. </w:t>
      </w:r>
    </w:p>
    <w:p>
      <w:pPr>
        <w:pStyle w:val="ListParagraph"/>
        <w:spacing w:lineRule="auto" w:line="360" w:before="0" w:after="0"/>
        <w:ind w:left="0" w:firstLine="709"/>
        <w:contextualSpacing/>
        <w:jc w:val="both"/>
        <w:rPr/>
      </w:pPr>
      <w:r>
        <w:rPr>
          <w:rFonts w:cs="Times New Roman" w:ascii="Times New Roman" w:hAnsi="Times New Roman"/>
          <w:sz w:val="24"/>
          <w:szCs w:val="24"/>
        </w:rPr>
        <w:t>Beberapa kajian dan tulisan sebelum tulisan lok laga ini telah banyak dibahas cerita rakyat Kalimantan tentang ular besar atau naga dan juga buaya yang konon merupakan makhluk penjaga hutan dan sungai (lih. Munandar, tt: 4-8). Selain dalam tulisan, peneliti juga mengamati banyak simbol-simbol naga dalam berbagai ornamen yang khas dari Kalimantan Sel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kus objek penelitian ini pada lirik musik panting. Musik panting merupakan musik tradisional yang masih ada dan dapat dijumpai di Kalimantan Selatan. Disebut musik panting karena salah satu instrumen musik yang merupakan ciri khasnya adalah keberadaan panting, alat musik petik berdawai menyerupai gitar keci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di antara grup musik panting yang masih aktif adalah Grup Musik Panting Pandan Sari, Tabat Padang Kec. Haruyan Kab. HST. Lirik lagu yang dibawakan grup musik panting tidak hanya berupa hiburan, terkadang berisikan nasihat, kisah, ataupun pelajaran (sebagaimana terlihat dalam album rekaman grup ini). Salah satu lirik lagu yang menarik diteliti adalah “legenda lok la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rik lagu musik panting tersebut merupakan salah satu bagian dari tradisi lisan. Suwardi Endraswara menyatakan bahwa tradisi lisan tidak hanya sekedar hiburan, tetapi mengandung gagasan kolektif khasanah budaya masyarakatnya. Melalui tradisi lisan, generasi masa lalu mewariskan dan mewasiatkan bekal hidup sebagai pedoman generasi berikutnya (Endraswara, 2005: 2-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angkat dari hal ini, peneliti ingin mendeskripsikan dan memaknai lirik lagu “legenda lok laga” ini. Dari pemaknaan lirik lagu ini akan tergali sebagian informasi khasanah masa lampau yang dapat memberikan wawasan generasi saat ini. Selain itu, melalui lirik lagu ini diungkap kelekatan kisah naga di tengah masyarakat Banjar atau Kalimantan lebih luasny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Semiotika Riffatere</w:t>
      </w:r>
    </w:p>
    <w:p>
      <w:pPr>
        <w:pStyle w:val="Normal"/>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Langkah mengkaji foklor adalah; 1) Menggunakan teori dan metode kebudayaan. 2) Menyikapi foklor apa adanya (ke arah pendekatan emik) tanpa memihak. 3) Menentukan fokus masalah dan melihat foklore secara holistik. 4) Melakukan reduksi dengan kategorisasi. 5) Menganalisis data, mendiskusikannya dengan teori relevan (Thohir, 2009: 42-44).</w:t>
      </w:r>
    </w:p>
    <w:p>
      <w:pPr>
        <w:pStyle w:val="Normal"/>
        <w:spacing w:lineRule="auto" w:line="360" w:before="0" w:after="0"/>
        <w:ind w:firstLine="709"/>
        <w:jc w:val="both"/>
        <w:rPr/>
      </w:pPr>
      <w:r>
        <w:rPr>
          <w:rFonts w:cs="Times New Roman" w:ascii="Times New Roman" w:hAnsi="Times New Roman"/>
          <w:sz w:val="24"/>
          <w:szCs w:val="24"/>
          <w:lang w:val="de-DE"/>
        </w:rPr>
        <w:t>Semiotika digunakan sebagai salah satu model metode memahami sistem hubungan yang unit dasarnya berupa tanda. Umberto Eco menyebut tanda sebagai suatu “kebohongan“, bahwa ada sesuatu yang tersembunyi di baliknya yang bukan merupakan tanda itu sendiri. Saussure menyebut bahwa realitas dikonstruksikan oleh kata-kata dan tanda dalam konteks sosial. Dengan demikian tanda membentuk persepsi manusia, dan salah satu cara membaca realitas adalah dengan membaca konteksnya (Bungin, 2012: 171-172).</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anusia memberi makna dunia nyata dengan pengetahuan dan pengalaman bisa lewat wujud karya seni. Karya sastra manusia yang berupa tanda-tanda merupakan salah satu cara komunikasi pengarang dan pembacanya. Tanda-tanda ini dapat digali secara semiotik (Sangidu, 2004:18).</w:t>
      </w:r>
    </w:p>
    <w:p>
      <w:pPr>
        <w:pStyle w:val="Normal"/>
        <w:spacing w:lineRule="auto" w:line="360" w:before="0" w:after="0"/>
        <w:ind w:firstLine="720"/>
        <w:jc w:val="both"/>
        <w:rPr/>
      </w:pPr>
      <w:r>
        <w:rPr>
          <w:rFonts w:cs="Times New Roman" w:ascii="Times New Roman" w:hAnsi="Times New Roman"/>
          <w:sz w:val="24"/>
          <w:szCs w:val="24"/>
          <w:lang w:val="de-DE"/>
        </w:rPr>
        <w:t>Bahasa diketahui sebagai sarana yang mewujudkan karya sastra dapat dinikmati oleh pembaca. Bahasa merupakan sistem ketandaan/semiotik yang mempunyai arti/makna yang disusun sesuai konvensi kebahasaan. Dalam lapangan semiotik terdapat dua prinsip utama yang perlu dicermati, yaitu penanda (</w:t>
      </w:r>
      <w:r>
        <w:rPr>
          <w:rFonts w:cs="Times New Roman" w:ascii="Times New Roman" w:hAnsi="Times New Roman"/>
          <w:i/>
          <w:iCs/>
          <w:sz w:val="24"/>
          <w:szCs w:val="24"/>
          <w:lang w:val="de-DE"/>
        </w:rPr>
        <w:t>signifier</w:t>
      </w:r>
      <w:r>
        <w:rPr>
          <w:rFonts w:cs="Times New Roman" w:ascii="Times New Roman" w:hAnsi="Times New Roman"/>
          <w:sz w:val="24"/>
          <w:szCs w:val="24"/>
          <w:lang w:val="de-DE"/>
        </w:rPr>
        <w:t>) atau yang menandai, yang merupakan bentuk tanda, dan petanda (</w:t>
      </w:r>
      <w:r>
        <w:rPr>
          <w:rFonts w:cs="Times New Roman" w:ascii="Times New Roman" w:hAnsi="Times New Roman"/>
          <w:i/>
          <w:iCs/>
          <w:sz w:val="24"/>
          <w:szCs w:val="24"/>
          <w:lang w:val="de-DE"/>
        </w:rPr>
        <w:t>signified</w:t>
      </w:r>
      <w:r>
        <w:rPr>
          <w:rFonts w:cs="Times New Roman" w:ascii="Times New Roman" w:hAnsi="Times New Roman"/>
          <w:sz w:val="24"/>
          <w:szCs w:val="24"/>
          <w:lang w:val="de-DE"/>
        </w:rPr>
        <w:t xml:space="preserve">) atau yang ditandai, yang merupakan arti tanda (Pradopo, 2005:120-121). </w:t>
      </w:r>
      <w:r>
        <w:rPr>
          <w:rFonts w:cs="Times New Roman" w:ascii="Times New Roman" w:hAnsi="Times New Roman"/>
          <w:sz w:val="24"/>
          <w:szCs w:val="24"/>
        </w:rPr>
        <w:t xml:space="preserve">Bahasa yang digunakan dalam karya sastra merupakan sistem tanda tingkat pertama yang mengandung </w:t>
      </w:r>
      <w:r>
        <w:rPr>
          <w:rFonts w:cs="Times New Roman" w:ascii="Times New Roman" w:hAnsi="Times New Roman"/>
          <w:i/>
          <w:sz w:val="24"/>
          <w:szCs w:val="24"/>
          <w:lang w:val="pt-BR"/>
        </w:rPr>
        <w:t>meaning</w:t>
      </w:r>
      <w:r>
        <w:rPr>
          <w:rFonts w:cs="Times New Roman" w:ascii="Times New Roman" w:hAnsi="Times New Roman"/>
          <w:sz w:val="24"/>
          <w:szCs w:val="24"/>
          <w:lang w:val="pt-BR"/>
        </w:rPr>
        <w:t xml:space="preserve"> (arti). Sistem tanda kedua adalah bahasa sastra dengan konvensi sastra yang memunculkan makna baru yaitu </w:t>
      </w:r>
      <w:r>
        <w:rPr>
          <w:rFonts w:cs="Times New Roman" w:ascii="Times New Roman" w:hAnsi="Times New Roman"/>
          <w:i/>
          <w:sz w:val="24"/>
          <w:szCs w:val="24"/>
        </w:rPr>
        <w:t>meaning of meaning</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rti dari arti) atau disebut </w:t>
      </w:r>
      <w:r>
        <w:rPr>
          <w:rFonts w:cs="Times New Roman" w:ascii="Times New Roman" w:hAnsi="Times New Roman"/>
          <w:i/>
          <w:iCs/>
          <w:sz w:val="24"/>
          <w:szCs w:val="24"/>
        </w:rPr>
        <w:t>significance</w:t>
      </w:r>
      <w:r>
        <w:rPr>
          <w:rFonts w:cs="Times New Roman" w:ascii="Times New Roman" w:hAnsi="Times New Roman"/>
          <w:sz w:val="24"/>
          <w:szCs w:val="24"/>
        </w:rPr>
        <w:t xml:space="preserve"> (makna) untuk membedakan dari arti bahasa </w:t>
      </w:r>
      <w:r>
        <w:rPr>
          <w:rFonts w:cs="Times New Roman" w:ascii="Times New Roman" w:hAnsi="Times New Roman"/>
          <w:sz w:val="24"/>
          <w:szCs w:val="24"/>
          <w:lang w:val="de-DE"/>
        </w:rPr>
        <w:t>(Pradopo, 2005:120, 123; Ratna, 2016: 6-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sederhana studi sastra semiotik adalah usaha menganalisis karya sastra, sebagai suatu sistem tanda-tanda dan menentukan konvensi-konvensi yang memungkinkan karya sastra tersebut mempunyai makna. Pada penelitian ini, transkripsi lirik lagu “Lok Laga” musik panting tersebut dipandang sebagai objek yang mengandung gejala semiotik. </w:t>
      </w:r>
    </w:p>
    <w:p>
      <w:pPr>
        <w:pStyle w:val="Normal"/>
        <w:spacing w:lineRule="auto" w:line="360" w:before="0" w:after="0"/>
        <w:ind w:firstLine="709"/>
        <w:jc w:val="both"/>
        <w:rPr/>
      </w:pPr>
      <w:r>
        <w:rPr>
          <w:rFonts w:cs="Times New Roman" w:ascii="Times New Roman" w:hAnsi="Times New Roman"/>
          <w:sz w:val="24"/>
          <w:szCs w:val="24"/>
          <w:lang w:val="de-DE"/>
        </w:rPr>
        <w:t xml:space="preserve">Lirik lagu cenderung padat kata, tidak bercerita dengan panjang lebar layaknya prosa, oleh karenanya lirik lagu lebih condong didekati dengan metodelogi pengkajian puisi. Hakikat puisi memuat tiga hal: estetis, kepadatan, dan keskperi tidak langsung (Pradopo, 205: 315-318). Riffatere menyebutkan puisi menyatakan sesuatu secara tidak langsung yang disebabkan tiga hal: 1) </w:t>
      </w:r>
      <w:r>
        <w:rPr>
          <w:rFonts w:cs="Times New Roman" w:ascii="Times New Roman" w:hAnsi="Times New Roman"/>
          <w:i/>
          <w:iCs/>
          <w:sz w:val="24"/>
          <w:szCs w:val="24"/>
          <w:lang w:val="de-DE"/>
        </w:rPr>
        <w:t xml:space="preserve">displacing </w:t>
      </w:r>
      <w:r>
        <w:rPr>
          <w:rFonts w:cs="Times New Roman" w:ascii="Times New Roman" w:hAnsi="Times New Roman"/>
          <w:sz w:val="24"/>
          <w:szCs w:val="24"/>
          <w:lang w:val="de-DE"/>
        </w:rPr>
        <w:t xml:space="preserve">(penggantian arti), 2) </w:t>
      </w:r>
      <w:r>
        <w:rPr>
          <w:rFonts w:cs="Times New Roman" w:ascii="Times New Roman" w:hAnsi="Times New Roman"/>
          <w:i/>
          <w:iCs/>
          <w:sz w:val="24"/>
          <w:szCs w:val="24"/>
          <w:lang w:val="de-DE"/>
        </w:rPr>
        <w:t xml:space="preserve">distorting </w:t>
      </w:r>
      <w:r>
        <w:rPr>
          <w:rFonts w:cs="Times New Roman" w:ascii="Times New Roman" w:hAnsi="Times New Roman"/>
          <w:sz w:val="24"/>
          <w:szCs w:val="24"/>
          <w:lang w:val="de-DE"/>
        </w:rPr>
        <w:t xml:space="preserve">(penyimpangan arti), dan 3) </w:t>
      </w:r>
      <w:r>
        <w:rPr>
          <w:rFonts w:cs="Times New Roman" w:ascii="Times New Roman" w:hAnsi="Times New Roman"/>
          <w:i/>
          <w:iCs/>
          <w:sz w:val="24"/>
          <w:szCs w:val="24"/>
          <w:lang w:val="de-DE"/>
        </w:rPr>
        <w:t>creating of meaning</w:t>
      </w:r>
      <w:r>
        <w:rPr>
          <w:rFonts w:cs="Times New Roman" w:ascii="Times New Roman" w:hAnsi="Times New Roman"/>
          <w:sz w:val="24"/>
          <w:szCs w:val="24"/>
          <w:lang w:val="de-DE"/>
        </w:rPr>
        <w:t xml:space="preserve"> ( penciptaan arti) (Pradopo, 2005: 12; Ratna, 2016: 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iffatere salah satu pakar semiotik, mengungkapkan ada empat hal pokok untuk memproduksi makna puisi yaitu: ketaklangsungan ekspresi, pembacaan heuristik dan retroaktif atau hermeneutik, </w:t>
      </w:r>
      <w:r>
        <w:rPr>
          <w:rFonts w:cs="Times New Roman" w:ascii="Times New Roman" w:hAnsi="Times New Roman"/>
          <w:i/>
          <w:iCs/>
          <w:sz w:val="24"/>
          <w:szCs w:val="24"/>
        </w:rPr>
        <w:t>matrix</w:t>
      </w:r>
      <w:r>
        <w:rPr>
          <w:rFonts w:cs="Times New Roman" w:ascii="Times New Roman" w:hAnsi="Times New Roman"/>
          <w:sz w:val="24"/>
          <w:szCs w:val="24"/>
        </w:rPr>
        <w:t xml:space="preserve"> atau kata kunci (</w:t>
      </w:r>
      <w:r>
        <w:rPr>
          <w:rFonts w:cs="Times New Roman" w:ascii="Times New Roman" w:hAnsi="Times New Roman"/>
          <w:i/>
          <w:iCs/>
          <w:sz w:val="24"/>
          <w:szCs w:val="24"/>
        </w:rPr>
        <w:t>key word</w:t>
      </w:r>
      <w:r>
        <w:rPr>
          <w:rFonts w:cs="Times New Roman" w:ascii="Times New Roman" w:hAnsi="Times New Roman"/>
          <w:sz w:val="24"/>
          <w:szCs w:val="24"/>
        </w:rPr>
        <w:t xml:space="preserve">), dan </w:t>
      </w:r>
      <w:r>
        <w:rPr>
          <w:rFonts w:cs="Times New Roman" w:ascii="Times New Roman" w:hAnsi="Times New Roman"/>
          <w:i/>
          <w:iCs/>
          <w:sz w:val="24"/>
          <w:szCs w:val="24"/>
        </w:rPr>
        <w:t>hypogram</w:t>
      </w:r>
      <w:r>
        <w:rPr>
          <w:rFonts w:cs="Times New Roman" w:ascii="Times New Roman" w:hAnsi="Times New Roman"/>
          <w:sz w:val="24"/>
          <w:szCs w:val="24"/>
        </w:rPr>
        <w:t xml:space="preserve"> (berkenaan dengan prinsip intertekstual) (Pradopo, 2005: 281; Ratna, 2016: 6). Ketidaklangsungan ekspresi disebabkan oleh tiga hal: penggantian arti, penyimpangan arti, dan penciptaan arti. Dalam pembacaan heuristik semua kata/bahasa yang tidak biasa dinaturalisasikan sesuai dengan sistem bahasa normatif. Pembacaan retroaktif atau hermeneutik adalah pembacaan ulang dari awal sampai akhir dengan penafsiran (Pradopo 2005: 282-3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ggunaan metode semiotik, tidak selalu empat hal pokok yang disampaikan Riffatere digunakan, melainkan disesuaikan dengan data dan hal yang dibidik peneliti, dalam hal ini matrix dan hypogram tidak digunakan. Oleh karenanya, data yaang diperoleh peneliti berupa bagian dari album video musik panting ini ditranskripsikan, dialilhbahasakan/dimudahkan pembacaannya secara heuristik sesuai ejaan bahasa Indonesia, kemudian dilanjutkan kajian semiotik.</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rPr>
        <w:t>KAJIAN KEPUSTAKA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klore dan Mitos</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rPr>
        <w:t xml:space="preserve">Rumah besar bagi legenda atau mitos adalah Foklore. </w:t>
      </w:r>
      <w:r>
        <w:rPr>
          <w:rFonts w:cs="Times New Roman" w:ascii="Times New Roman" w:hAnsi="Times New Roman"/>
          <w:sz w:val="24"/>
          <w:szCs w:val="24"/>
          <w:lang w:val="de-DE"/>
        </w:rPr>
        <w:t>Foklore adalah sebagian kebudayaan suatu kolektif yang tersebar dan diwariskan secara turun temurun, di antara kolektif macam apa saja secara tradisional dalam versi yang berbeda baik dalam bentuk lisan maupun contoh yang disertai dengan gerak isyarat atau alat pengingat (mnemoic device). Foklore yang berbentuk t</w:t>
      </w:r>
      <w:r>
        <w:rPr>
          <w:rFonts w:eastAsia="Batang;바탕" w:cs="Times New Roman" w:ascii="Times New Roman" w:hAnsi="Times New Roman"/>
          <w:sz w:val="24"/>
          <w:szCs w:val="24"/>
        </w:rPr>
        <w:t xml:space="preserve">radisi lisan oleh masyarakat pendukungnya sering dianggap “adiluhung”, tidak pernah tergeserkan oleh nilai-nilai budaya modern. </w:t>
      </w:r>
      <w:r>
        <w:rPr>
          <w:rFonts w:cs="Times New Roman" w:ascii="Times New Roman" w:hAnsi="Times New Roman"/>
          <w:sz w:val="24"/>
          <w:szCs w:val="24"/>
          <w:lang w:val="de-DE"/>
        </w:rPr>
        <w:t xml:space="preserve">Foklore itu dapat berupa bahasa rakyat, ungkapan tradisional (peribahasa dan lainnya), teka-teki, cerita prosa rakyat seperti mite, legenda, dan dongeng, nyanyian rakyat, teater rakyat, permainan rakyat, kepercayaan, arsitektur rakyat, seni rupa, seni lukis rakyat, musik rakyat, gerak/isyarat, dan lainnya. </w:t>
      </w:r>
      <w:r>
        <w:rPr>
          <w:rFonts w:eastAsia="Batang;바탕" w:cs="Times New Roman" w:ascii="Times New Roman" w:hAnsi="Times New Roman"/>
          <w:sz w:val="24"/>
          <w:szCs w:val="24"/>
        </w:rPr>
        <w:t xml:space="preserve">(Endraswara, 2011; </w:t>
      </w:r>
      <w:r>
        <w:rPr>
          <w:rFonts w:cs="Times New Roman" w:ascii="Times New Roman" w:hAnsi="Times New Roman"/>
          <w:sz w:val="24"/>
          <w:szCs w:val="24"/>
          <w:lang w:val="de-DE"/>
        </w:rPr>
        <w:t>Danandjaja 1986: 2 dalam Bungin, 2012: 111</w:t>
      </w:r>
      <w:r>
        <w:rPr>
          <w:rFonts w:eastAsia="Batang;바탕"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de-DE"/>
        </w:rPr>
        <w:t>Ciri-ciri foklore, di antaranya: Penyebaran atau pewarisan secara lisan; Bersifat tradisional; Memiliki beberapa versi atau varian berbeda;  Anonim; Berumus atau berpola; Memiliki fungsi bagi suatu kolektif; Bersifat pralogis, berbeda dengan logika umum; Milik kolektif tertentu; Umumnya bersifat polos/lugu sehingga teradang bersifat kasar  (Danandjaja 1986: 3-5 dalam Bungin, 2012: 1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lklor dapat dibagi ke dalam tiga kelompok berdasarkan tipenya yaitu: 1) folklor lisan (</w:t>
      </w:r>
      <w:r>
        <w:rPr>
          <w:rFonts w:cs="Times New Roman" w:ascii="Times New Roman" w:hAnsi="Times New Roman"/>
          <w:i/>
          <w:iCs/>
          <w:sz w:val="24"/>
          <w:szCs w:val="24"/>
        </w:rPr>
        <w:t>verbal folklore</w:t>
      </w:r>
      <w:r>
        <w:rPr>
          <w:rFonts w:cs="Times New Roman" w:ascii="Times New Roman" w:hAnsi="Times New Roman"/>
          <w:sz w:val="24"/>
          <w:szCs w:val="24"/>
        </w:rPr>
        <w:t>), 2) folklor sebagian lisan (</w:t>
      </w:r>
      <w:r>
        <w:rPr>
          <w:rFonts w:cs="Times New Roman" w:ascii="Times New Roman" w:hAnsi="Times New Roman"/>
          <w:i/>
          <w:iCs/>
          <w:sz w:val="24"/>
          <w:szCs w:val="24"/>
        </w:rPr>
        <w:t>partly verbal folklore</w:t>
      </w:r>
      <w:r>
        <w:rPr>
          <w:rFonts w:cs="Times New Roman" w:ascii="Times New Roman" w:hAnsi="Times New Roman"/>
          <w:sz w:val="24"/>
          <w:szCs w:val="24"/>
        </w:rPr>
        <w:t>), dan 3) folklor bukan lisan (</w:t>
      </w:r>
      <w:r>
        <w:rPr>
          <w:rFonts w:cs="Times New Roman" w:ascii="Times New Roman" w:hAnsi="Times New Roman"/>
          <w:i/>
          <w:iCs/>
          <w:sz w:val="24"/>
          <w:szCs w:val="24"/>
        </w:rPr>
        <w:t>non verbal folklore</w:t>
      </w:r>
      <w:r>
        <w:rPr>
          <w:rFonts w:cs="Times New Roman" w:ascii="Times New Roman" w:hAnsi="Times New Roman"/>
          <w:sz w:val="24"/>
          <w:szCs w:val="24"/>
        </w:rPr>
        <w:t>) (Brunvard, 1968 via Danandjaja, 2002:21). Folklor lisan adalah folklor yang wujudnya lisan. Folklor lisan meliputi: a) bahasa rakyat (</w:t>
      </w:r>
      <w:r>
        <w:rPr>
          <w:rFonts w:cs="Times New Roman" w:ascii="Times New Roman" w:hAnsi="Times New Roman"/>
          <w:i/>
          <w:iCs/>
          <w:sz w:val="24"/>
          <w:szCs w:val="24"/>
        </w:rPr>
        <w:t>folk speech</w:t>
      </w:r>
      <w:r>
        <w:rPr>
          <w:rFonts w:cs="Times New Roman" w:ascii="Times New Roman" w:hAnsi="Times New Roman"/>
          <w:sz w:val="24"/>
          <w:szCs w:val="24"/>
        </w:rPr>
        <w:t>) seperti logat, julukan, pangkat tradisional, dan titel kebangsawanan; b) ungkapan tradisional seperti peribahasa, pepatah dan pemeo; c) pertanyaan tradisional, seperti teka-teki; d) puisi rakyat, seperti pantun, gurindam, dan syair; e) cerita prosa rakyat, seperi mite, legenda dan dongeng; dan f) nyanyian rakyat. Folklor sebagian lisan adalah folklor yang bentuknya merupakan campuran unsur lisan dan unsur bukan lisan seperti kepercayaan rakyat, permainan rakyat, teater rakyat, tari rakyat, adat-istiadat. Upacara, pesta rakyat, dan lain-lain. Mitos adalah salah satu bentuk folklor lisan (</w:t>
      </w:r>
      <w:r>
        <w:rPr>
          <w:rFonts w:cs="Times New Roman" w:ascii="Times New Roman" w:hAnsi="Times New Roman"/>
          <w:sz w:val="24"/>
          <w:szCs w:val="24"/>
          <w:lang w:val="de-DE"/>
        </w:rPr>
        <w:t>Bungin, 2012: 112).</w:t>
      </w:r>
    </w:p>
    <w:p>
      <w:pPr>
        <w:pStyle w:val="Normal"/>
        <w:spacing w:lineRule="auto" w:line="360" w:before="0" w:after="0"/>
        <w:ind w:firstLine="709"/>
        <w:jc w:val="both"/>
        <w:rPr/>
      </w:pPr>
      <w:r>
        <w:rPr>
          <w:rFonts w:cs="Times New Roman" w:ascii="Times New Roman" w:hAnsi="Times New Roman"/>
          <w:sz w:val="24"/>
          <w:szCs w:val="24"/>
          <w:lang w:val="de-DE"/>
        </w:rPr>
        <w:t xml:space="preserve">Mitos dan legenda merupakan bagian dari foklor yang memiliki berbagai fungsi seperti fungsi pendidikan, hiburan, bahkan protes rakyat secara tidak langsung. Foklor merupakan rekaman kebudayaan masyarakat yang melahirkannya yang memiliki nilai tinggi. Oleh karena itu, kepentingan penelitan foklore adalah; 1) Merekam kembali pengetahuan budaya, ekspresi budaya, dan hasil kebudayaan. 2) memahaminya sebagai strategi adaptasi atau </w:t>
      </w:r>
      <w:r>
        <w:rPr>
          <w:rFonts w:cs="Times New Roman" w:ascii="Times New Roman" w:hAnsi="Times New Roman"/>
          <w:i/>
          <w:iCs/>
          <w:sz w:val="24"/>
          <w:szCs w:val="24"/>
          <w:lang w:val="de-DE"/>
        </w:rPr>
        <w:t>local wisdom</w:t>
      </w:r>
      <w:r>
        <w:rPr>
          <w:rFonts w:cs="Times New Roman" w:ascii="Times New Roman" w:hAnsi="Times New Roman"/>
          <w:sz w:val="24"/>
          <w:szCs w:val="24"/>
          <w:lang w:val="de-DE"/>
        </w:rPr>
        <w:t xml:space="preserve">. 3) mentransfrmasikan </w:t>
      </w:r>
      <w:r>
        <w:rPr>
          <w:rFonts w:cs="Times New Roman" w:ascii="Times New Roman" w:hAnsi="Times New Roman"/>
          <w:i/>
          <w:iCs/>
          <w:sz w:val="24"/>
          <w:szCs w:val="24"/>
          <w:lang w:val="de-DE"/>
        </w:rPr>
        <w:t>local wisdom</w:t>
      </w:r>
      <w:r>
        <w:rPr>
          <w:rFonts w:cs="Times New Roman" w:ascii="Times New Roman" w:hAnsi="Times New Roman"/>
          <w:sz w:val="24"/>
          <w:szCs w:val="24"/>
          <w:lang w:val="de-DE"/>
        </w:rPr>
        <w:t xml:space="preserve"> tersebut dalam kehidupan modern saat ini (Thohir, 2009: 41).</w:t>
      </w:r>
    </w:p>
    <w:p>
      <w:pPr>
        <w:pStyle w:val="Normal"/>
        <w:autoSpaceDE w:val="false"/>
        <w:spacing w:lineRule="auto" w:line="360" w:before="0" w:after="0"/>
        <w:ind w:firstLine="709"/>
        <w:jc w:val="both"/>
        <w:rPr/>
      </w:pPr>
      <w:r>
        <w:rPr>
          <w:rFonts w:cs="Times New Roman" w:ascii="Times New Roman" w:hAnsi="Times New Roman"/>
          <w:sz w:val="24"/>
          <w:szCs w:val="24"/>
        </w:rPr>
        <w:t>Kuntowijoyo menyatakan bahwa mitos merupakan salah satu dari tiga cara orang memahami dan menyampaikan masa lalunya selain sastra dan sejarah. Mitos dituturkan secara subjektif, dalam arti kebenarannya hanya berlaku di masyarakatnya dan tidak ada kaitan antara pengalaman dan penuturan (Ahimsa-Putra, 2001: 8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évi-Strauss, salah satu pakar mitos secara struktural mengasumsikan bahwa mitos disebut pula dengan dongeng yang lahir dari hasil imajinasi/khayalan manusia meskipun unsur-unsur khayalan tersebut berasal dari dalam kehidupan manusia sehari-hari Oleh karena khayalan manusia tidak terbatas maka dalam suatu dongeng terkadang ditemukan hal-hal yang di luar nalar atau tidak masuk akal. Tokoh lain, Barthes menegaskan bahwa mitos merupakan sistem komunikasi atau sebuah pesan. Mitos tidak ditentukan oleh objek pesannya tetapi oleh cara pengutaraan pesan. Mitos tidak dapat menjadi sebuah objek, konsep, atau ide karena mitos adalah penandaan (</w:t>
      </w:r>
      <w:r>
        <w:rPr>
          <w:rFonts w:cs="Times New Roman" w:ascii="Times New Roman" w:hAnsi="Times New Roman"/>
          <w:i/>
          <w:iCs/>
          <w:sz w:val="24"/>
          <w:szCs w:val="24"/>
        </w:rPr>
        <w:t>signification</w:t>
      </w:r>
      <w:r>
        <w:rPr>
          <w:rFonts w:cs="Times New Roman" w:ascii="Times New Roman" w:hAnsi="Times New Roman"/>
          <w:sz w:val="24"/>
          <w:szCs w:val="24"/>
        </w:rPr>
        <w:t>) (Ahimsa Putra, 2001:77).</w:t>
      </w:r>
    </w:p>
    <w:p>
      <w:pPr>
        <w:pStyle w:val="Normal"/>
        <w:autoSpaceDE w:val="false"/>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rPr>
        <w:t>Berbeda dengan Lévi-Strauss, Bascom menyatakan bahwa antara mitos, legenda, dan dongeng memiliki beberapa perbedaan. Mitos dianggap sebagai fakta yang terjadi pada masa silam yang jauh pada masa dunia dewa-dewa yang bersifat sakral dengan tokoh para dewa dan sejenisnya. Legenda dianggap sebagai fakta yang terjadi pada masa silam yang tidak terlalu jauh rentangnya, terjadi di dunia yang sama seperti saat ini, bersifat profan dan tokoh utamanya adalah manusia. Adapun dongeng dianggap sebagai cerita rekaan yang bisa terjadi kapan dan dimana saja, sifatnya tidak suci dan dengan tokoh manusia ataupun lainnya (Munandar, tt: 4,5).</w:t>
      </w:r>
    </w:p>
    <w:p>
      <w:pPr>
        <w:pStyle w:val="Normal"/>
        <w:tabs>
          <w:tab w:val="clear" w:pos="720"/>
          <w:tab w:val="left" w:pos="-720" w:leader="none"/>
        </w:tabs>
        <w:suppressAutoHyphens w:val="true"/>
        <w:spacing w:lineRule="auto" w:line="360" w:before="0" w:after="0"/>
        <w:ind w:firstLine="709"/>
        <w:jc w:val="both"/>
        <w:rPr/>
      </w:pPr>
      <w:r>
        <w:rPr>
          <w:rFonts w:cs="Times New Roman" w:ascii="Times New Roman" w:hAnsi="Times New Roman"/>
          <w:sz w:val="24"/>
          <w:szCs w:val="24"/>
          <w:lang w:val="de-DE"/>
        </w:rPr>
        <w:t>Aspek penting dalam kajian mitos/legenda tidak terletak pada kebenaran atau masuk akal, melainkan diinilai sebagai kebenaran bagian dari kebudayaan (Ahimsa, 1997: 20). Hal yang lebih penting ditekankan dalam kajian foklore adalah eksplore isi seluas-luasnya hingga menemukan wawasan baru, yaitu dengan mendiskusikan temuan dengan teori-teori atau kajian sebelumnya (Ahimsa-Putra, 2006: 184-185).</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usik Pant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nting barangkali sudah dikenal di Kalimantan Selatan sebelum masa penjajahan Belanda. Panting diperkirakan sudah ada sejak abad XVIII atau sekitar tahun 1802 M bersamaan dengan perkembangan sendratari japin. Awal mulanya, alat musik ini berkembang di pedesaan di daerah Kabupaten Tapin, yaitu desa Rantau Bujur Kecamatan Sungai Pinang, lalu berkembang di Desa Tatakan, Desa Tambarangan, dan Desa Pematang Sungkai sebagai musik rakyat (Mardiana, 2002: 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hiburan rakyat, panting sering digelar bersama tarian japin. Musik ini sempat menghilang/kurang diminati pada tahun 1968-1984 karena kalah dengan budaya luar yang dianggap lebih modern seperti orkes dangdut, sandiwara, radio, film, dan televisi. Musik panting kembali dimunculkan di luar daerah asal setelah tahun1984 sebagai pertunjukan hiburan pada pesta perkawinan, penyambutan tamu kehormatan, dan lain sebagainya. Hanya saja terjadi sedikit pergeseran, dalam arti yang dikembangkan adalah kelompok musik pantingnya, tidak disertai tarian japin (Mardiana, 2002: 9-10).</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an yang dibutuhkan dalam pembuatan alat musik panting terdiri dari beberapa macam kayu (dengan nama khas Kalimantan: kayu </w:t>
      </w:r>
      <w:r>
        <w:rPr>
          <w:rFonts w:cs="Times New Roman" w:ascii="Times New Roman" w:hAnsi="Times New Roman"/>
          <w:i/>
          <w:iCs/>
          <w:sz w:val="24"/>
          <w:szCs w:val="24"/>
        </w:rPr>
        <w:t>dingah</w:t>
      </w:r>
      <w:r>
        <w:rPr>
          <w:rFonts w:cs="Times New Roman" w:ascii="Times New Roman" w:hAnsi="Times New Roman"/>
          <w:sz w:val="24"/>
          <w:szCs w:val="24"/>
        </w:rPr>
        <w:t xml:space="preserve">, dan kayu </w:t>
      </w:r>
      <w:r>
        <w:rPr>
          <w:rFonts w:cs="Times New Roman" w:ascii="Times New Roman" w:hAnsi="Times New Roman"/>
          <w:i/>
          <w:iCs/>
          <w:sz w:val="24"/>
          <w:szCs w:val="24"/>
        </w:rPr>
        <w:t>sapat</w:t>
      </w:r>
      <w:r>
        <w:rPr>
          <w:rFonts w:cs="Times New Roman" w:ascii="Times New Roman" w:hAnsi="Times New Roman"/>
          <w:sz w:val="24"/>
          <w:szCs w:val="24"/>
        </w:rPr>
        <w:t xml:space="preserve">) yang bisa dipilih, kemudian kulit hewan, dan tali/snar yang bermacam pula. Bentuk alat musik panting seperti gitar, tetapi lebih kecil dan ramping, serta tidak memiliki bagian yang berpinggang seperti gitar. Bagian kepala panting juga memiliki bentuk khas, setidaknya terdiri dari enam macam bentuk (Mardiana, 2002: 10-12). Sedangkan menurut Noer Abidin, panting dilihat dari bentuknya terdiri dari empat jenis: </w:t>
      </w:r>
      <w:r>
        <w:rPr>
          <w:rFonts w:cs="Times New Roman" w:ascii="Times New Roman" w:hAnsi="Times New Roman"/>
          <w:i/>
          <w:iCs/>
          <w:sz w:val="24"/>
          <w:szCs w:val="24"/>
        </w:rPr>
        <w:t xml:space="preserve">putri menjenguk, mayang bungkus, mayang mengurai, </w:t>
      </w:r>
      <w:r>
        <w:rPr>
          <w:rFonts w:cs="Times New Roman" w:ascii="Times New Roman" w:hAnsi="Times New Roman"/>
          <w:sz w:val="24"/>
          <w:szCs w:val="24"/>
        </w:rPr>
        <w:t xml:space="preserve">dan </w:t>
      </w:r>
      <w:r>
        <w:rPr>
          <w:rFonts w:cs="Times New Roman" w:ascii="Times New Roman" w:hAnsi="Times New Roman"/>
          <w:i/>
          <w:iCs/>
          <w:sz w:val="24"/>
          <w:szCs w:val="24"/>
        </w:rPr>
        <w:t>naga selera</w:t>
      </w:r>
      <w:r>
        <w:rPr>
          <w:rFonts w:cs="Times New Roman" w:ascii="Times New Roman" w:hAnsi="Times New Roman"/>
          <w:sz w:val="24"/>
          <w:szCs w:val="24"/>
        </w:rPr>
        <w:t xml:space="preserve"> (wawancara, 16 Juni 20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nting awalnya dimainkan tunggal hingga kemudian berkembang dengan didampingi alat musik lain seperti gendang, gong, rebab, dan biola (Mardiana, 2002: 12). Perpaduan grup musik panting yang lebih jelas, dapat dilihat pada gamba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ambar 1.</w:t>
      </w:r>
      <w:r>
        <w:rPr>
          <w:rFonts w:cs="Times New Roman" w:ascii="Times New Roman" w:hAnsi="Times New Roman"/>
          <w:sz w:val="24"/>
          <w:szCs w:val="24"/>
        </w:rPr>
        <w:t xml:space="preserve"> Grup Musik Panting Pandan Sari, Tabat Padang Kec. Haruyan Kab. HS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5699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9970" cy="28803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umber, diolah dari video rekaman grup musik panting Pandan Sari</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HASIL DAN PEMBAHASAN</w:t>
      </w:r>
    </w:p>
    <w:p>
      <w:pPr>
        <w:pStyle w:val="Normal"/>
        <w:spacing w:lineRule="auto"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Pembacaan Transkripsi Lirik Lagu Secara Semiot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bagaimana yang disebutkan di awal, objek kajian ini adalah salah satu lirik lagu grup musik panting yang ditranskripsikan dari rekaman album video pementasannya. Hasil transkripsi kemudian dibaca secara heuristik yang dalam hal ini peneliti dibantu oleh H. Arifin, staf PHU Kemenag Tapin Kalimantan Selatan pada 15 Juni 2015. Hasilnya sebagai berikut.</w:t>
      </w:r>
    </w:p>
    <w:p>
      <w:pPr>
        <w:pStyle w:val="Normal"/>
        <w:spacing w:lineRule="auto" w:line="240" w:before="0" w:after="0"/>
        <w:jc w:val="both"/>
        <w:rPr/>
      </w:pPr>
      <w:r>
        <w:rPr>
          <w:rFonts w:cs="Times New Roman" w:ascii="Times New Roman" w:hAnsi="Times New Roman"/>
          <w:sz w:val="24"/>
          <w:szCs w:val="24"/>
        </w:rPr>
        <w:t>Judul</w:t>
        <w:tab/>
        <w:tab/>
        <w:t>: Legenda Lok N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Grup</w:t>
        <w:tab/>
        <w:t>: Musik Panting, Pandan Sari, Tabat Padang Kec. Haruyan Kab. HST</w:t>
      </w:r>
    </w:p>
    <w:p>
      <w:pPr>
        <w:pStyle w:val="Normal"/>
        <w:spacing w:lineRule="auto" w:line="240" w:before="0" w:after="0"/>
        <w:jc w:val="both"/>
        <w:rPr/>
      </w:pPr>
      <w:r>
        <w:rPr>
          <w:rFonts w:cs="Times New Roman" w:ascii="Times New Roman" w:hAnsi="Times New Roman"/>
          <w:sz w:val="24"/>
          <w:szCs w:val="24"/>
        </w:rPr>
        <w:t>Voc.</w:t>
        <w:tab/>
        <w:tab/>
        <w:t>: Mursi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rik lagu</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nda Lok N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ba dengari, jaman dahulu kisah bahari dibawa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a dengarkan, pada masa dulu ada sebuah kisah kuno yang dibawak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buah kampung, sabuah kampung, kampung udik di padal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wasanya di sebuah kampong desa terpencil di pedalam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nghulu adat sedang bakakawi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hulu adat sedang mengadakan pesta perkawin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 arakan tujuh malam tujuh har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dakan pesta berarak-arakan selama tujuh malam tujuh har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ngawinakan anak nang bibin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hajat mengawinkan putrinya sebagai mempelai perempuanny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ak samata wayang, nang ka say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itu anak semata wayang kesayanganny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ra undangan, kapala suku, kapala balai samua dat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undangan baik kepala suku maupun kepala balai berdatang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ang ba kuda, datang ba lanting, ada jua datang ba j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ka datang dengan berkuda, dengan menggunakan perahu kecil/rakit, ada pula dengan berjalan kak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ang di baruh atau di la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ng dari tepi sungai kecil ataupun sungai besar. Di Kalimantan Selatan terdapat konsep ‘pantai’ untuk menyebut daerah pinggir sungai besar, dan sungai yang besar dapat pula disebut ‘laut’, sedangkan sungai kecil bisa disebut ‘baruh’)</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i dalam guha ataupun di gunu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pemukiman dataran rendah tepi sungai, ataupun daerah atas pegunung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uduk bahanub makan lamang lak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undangan duduk santai dalam pesta memakan kue ket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usik kurung-kurung didangarankan</w:t>
      </w:r>
    </w:p>
    <w:p>
      <w:pPr>
        <w:pStyle w:val="Normal"/>
        <w:spacing w:lineRule="auto" w:line="240" w:before="0" w:after="0"/>
        <w:jc w:val="both"/>
        <w:rPr/>
      </w:pPr>
      <w:r>
        <w:rPr>
          <w:rFonts w:cs="Times New Roman" w:ascii="Times New Roman" w:hAnsi="Times New Roman"/>
          <w:sz w:val="24"/>
          <w:szCs w:val="24"/>
        </w:rPr>
        <w:t>(sambil mendengarkan hiburan musik kurung-kur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nganten lakian, panganten lakian kini sudah pang da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ntin lelaki sudah bersiap datang. Kata ‘pang’ merupakan sisipan seperti kata ‘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nyu ba tata, batatah banta air guci bagambar kamb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ntin lelaki memakai pakaian adat berupa kain batik bermotif air guci yang bergambar kemb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apala balaung, Mandau di pingg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memakai ‘laung’ ikat kepala berbentuk segitiga dari kain, ikat kepala khas Kalsel, juga membawa ‘mandau’/belati yang ditaruh atau diselipkan di pingg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galang bahar, bamayang pin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juga memakai gelang ‘bahar’, gelang dari akar kayu bahar, dan dihiasi dengan bunga pin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uduk batatai digapit day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duduk santai diapit oleh dua orang day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hanyut di banyu, nanagaan ditungg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gunakan jalur sungai dengan perahu yang berukir serupa naga dari kepala, badan, hingga eko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mpai di liang, sampai di taluk nanagaan balengg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perahu melaju sampai di suatu liang/pusaran air, ‘taluk’ sinonim dengan liang, perahu yang berbentuk mirip naga itu bergerak melengg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untut bagarak, muntung banganga, ilat manjulur mata mencal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r perahu naga itu bergerak, mulut kepala naga menganga terbuka, lidahnya menjulur keluar, dan matanya melotot leba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kas pang pawang mancabut p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segera sang pawing/dukun mencabut para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lu ditimpas kapalanya rimp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kepala naga/perahu tadi ditebas hingga rompal sebagi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rah kaluar nang mancur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ahpun keluar bercucuran dari bekas luk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umatan itu, lok laga di ngarani 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sejak itu, tempat kejadian kisah itu dinamai dengan ‘lok lag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angan takutan, jangan takutan lamun pian mandangar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perlu Anda takut saat mendengar kisah in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rita ini, kisah pang ini hanyalah sabuah le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ta atau kisah ini hanyalah legend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isah bahari nang kada l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ah orang kuno yang diceritakan agar tidak dilupak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umat dahulu kisah urang tu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ah yang diperdengarkan sejak dulu kala oleh orang-orang tu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al pang mula ngarannya Lok L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itu asal mula penamaan ‘lok lag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ok Laga artinya, taluknya N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k laga artinya teluk/liang nag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ahini Lok Laga, Lok Laga Ria jadi taman wis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masa sekarang ini, Lok Laga/Lok Laga Ria menjadi taman wisat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utannya rimbun, hawanya nyaman, bungas pandang panuh pe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hutan yang rimbun, udara sejuk, dan pemandangan yang indah mempeson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tu baampar jaranih banyu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yak bebatuan terhampar, airnya jernih)</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atu bacium di situ pun 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 pula ‘batu bacium’, sepasang batu yang seolah berciuman, yang juga melegenda bahwa terdapat batu serupa lelaki dan perempuan yang seperti bercium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rilah kita mandatang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 kita kunjungi Lok Laga R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ilangkan risau gundah gul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oga akan menghilangkan rasa resah dan gundah gul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dapun pembacaan secara deskriptif lirik lagu tersebut sebagai berikut. </w:t>
      </w:r>
    </w:p>
    <w:p>
      <w:pPr>
        <w:pStyle w:val="Normal"/>
        <w:spacing w:lineRule="auto" w:line="360" w:before="0" w:after="0"/>
        <w:ind w:firstLine="709"/>
        <w:jc w:val="both"/>
        <w:rPr/>
      </w:pPr>
      <w:r>
        <w:rPr>
          <w:rFonts w:cs="Times New Roman" w:ascii="Times New Roman" w:hAnsi="Times New Roman"/>
          <w:sz w:val="24"/>
          <w:szCs w:val="24"/>
        </w:rPr>
        <w:t xml:space="preserve">Pada jaman dahulu ada kisah lama yang dibawakan. Di sebuah kampung, desa terpencil, penghulu adat/tetua kampung sedang mengadakan pesta perkawinan selama tujuh hari tujuh malam. Ia mengawinkan anak putrinya semata wayang yang sangat disayanginya. </w:t>
      </w:r>
    </w:p>
    <w:p>
      <w:pPr>
        <w:pStyle w:val="Normal"/>
        <w:spacing w:lineRule="auto" w:line="360" w:before="0" w:after="0"/>
        <w:ind w:firstLine="709"/>
        <w:jc w:val="both"/>
        <w:rPr/>
      </w:pPr>
      <w:r>
        <w:rPr>
          <w:rFonts w:cs="Times New Roman" w:ascii="Times New Roman" w:hAnsi="Times New Roman"/>
          <w:sz w:val="24"/>
          <w:szCs w:val="24"/>
        </w:rPr>
        <w:t xml:space="preserve">Para undangan yang terdiri dari berbagai kepala suku dan kepala balai berdatangan ke pesta. Mereka datang dengan berkuda, dengan rakit bambu, ada juga yang berjalan kaki. Mereka datang dari sungai kecil atau sungai besar, dari gua atau dari pegunungan. Di tempat pesta mereka duduk santai, memakan hidangan kue ketan, dan mendengarkan hiburan musik kurung-kurung. </w:t>
      </w:r>
    </w:p>
    <w:p>
      <w:pPr>
        <w:pStyle w:val="Normal"/>
        <w:spacing w:lineRule="auto" w:line="360" w:before="0" w:after="0"/>
        <w:ind w:firstLine="709"/>
        <w:jc w:val="both"/>
        <w:rPr/>
      </w:pPr>
      <w:r>
        <w:rPr>
          <w:rFonts w:cs="Times New Roman" w:ascii="Times New Roman" w:hAnsi="Times New Roman"/>
          <w:sz w:val="24"/>
          <w:szCs w:val="24"/>
        </w:rPr>
        <w:t xml:space="preserve">Pengantin lelaki bersiap datang ke rumah pengantin perempuan. Ia menggunakan pakaian khas bermotif air guci dengan gambar kembang. Ia memakai laung (ikat kepala segitiga dari kain), membawa Mandau di pinggang, memakai gelang bahar. Ia duduk santai diapit dayang dan kanan kirinya terapit mayang pinang. Kemudian pengantin lelaki bersama rombongan berangkat dengan menggunakan perahu (sampan) berkepala naga. </w:t>
      </w:r>
    </w:p>
    <w:p>
      <w:pPr>
        <w:pStyle w:val="Normal"/>
        <w:spacing w:lineRule="auto" w:line="360" w:before="0" w:after="0"/>
        <w:ind w:firstLine="709"/>
        <w:jc w:val="both"/>
        <w:rPr/>
      </w:pPr>
      <w:r>
        <w:rPr>
          <w:rFonts w:cs="Times New Roman" w:ascii="Times New Roman" w:hAnsi="Times New Roman"/>
          <w:sz w:val="24"/>
          <w:szCs w:val="24"/>
        </w:rPr>
        <w:t xml:space="preserve">Di perjalanan, saat melewati liang (pusaran) air, tiba-tiba kepala naga meliuk-liuk hidup, demikian pula bagian ekor di belakang perahu, mulut kepala naga menganga, lidahnya menjulur, matanya melotot. Melihat hal itu, dengan segera seorang pawang yang ada dalam rombongan mencabut parang dan memenggal kepala naga hingga sebagian kepala naga terputus, darah pun memancar dari kepala naga. Semenjak itu daerah pusaran air itu dinamai dengan Lok Laga (liang naga). </w:t>
      </w:r>
    </w:p>
    <w:p>
      <w:pPr>
        <w:pStyle w:val="Normal"/>
        <w:spacing w:lineRule="auto" w:line="360" w:before="0" w:after="0"/>
        <w:ind w:firstLine="709"/>
        <w:jc w:val="both"/>
        <w:rPr/>
      </w:pPr>
      <w:r>
        <w:rPr>
          <w:rFonts w:cs="Times New Roman" w:ascii="Times New Roman" w:hAnsi="Times New Roman"/>
          <w:sz w:val="24"/>
          <w:szCs w:val="24"/>
        </w:rPr>
        <w:t xml:space="preserve">Kisah naga ini tidak perlu ditakuti, karena cerita ini lebih sebagai legenda masa lampau agar tidak hilang dan memudahkan orang untuk mengenang awal mula keberadaan Lok Lag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at ini Lok Laga dijadikan taman wisata, dikenal dengan nama Lok Laga Ria. Di sana masih terdapat pepohonan yang rimbun, udara sejuk, dan pemandangan yang indah. Di sana banyak bebatuan terhampar, airnya jernih, dan juga terdapat batu berpasangan yang bersanding layaknya orang berciuman. Dengan datang ke Lok Laga Ria, pengunjung akan merasakan ketentraman dan hilanglah kesusah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formasi Dari Lirik Lagu Lok Laga</w:t>
      </w:r>
    </w:p>
    <w:p>
      <w:pPr>
        <w:pStyle w:val="Normal"/>
        <w:spacing w:lineRule="auto" w:line="360" w:before="0" w:after="0"/>
        <w:ind w:firstLine="720"/>
        <w:jc w:val="both"/>
        <w:rPr/>
      </w:pPr>
      <w:r>
        <w:rPr>
          <w:rFonts w:cs="Times New Roman" w:ascii="Times New Roman" w:hAnsi="Times New Roman"/>
          <w:sz w:val="24"/>
          <w:szCs w:val="24"/>
        </w:rPr>
        <w:t>Berdasar pengantar foklore pada bagian sebelumnya, dapat ditegaskan di sini bahwa cerita lok laga yang tercantum lewat musik panting ini merupakan salah satu cerita lisan dengan segala fungsi yang dimilikinya. Karakteristik yang dapat digali di antaranya</w:t>
      </w:r>
      <w:r>
        <w:rPr/>
        <w:t xml:space="preserve"> sebagai berikut.</w:t>
      </w:r>
    </w:p>
    <w:tbl>
      <w:tblPr>
        <w:tblW w:w="7938" w:type="dxa"/>
        <w:jc w:val="left"/>
        <w:tblInd w:w="426" w:type="dxa"/>
        <w:tblLayout w:type="fixed"/>
        <w:tblCellMar>
          <w:top w:w="0" w:type="dxa"/>
          <w:left w:w="108" w:type="dxa"/>
          <w:bottom w:w="0" w:type="dxa"/>
          <w:right w:w="108" w:type="dxa"/>
        </w:tblCellMar>
      </w:tblPr>
      <w:tblGrid>
        <w:gridCol w:w="1743"/>
        <w:gridCol w:w="278"/>
        <w:gridCol w:w="5917"/>
      </w:tblGrid>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dul </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k Laga</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re Foklore</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klore Lisan (di dalamnya terdapat unsur cerita, legenda, dan nyanyian dalam satu kemasan)</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garang Lagu</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ng Heridiansyah, dkk (menurut informasi Noer Abidin, wawancara 16 Juni 2015). Adapun sumber cerita tentang lok laga tetap anonim.</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erah Asal</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ruyan, Kab. Hulu Sungai Tengah, Kalimantan Selatan</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ku</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jar (bagian Hulu)</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yebaran</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rawal dari cerita lisan yang dkembangkan menjadi lirik lagu dengan tambahan tujuan di dalamnya</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sur mitos/pralogis</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sah kepala naga dari perahu</w:t>
            </w:r>
          </w:p>
        </w:tc>
      </w:tr>
      <w:tr>
        <w:trPr/>
        <w:tc>
          <w:tcPr>
            <w:tcW w:w="17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gsi</w:t>
            </w:r>
          </w:p>
        </w:tc>
        <w:tc>
          <w:tcPr>
            <w:tcW w:w="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buran, Pendidikan, Peringatan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Barthes menegaskan bahwa mitos merupakan sebuah pesan yang ingin disampaikan oleh pembicara kepada pendengarnya (Ahimsa-Putra, 2001: 20). Dalam hal ini cerita lok laga merupakan sebuah pesan yang disampaikan penyampaianya kepada pendengar melalui metode cerita, yang kemudian ditularkan terus menerus dari generasi ke generasi. Adapun tema besar (ide/pesan) yang dapat dikukuhkan dari cerita dalam lirik lagu tersebut ada tiga hal: prosesi pernikahan di Banjar masa lalu, legenda naga, dan tempat wisata Lok Laga R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membaca/mendengar cerita lok laga, pembaca/pendengar saat ini dapat ikut merasakan dan memperkirakan gambaran pelaksanaan pernikahan dan unsur-unsurnya pada masyarakat masa lalu di Banjar. Tema pernikahan ini merupakan tema sentral yang diusung, sedangkan mitos naga dan lok laga ria yang ada di belakang dapat dianggap sebagai sisipan pelengkap yang memperkuat eksistensi cerita ini menjadi hidup dan penting.</w:t>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sep Pernikahan Banj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rik lagu lok laga terdiri dari 6 bait. Cerita yang mengetengahkan konsep pernikahan dapat dicermati paa bait 1-3 sebagai berikut.</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Coba dengari, jaman dahulu kisah bahari dibawaak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Sabuah kampung, sabuah kampung, kampung udik di padalam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Panghulu adat sedang bakakawin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 arakan tujuh malam tujuh hari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Mangawinakan anak nang bibini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Anak samata wayang, nang ka sayang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Para undangan, kapala suku, kapala balai samua datang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Datang ba kuda, datang ba lanting, ada jua datang ba jal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Datang di baruh atau di laut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Di dalam guha ataupun di gunung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Duduk bahanub makan lamang lakat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Musik kurung-kurung didangarankan</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Panganten lakian, panganten lakian kini sudah pang dat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nyu ba tata, batatah banta air guci bagambar kamb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Kapala balaung, Mandau di pingg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galang bahar, bamayang pin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Duduk batatai digapit day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hanyut di banyu, nanagaan ditunggang</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sah bahari atau orang bahari merupakan sebutan untuk menceritakan orang-orang Banjar pada masa lampau. Pada awalnya orang bahari adalah orang pendatang muslim dari wilayah luar Borneo (Kalimantan), seperti suku Bugis, yang datang berinteraksi dengan masyarakat Borneo. Sebutan orang bahari akhirnya meluas, untuk menyebutkan idiom orang-orang dulu secara umum, meskipun lebih condong kepada orang muslimnya (Wawancara dengan Dalang Iderus, Tapin, Kalsel 13, 20 Juni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sah pernikahan yang disampaikan dalam lagu tersebut merupakan konsep pernikahan yang digelar oleh tokoh besar pada masa itu “Penghulu adat”, sebuah jabatan tinggi di kalangan masyarakat Banjar/Dayat masa lampau. Sang penghulu adat berposisi sebagai penyelenggara pesta, yaitu orang tua dari pengantin perempuan. Hal ini menunjukkan bahwa pihak yang menyelenggarakan acara besar adalah di pihak perempuan, sebagaimana umumnya di Jaw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ayaan pesta pernikahan selama tujuh hari tujuh malam, banyaknya tamu yang diundang dari berbagai daerah (yang datang dari pegunungan ataupun pesisir, dengan datang berkuda, berperahu, atau berjalan kaki) merupakan ungkapan yang menggambarkan besarnya pesta yang digelar, tingginya jabatan penyelenggara dari banyaknya relasi/kenalan. Konsep pernikahan dengan pesta besar yang diusung di sini dapat dianggap sebagai konsep ideal pada masa itu. Sedangkan konsep pernikahan bagi orang biasa, tentu lebih sederhana, dan sifatnya tidak menen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Duduk Bahanub makan lamang lakatan, musik kurung-kurung didangarakan</w:t>
      </w:r>
      <w:r>
        <w:rPr>
          <w:rFonts w:cs="Times New Roman" w:ascii="Times New Roman" w:hAnsi="Times New Roman"/>
          <w:sz w:val="24"/>
          <w:szCs w:val="24"/>
        </w:rPr>
        <w:t>. Pada potongan dua bait ini merupakan deskripsi suasana pesta. Di sana terdapat sajian makanan (besar dan ringan) yang diwakili dengan adanya makanan ‘lamang lakatan’ (kue dari beras ketan yang dibungkus dengan daun nyiur). Mereka para tamu undangan dapat duduk-duduk santai sambil menikmati hiburan ‘musik kurung-kurung’ (musik berkelompok dengan alat musik utama berupa bambu dan kayu ulin, konon hanya digunakan pada saat-saat upacara adat tertentu seperti upacara pernikahan dan upacara tanam padi untuk memanggil huj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dah barang tentu jenis makanan yang ada di pesta tidak hanya kue lamang lakatan. Beraneka macam jenis makanan kue tradisional (jajan pasar) masih dapat dengan mudah dijumpai di warung-warung di Kalsel yang merupakan jenis-jenis kue warisan turun temurun. Adapun tempat pesta, pada masa dahulu masyarakat menyelenggarakan pesta degan membuat rumah panggung semi permanen dari kayu dan bambu, sehingga para tamu berada di atas, berposisi lebih tinggi dari tanah sehingga lebih leluasa menonton hiburan yang ada di bawah (wawancara dengan Ibnu Mas’ud, 18 Juni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bait ketiga, dideskripsikan penampilan pengantin laki-laki. Ia menggunakan pakaian (diasumsikan pakaian laki-laki Banjar, sebagaimana tampak dalam foto grup musik panting di atas, seperti setelan celana dan baju muslim) dengan asesoris kain/sarung dengan motif air guci bergambar kembang yang diikatkan di pinggang, memakai laung (ikat kepala, seperti gambar grup musik panting di atas), dan membawa mandau yang diselipkan di pinggang. Di lengannya ia menggunakan gelang bahar (akar kayu). Diiring dengan rombongan, pengantin duduk dengan diapit dayang pengiring. Rombongan ini datang ke tempat pengantin wanita dengan menggunakan perahu besar. </w:t>
      </w:r>
      <w:r>
        <w:rPr>
          <w:rFonts w:cs="Times New Roman" w:ascii="Times New Roman" w:hAnsi="Times New Roman"/>
          <w:i/>
          <w:iCs/>
          <w:sz w:val="24"/>
          <w:szCs w:val="24"/>
        </w:rPr>
        <w:t xml:space="preserve">Gelang bahar, </w:t>
      </w:r>
      <w:r>
        <w:rPr>
          <w:rFonts w:cs="Times New Roman" w:ascii="Times New Roman" w:hAnsi="Times New Roman"/>
          <w:sz w:val="24"/>
          <w:szCs w:val="24"/>
        </w:rPr>
        <w:t>penggunaan gelang ini dulu sebagai penanda. Jika digunakan di pergelangan tangan bawah diartikan melambangkan sikap siap sedia, di pergelangan agak naik/tengah melambangkan ‘boleh dicoba’ (diajak bertarung), sedangkan jika dipasang di lengan atas melambangkan genting (jangan main-main) (wawancara dengan Ibnu Mas’ud, 18 Juni 2017). Disayangkan, bahwa deskripsi pakaian dari pengantin wanita tidak disinggung dalam kisah lok laga ini.</w:t>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genda Na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gian lirik lagu yang mengetengahkan kisah tentang naga dapat dicermati pada bagian dari bait 3 dan bait 4 sebagai berikut.</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Panganten lakian, panganten lakian kini sudah pang dat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 xml:space="preserve">Banyu ba tata, batatah banta … </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hanyut di banyu, nanagaan ditungg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Sampai di liang, sampai di taluk nanagaan balengg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untut bagarak, muntung banganga, ilat manjulur mata mencal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Lakas pang pawang mancabut par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Lalu ditimpas kapalanya rimp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Darah kaluar nang mancurarang</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Tumatan itu, lok laga di ngarani urang</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sah naga dalam cerita lok laga menurut beberapa informan yang didapat peneliti bermula dari perahu sang pengantin laki-laki tersebut yang pergi dengan rombongan menggunakan perahu yang di bagian ujungnya terdapat ukiran kepala naga (Wawancara dengan Ibnu Mas’ud 20 Juni 2015, Noer Abidin 16 Juni 2015, dan H. Arifin 15 Juni 20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mulanya perjalanan dengan perahu berjalan lancar. </w:t>
      </w:r>
      <w:r>
        <w:rPr>
          <w:rFonts w:cs="Times New Roman" w:ascii="Times New Roman" w:hAnsi="Times New Roman"/>
          <w:i/>
          <w:iCs/>
          <w:sz w:val="24"/>
          <w:szCs w:val="24"/>
        </w:rPr>
        <w:t>Banyu batata</w:t>
      </w:r>
      <w:r>
        <w:rPr>
          <w:rFonts w:cs="Times New Roman" w:ascii="Times New Roman" w:hAnsi="Times New Roman"/>
          <w:sz w:val="24"/>
          <w:szCs w:val="24"/>
        </w:rPr>
        <w:t xml:space="preserve">, dapat dimaknai sebagai simbol bahwa air yang dilalui seperti ditata, sedikit riaknya. </w:t>
      </w:r>
      <w:r>
        <w:rPr>
          <w:rFonts w:cs="Times New Roman" w:ascii="Times New Roman" w:hAnsi="Times New Roman"/>
          <w:i/>
          <w:iCs/>
          <w:sz w:val="24"/>
          <w:szCs w:val="24"/>
        </w:rPr>
        <w:t>Batatah banta</w:t>
      </w:r>
      <w:r>
        <w:rPr>
          <w:rFonts w:cs="Times New Roman" w:ascii="Times New Roman" w:hAnsi="Times New Roman"/>
          <w:sz w:val="24"/>
          <w:szCs w:val="24"/>
        </w:rPr>
        <w:t>, penguat keadaan teratur. Kemudian saat perahu melaju di suatu pusaran air, tiba-tiba perahu oleng seakan menjadi hidup, bagian buritan kapal menjelma ekor bergerak-gerak, sedang bagian depan dengan bentuk kepala naga menjadi menganga, lidahnya menjulur, mata melotot. Saat demikian, salah seorang pawang yang menyertai rombongan mencabut parang, memukul bagian kepala sang naga hingga rompal dan mengucurkan darah pada lukanya. Anehnya setelah itu perahu tenang kembali dan dapat melanjutkan perjalanan (Wawancara dengan Ibnu Mas’ud 20 Juni 2015, Noer Abidin 16 Juni 2015, dan H. Arifin 15 Juni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er Abidin, warga asli Kumpai, Tapin, menyatakan bahwa cerita tentang naga di Tapin yang ia tahu setidaknya ada dua versi.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naga yang menjadi pesugihan (kisah di Kumpai, Tapin). </w:t>
      </w:r>
      <w:r>
        <w:rPr>
          <w:rFonts w:cs="Times New Roman" w:ascii="Times New Roman" w:hAnsi="Times New Roman"/>
          <w:i/>
          <w:iCs/>
          <w:sz w:val="24"/>
          <w:szCs w:val="24"/>
        </w:rPr>
        <w:t>Kedua,</w:t>
      </w:r>
      <w:r>
        <w:rPr>
          <w:rFonts w:cs="Times New Roman" w:ascii="Times New Roman" w:hAnsi="Times New Roman"/>
          <w:sz w:val="24"/>
          <w:szCs w:val="24"/>
        </w:rPr>
        <w:t xml:space="preserve"> naga yang berkait acara pengantin (kisah di Muara Muning, Tapin). Di Kumpai, pada masa kecil Noer Abidin, sering terdengar orang yang mengisahkan ada riwayat keluarga yang menemukan telur di sungai. Suami yang makan pertama kali, tiba-tiba di kulitnya mengeluarkan sisik hingga berubah menjadi ular besar/naga. Setelahnya, ular jadi-jadian itu menuju sungai dan mengejar ular asli, induk yang bertelur di tepi sungai yang ia makan, dan bertarung. Akhir ceritanya tidak jelas, hanya saja ular jadi-jadian tersebut mengarah menjadi makhluk pesugihan. Noer Abidin juga menyatakan bahwa di Kumpai pernah ditemukan lorong bawah tanah yang menjadi saluran air yang mengarah dari sungai di desa Kumpai hingga desa/kecamatan sebelahnya, yang diyakini sebagai tempat tinggal ular/naga jadi-jadian tersebut. Adapun kisah naga kedua yang terkait acara pengantin adalah kisah si Rintik dan si Ribut (nama naga jadi-jadian lelaki dan perempuan) sebagai penolak hujan (wawancara dengan Noer Abidin 16 Juni 20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sah si Rintik dan si Ribut diceritakan kembali oleh Ibnu Mas’ud kurang lebih sebagai berikut (wawancara 20 Junii 2015).</w:t>
      </w:r>
    </w:p>
    <w:p>
      <w:pPr>
        <w:pStyle w:val="Normal"/>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ng saya tahu ya cerita tentang si rintik dan si ribut. Bahwa dulu ada rombongan pengantin lelaki akan menuju pengantin perempuan, lewat jalur sungai. Pada perahu dipasang dua kepala naga (laki dan perempuan). Suatu saat, bersamaan dengan hujan rintik dan angin ribut, kepala naga laki-laki seperti hidup, seakan mau mencebur ke sungai, sehingga perahu oleng, kemudian oleh dukun diparang kepala naga laki-laki hingga “cowel” dan mengalirkan darah segar, kemudian setelah itu tenang kembali. Hingga saat ini patung si rintik (naga perempuan) dan si ribut (naga laki-laki) diyakini masih ada. Si rintik disimpan oleh ahli waris sang pengantin dalam cerita, sedangkan si ribut disimpan di museum Lambung Mangkur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nu Mas’ud menambahkan, bahwa ikon si Rintik dan si Ribut menjadi simbol daerah di Tapin dan sekitarnya, berbentuk ukiran kepala naga. Pada saat perayaan tertentu, simbol kedua kepala naga ini masih sering muncul (wawancara 20 Junii 20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kon naga sudah sering didengar dan dikenal di berbagai daerah baik di negeri Timur ataupun Barat. Dalam kebudayaan Kalimantan (kuno), alam semesta merupakan perwujudan Dwitunggal Semesta, alam atas dikuasai Mahatala atau Pohotara yang disimbolkan dengan Enggang (jenis burung), sedangkan alam bawah dikuasai Jata atau Juata yang disimbolkan Naga (jenis reptil). Alam atas bersifat panas (maskulin), sedangkan alam bawah bersifat dingin (feminim), dan manusia hidup di antara keduanya. Dalam Budaya Banjar, alam atas dikuasai Pangeran Suryanata, dan alam bawah dikuasai Puteri Junjung Buih. Setelah agama Islam berkembang, anggapan alam atas dikuasai oleh Nabi Daud, sedangkan alam bawah oleh Nabi Khidir (Munandar, tt: 4; </w:t>
      </w:r>
      <w:hyperlink r:id="rId3">
        <w:r>
          <w:rPr>
            <w:rStyle w:val="InternetLink"/>
            <w:rFonts w:cs="Times New Roman" w:ascii="Times New Roman" w:hAnsi="Times New Roman"/>
            <w:sz w:val="24"/>
            <w:szCs w:val="24"/>
          </w:rPr>
          <w:t>http://www.yudhe.com/fakta-dan-mitos-tentang-naga/</w:t>
        </w:r>
      </w:hyperlink>
      <w:r>
        <w:rPr>
          <w:rFonts w:cs="Times New Roman" w:ascii="Times New Roman" w:hAnsi="Times New Roman"/>
          <w:sz w:val="24"/>
          <w:szCs w:val="24"/>
        </w:rPr>
        <w:t xml:space="preserve"> 25 September 2015). Dalam kajian sufi juga dikenal riwayat yang menyatakan bahwa nabi Khidir dan nabi Ilyas masih hidup sebagai penjaga alam dunia dengan pembagiannya masing-masing (Makhfud-At Tarmasi, 2016).</w:t>
      </w:r>
    </w:p>
    <w:p>
      <w:pPr>
        <w:pStyle w:val="Normal"/>
        <w:shd w:fill="FFFFFF" w:val="clear"/>
        <w:spacing w:lineRule="auto" w:line="360"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penelitian Depdikbud Kalbar ditemukan bahwa sistem kepercayaan nenek moyang dalam masyarakat Dayak berisi berbagai peraturan tentang hubungan antara manusia dengan Tuhan, manusia dengan manusia, manusia dengan roh nenek moyang, dan manusia dengan alam beserta isinya. Tuhan tertinggi yang satu (the one highest God) memiliki dua fungsi atau karakter ketuhanan (divinity). Karakter yang satu mendiami dunia “atas” atau dunia yang “lebih tinggi” atau yang “lebih rendah”. Orang Dayak percaya kedua karakter ini masing-masing memusatkan sifat yang </w:t>
      </w:r>
      <w:r>
        <w:rPr>
          <w:rFonts w:eastAsia="Times New Roman" w:cs="Times New Roman" w:ascii="Times New Roman" w:hAnsi="Times New Roman"/>
          <w:i/>
          <w:iCs/>
          <w:color w:val="000000"/>
          <w:sz w:val="24"/>
          <w:szCs w:val="24"/>
        </w:rPr>
        <w:t>baik </w:t>
      </w:r>
      <w:r>
        <w:rPr>
          <w:rFonts w:eastAsia="Times New Roman" w:cs="Times New Roman" w:ascii="Times New Roman" w:hAnsi="Times New Roman"/>
          <w:color w:val="000000"/>
          <w:sz w:val="24"/>
          <w:szCs w:val="24"/>
        </w:rPr>
        <w:t>dan </w:t>
      </w:r>
      <w:r>
        <w:rPr>
          <w:rFonts w:eastAsia="Times New Roman" w:cs="Times New Roman" w:ascii="Times New Roman" w:hAnsi="Times New Roman"/>
          <w:i/>
          <w:iCs/>
          <w:color w:val="000000"/>
          <w:sz w:val="24"/>
          <w:szCs w:val="24"/>
        </w:rPr>
        <w:t xml:space="preserve">buruk </w:t>
      </w:r>
      <w:r>
        <w:rPr>
          <w:rFonts w:eastAsia="Times New Roman" w:cs="Times New Roman" w:ascii="Times New Roman" w:hAnsi="Times New Roman"/>
          <w:color w:val="000000"/>
          <w:sz w:val="24"/>
          <w:szCs w:val="24"/>
        </w:rPr>
        <w:t xml:space="preserve">(Alqadrie, 2003: 5). </w:t>
      </w:r>
    </w:p>
    <w:p>
      <w:pPr>
        <w:pStyle w:val="Normal"/>
        <w:shd w:fill="FFFFFF" w:val="clear"/>
        <w:spacing w:lineRule="auto" w:line="360"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demikian, jika diamati mitos naga di Kalsel ini merupakan contoh simbol dari konsep magis universal yang dihormati karena terkait dengan kepercayaan (lekat dengan unsur ketuhana). Selain itu juga sebagai contoh wujud transformasi kebudayaan masyarakat Kalimantan, yang awal mulanya condong dengan agama lokal Dayak, menuju kebudayaan yang dipengaruhi agama Islam.</w:t>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mpat Wisata Lok Laga 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apun dua bait terakhir, yaitu bait 5 dan 6 menegaskan tentang deskripsi lok laga yang menjadi tempat wisata, sebagai berikut.</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Jangan takutan, jangan takutan lamun pian mandangariny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Cerita ini, kisah pang ini hanyalah sabuah legend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Kisah bahari nang kada lup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Tumat dahulu kisah urang tuh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Asal pang mula ngarannya Lok Lag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Lok Laga artinya, taluknya Nag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Wahini Lok Laga, Lok Laga Ria jadi taman wisat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Hutannya rimbun, hawanya nyaman, bungas pandang panuh peson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tu baampar jaranih banyunny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Batu bacium di situ pun ada</w:t>
      </w:r>
    </w:p>
    <w:p>
      <w:pPr>
        <w:pStyle w:val="Normal"/>
        <w:spacing w:lineRule="auto" w:line="240" w:before="0" w:after="0"/>
        <w:ind w:left="567" w:hanging="0"/>
        <w:jc w:val="both"/>
        <w:rPr>
          <w:rFonts w:ascii="Times New Roman" w:hAnsi="Times New Roman" w:cs="Times New Roman"/>
          <w:i/>
          <w:i/>
          <w:iCs/>
        </w:rPr>
      </w:pPr>
      <w:r>
        <w:rPr>
          <w:rFonts w:cs="Times New Roman" w:ascii="Times New Roman" w:hAnsi="Times New Roman"/>
          <w:i/>
          <w:iCs/>
        </w:rPr>
        <w:t>Marilah kita mandatanginy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iCs/>
        </w:rPr>
        <w:t>Hilangkan risau gundah gul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bagian awal bait ke-5, pengarang lirik lagu ini menegaskan sikap kepada pendengar/pembaca untuk menyikapi kisah tersebut sebagai legenda, yang dalam misi dakwah keislaman berupaya untuk menghilangkan kepercayaan kepada mitos itu sendiri. Cerita mitos hanya digunakan sekedar sebagai pengingat, kisah penanda, dan hiburan. Pesan sakral yang dikandung dalam cerita mitos sedikit demi sedikitpun akan hilang, terganti dengan sisi ilmiah/rasionalitas. Pesan untuk menjaga kelestarian alam misalnya, sudah dapat disampaikan dengan pendekatan rasional, bahwa merusak hutan akan menyebabkan kerusakan (kebanjiran, kekeringan, dan lain sebagianya) tidak lagi karena alasan rasa takut kepada adanya penunggu hutan berupa naga/ular besar, atau buay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bait ke-6, pengarang lirik lagu menegaskan sisipan promosi objek wisata yang ditawarkan di daerah tersebut, yaitu taman wisata Lok Laga Ria yang lebih merupakan kawasan hutan lindung dengan berbagai fasilitas keindahan alam di dalamnya. Di lingkungan lok laga yang dulunya diyakini sebagai penanda adanya liang naga, juga terdapat situs keajaiban lainnya yang hingga kini masih dapat diamati. Misalnya ada </w:t>
      </w:r>
      <w:r>
        <w:rPr>
          <w:rFonts w:cs="Times New Roman" w:ascii="Times New Roman" w:hAnsi="Times New Roman"/>
          <w:i/>
          <w:iCs/>
          <w:sz w:val="24"/>
          <w:szCs w:val="24"/>
        </w:rPr>
        <w:t>batu baampar</w:t>
      </w:r>
      <w:r>
        <w:rPr>
          <w:rFonts w:cs="Times New Roman" w:ascii="Times New Roman" w:hAnsi="Times New Roman"/>
          <w:sz w:val="24"/>
          <w:szCs w:val="24"/>
        </w:rPr>
        <w:t xml:space="preserve"> yaitu deretan bebatuan yang seakan terhampar tertata, lalu ada </w:t>
      </w:r>
      <w:r>
        <w:rPr>
          <w:rFonts w:cs="Times New Roman" w:ascii="Times New Roman" w:hAnsi="Times New Roman"/>
          <w:i/>
          <w:iCs/>
          <w:sz w:val="24"/>
          <w:szCs w:val="24"/>
        </w:rPr>
        <w:t>batu bacium</w:t>
      </w:r>
      <w:r>
        <w:rPr>
          <w:rFonts w:cs="Times New Roman" w:ascii="Times New Roman" w:hAnsi="Times New Roman"/>
          <w:sz w:val="24"/>
          <w:szCs w:val="24"/>
        </w:rPr>
        <w:t xml:space="preserve"> yaitu dua buah batu besar berdampingan yang bentuknya seakan menggambarkan pasangan yag sedang berciuman. Keajaiban alam yang ada di kawasan itu selama masih nampak wujudnya, akan terus menyimpan cerita dan mitos yang dapat dikait-kaitkan, dan dapat menyisakan pekerjaan rumah yang membuat pengunjung/pendengar berada pada posisi antara percaya dan tidak perca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ma bagian tiga ini yang juga merupakan bait-bait akhir dapat dicermati menyimpan sebuah misi pengarang lagu yang berupaya menggeser nilai kepercayaan/paradiga masyarakatnya. Jika dalam tema sebelumnya diceritakan kepercayaan masyarakat terhadap naga pada masa lalu, maka pada bagian ini pengarang lebih mengarahkan pendengar/pembaca untuk menganggap legenda naga itu hanya semata sebuah penanda lokasi dan menghilangkan/mengikis unsur sakral dan kepercayaan pada makhluk gaibnya (nag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maparan analisis semiotik di atas, dapat disimpulkan sebagai berikut.  Lirik lagu Lok Laga merupakan lirik yang dikarang oleh pengarang lagu untuk dinyayikan dengan iringan musik panting yang sumber ceritanya dikaitkan dengan cerita mitos daerah yang pernah ad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lirik lagu tersebut terdapat beberapa fungsi yang dapat digali, utamanya adalah: 1) deskripsi pernikahan ideal masyarakat Banjar pada masa lampau, 2) mengingat mitos naga yang ada pada masa lampau yang juga merupakan kearifan lokal dan perpaduan budaya dan agama, dan 3) sarana promosi tempat wisata yaitu situs Lok Laga R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informasi tersebut, lirik lagu lok laga ini menarik karena di dalamnya terdapat misi pengarang lagu untuk menggeser kepercayaan/masyarakat dalam mempercayai suatu cerita mitos. Kisah mitos/legenda naga yang pada awalnya sakral diarahkan pengarang lagu menjadi sekedar penanda situs wisata yang tidak perlu ditakuti atau disikapi dengan sakr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saran yang dapat disampaikan peneliti di antaranya, bahwa kesenian musik panting tentu patut untuk terus dilestarikan, utamanya untuk dapat mengenal dan menjaga kebudayaan yang dimiliki bangsa Indonesia, juga melestarikan kisah-kisah masa lalu yang dikemas dalam lirik lagu di dalamny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CAPAN TERIMAKASI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capan terimakasih yang sedalam-dalamnya peneliti sampaikan kepada Kemenag dan Kemendikbud Kab. Tapin. Ucapan terimakasih juga peneliti sampaikan kepada beberepa pihak yang telah membantu peneliti dalam menyelesaikan proses penelitian penelitian ini dari awal hingga akhir.</w:t>
      </w:r>
    </w:p>
    <w:p>
      <w:pPr>
        <w:pStyle w:val="Heading1"/>
        <w:tabs>
          <w:tab w:val="clear" w:pos="720"/>
          <w:tab w:val="left" w:pos="2550" w:leader="none"/>
          <w:tab w:val="center" w:pos="3968" w:leader="none"/>
        </w:tabs>
        <w:spacing w:lineRule="auto" w:line="360"/>
        <w:jc w:val="both"/>
        <w:rPr>
          <w:rFonts w:ascii="Times New Roman" w:hAnsi="Times New Roman" w:cs="Times New Roman"/>
          <w:sz w:val="24"/>
          <w:szCs w:val="24"/>
          <w:lang w:val="de-DE"/>
        </w:rPr>
      </w:pPr>
      <w:r>
        <w:rPr>
          <w:rFonts w:cs="Times New Roman"/>
          <w:sz w:val="24"/>
          <w:szCs w:val="24"/>
          <w:lang w:val="de-DE"/>
        </w:rPr>
      </w:r>
    </w:p>
    <w:p>
      <w:pPr>
        <w:pStyle w:val="Heading1"/>
        <w:tabs>
          <w:tab w:val="clear" w:pos="720"/>
          <w:tab w:val="left" w:pos="2550" w:leader="none"/>
          <w:tab w:val="center" w:pos="3968" w:leader="none"/>
        </w:tabs>
        <w:spacing w:lineRule="auto" w:line="360"/>
        <w:jc w:val="both"/>
        <w:rPr>
          <w:lang w:val="de-DE"/>
        </w:rPr>
      </w:pPr>
      <w:r>
        <w:rPr>
          <w:lang w:val="de-DE"/>
        </w:rPr>
        <w:t>DAFTAR PUSTAKA</w:t>
      </w:r>
    </w:p>
    <w:p>
      <w:pPr>
        <w:pStyle w:val="Normal"/>
        <w:spacing w:lineRule="auto" w:line="240" w:before="0" w:after="120"/>
        <w:ind w:left="900" w:hanging="900"/>
        <w:jc w:val="both"/>
        <w:rPr/>
      </w:pPr>
      <w:r>
        <w:rPr>
          <w:rFonts w:cs="Times New Roman" w:ascii="Times New Roman" w:hAnsi="Times New Roman"/>
          <w:sz w:val="24"/>
          <w:szCs w:val="24"/>
        </w:rPr>
        <w:t xml:space="preserve">Ahimsa-Putra, Heddy Shri. 2007. </w:t>
      </w:r>
      <w:r>
        <w:rPr>
          <w:rFonts w:cs="Times New Roman" w:ascii="Times New Roman" w:hAnsi="Times New Roman"/>
          <w:i/>
          <w:iCs/>
          <w:sz w:val="24"/>
          <w:szCs w:val="24"/>
        </w:rPr>
        <w:t>Paradigma, Epistemologi, dan Metode Ilmu Sosial-Budaya –Sebuah Pemetaan-</w:t>
      </w:r>
      <w:r>
        <w:rPr>
          <w:rFonts w:cs="Times New Roman" w:ascii="Times New Roman" w:hAnsi="Times New Roman"/>
          <w:sz w:val="24"/>
          <w:szCs w:val="24"/>
        </w:rPr>
        <w:t xml:space="preserve">. Makalah Pelatihan “Metodologi Penelitian” oleh CRCS UGM 12 Februari – 19 Maret 2007. </w:t>
      </w:r>
    </w:p>
    <w:p>
      <w:pPr>
        <w:pStyle w:val="Normal"/>
        <w:spacing w:lineRule="auto" w:line="240" w:before="0" w:after="120"/>
        <w:ind w:left="900" w:hanging="900"/>
        <w:jc w:val="both"/>
        <w:rPr/>
      </w:pPr>
      <w:r>
        <w:rPr>
          <w:rFonts w:cs="Times New Roman" w:ascii="Times New Roman" w:hAnsi="Times New Roman"/>
          <w:sz w:val="24"/>
          <w:szCs w:val="24"/>
        </w:rPr>
        <w:t xml:space="preserve">Ahimsa-Putra, Heddy Shri. 2006. </w:t>
      </w:r>
      <w:r>
        <w:rPr>
          <w:rFonts w:cs="Times New Roman" w:ascii="Times New Roman" w:hAnsi="Times New Roman"/>
          <w:i/>
          <w:iCs/>
          <w:sz w:val="24"/>
          <w:szCs w:val="24"/>
        </w:rPr>
        <w:t>Strukturalisme Levi-Strauss: Mitos dan Karya Sastra</w:t>
      </w:r>
      <w:r>
        <w:rPr>
          <w:rFonts w:cs="Times New Roman" w:ascii="Times New Roman" w:hAnsi="Times New Roman"/>
          <w:sz w:val="24"/>
          <w:szCs w:val="24"/>
        </w:rPr>
        <w:t xml:space="preserve">. Yoggyakarta: kepel Press. </w:t>
      </w:r>
    </w:p>
    <w:p>
      <w:pPr>
        <w:pStyle w:val="Normal"/>
        <w:shd w:fill="FFFFFF" w:val="clear"/>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qadrie, Syarif Ibrahim. 2003. </w:t>
      </w:r>
      <w:r>
        <w:rPr>
          <w:rFonts w:cs="Times New Roman" w:ascii="Times New Roman" w:hAnsi="Times New Roman"/>
          <w:i/>
          <w:iCs/>
          <w:sz w:val="24"/>
          <w:szCs w:val="24"/>
        </w:rPr>
        <w:t>Mesianisme dalam masyarakat Dayak di Kalimantan Barat; Keterkaitan antara unsure budaya khususnya kepercayaan nenek moyang dan realitas kehidupan social ekonomi</w:t>
      </w:r>
      <w:r>
        <w:rPr>
          <w:rFonts w:cs="Times New Roman" w:ascii="Times New Roman" w:hAnsi="Times New Roman"/>
          <w:sz w:val="24"/>
          <w:szCs w:val="24"/>
        </w:rPr>
        <w:t xml:space="preserve">. Makalah dalam </w:t>
      </w:r>
      <w:r>
        <w:rPr>
          <w:rFonts w:eastAsia="Times New Roman" w:cs="Times New Roman" w:ascii="Times New Roman" w:hAnsi="Times New Roman"/>
          <w:color w:val="000000"/>
          <w:sz w:val="24"/>
          <w:szCs w:val="24"/>
        </w:rPr>
        <w:t>Pra Kongres Kebudayaan Ke II bertema Peranan Kebudayaan Nasional dan Daerah Dalam dan Tantangan yang ditimbulkannya Terhadap Pembangunan dan Integrasi Nasional di Bali, 28 – 30 April 2003</w:t>
      </w:r>
    </w:p>
    <w:p>
      <w:pPr>
        <w:pStyle w:val="Normal"/>
        <w:spacing w:lineRule="auto" w:line="240" w:before="0" w:after="120"/>
        <w:ind w:left="900" w:hanging="900"/>
        <w:jc w:val="both"/>
        <w:rPr/>
      </w:pPr>
      <w:r>
        <w:rPr>
          <w:rFonts w:cs="Times New Roman" w:ascii="Times New Roman" w:hAnsi="Times New Roman"/>
          <w:sz w:val="24"/>
          <w:szCs w:val="24"/>
        </w:rPr>
        <w:t xml:space="preserve">Bungin, Burhan. 2012. </w:t>
      </w:r>
      <w:r>
        <w:rPr>
          <w:rFonts w:cs="Times New Roman" w:ascii="Times New Roman" w:hAnsi="Times New Roman"/>
          <w:i/>
          <w:iCs/>
          <w:sz w:val="24"/>
          <w:szCs w:val="24"/>
        </w:rPr>
        <w:t>Metode Penelitian Kualitatif: Aktualisasi Metodologis ke Arah Ragam Varian Kontemporer</w:t>
      </w:r>
      <w:r>
        <w:rPr>
          <w:rFonts w:cs="Times New Roman" w:ascii="Times New Roman" w:hAnsi="Times New Roman"/>
          <w:sz w:val="24"/>
          <w:szCs w:val="24"/>
        </w:rPr>
        <w:t xml:space="preserve">. Jakarta: Rajawali Press. </w:t>
      </w:r>
    </w:p>
    <w:p>
      <w:pPr>
        <w:pStyle w:val="Normal"/>
        <w:spacing w:lineRule="auto" w:line="240" w:before="0" w:after="120"/>
        <w:ind w:left="720" w:hanging="719"/>
        <w:jc w:val="both"/>
        <w:rPr/>
      </w:pPr>
      <w:r>
        <w:rPr>
          <w:rFonts w:cs="Times New Roman" w:ascii="Times New Roman" w:hAnsi="Times New Roman"/>
          <w:sz w:val="24"/>
          <w:szCs w:val="24"/>
          <w:lang w:val="de-DE"/>
        </w:rPr>
        <w:t xml:space="preserve">Burhan, Nurgiyantoro. 1998. </w:t>
      </w:r>
      <w:r>
        <w:rPr>
          <w:rFonts w:cs="Times New Roman" w:ascii="Times New Roman" w:hAnsi="Times New Roman"/>
          <w:i/>
          <w:sz w:val="24"/>
          <w:szCs w:val="24"/>
          <w:lang w:val="de-DE"/>
        </w:rPr>
        <w:t xml:space="preserve"> Teori Pengkajian Fiksi. </w:t>
      </w:r>
      <w:r>
        <w:rPr>
          <w:rFonts w:cs="Times New Roman" w:ascii="Times New Roman" w:hAnsi="Times New Roman"/>
          <w:sz w:val="24"/>
          <w:szCs w:val="24"/>
        </w:rPr>
        <w:t>Yogyakarta: Gadjah Mada University Press.</w:t>
      </w:r>
    </w:p>
    <w:p>
      <w:pPr>
        <w:pStyle w:val="Normal"/>
        <w:spacing w:lineRule="auto" w:line="240" w:before="0" w:after="120"/>
        <w:ind w:left="709" w:hanging="709"/>
        <w:jc w:val="both"/>
        <w:rPr/>
      </w:pPr>
      <w:r>
        <w:rPr>
          <w:rFonts w:cs="Times New Roman" w:ascii="Times New Roman" w:hAnsi="Times New Roman"/>
          <w:sz w:val="24"/>
          <w:szCs w:val="24"/>
        </w:rPr>
        <w:t xml:space="preserve">BPS Kab. Tapin (Seksi Integrasi Pengolahan dan Diseminasi Statistik) (ed). 2014. </w:t>
      </w:r>
      <w:r>
        <w:rPr>
          <w:rFonts w:cs="Times New Roman" w:ascii="Times New Roman" w:hAnsi="Times New Roman"/>
          <w:i/>
          <w:iCs/>
          <w:sz w:val="24"/>
          <w:szCs w:val="24"/>
        </w:rPr>
        <w:t>Kabupaten Tapin dalam Angka</w:t>
      </w:r>
      <w:r>
        <w:rPr>
          <w:rFonts w:cs="Times New Roman" w:ascii="Times New Roman" w:hAnsi="Times New Roman"/>
          <w:sz w:val="24"/>
          <w:szCs w:val="24"/>
        </w:rPr>
        <w:t>. Badan Pusat Statistik Kab. Tapin.</w:t>
      </w:r>
    </w:p>
    <w:p>
      <w:pPr>
        <w:pStyle w:val="Normal"/>
        <w:spacing w:lineRule="auto" w:line="240" w:before="0" w:after="120"/>
        <w:ind w:left="709" w:hanging="709"/>
        <w:jc w:val="both"/>
        <w:rPr/>
      </w:pPr>
      <w:r>
        <w:rPr>
          <w:rFonts w:cs="Times New Roman" w:ascii="Times New Roman" w:hAnsi="Times New Roman"/>
          <w:sz w:val="24"/>
          <w:szCs w:val="24"/>
        </w:rPr>
        <w:t xml:space="preserve">Daud, Alfani. 1997. </w:t>
      </w:r>
      <w:r>
        <w:rPr>
          <w:rFonts w:cs="Times New Roman" w:ascii="Times New Roman" w:hAnsi="Times New Roman"/>
          <w:i/>
          <w:iCs/>
          <w:sz w:val="24"/>
          <w:szCs w:val="24"/>
        </w:rPr>
        <w:t>Islam dan Masyarakat Banjar: deskripsi dan analisa kebudayaan Banjar</w:t>
      </w:r>
      <w:r>
        <w:rPr>
          <w:rFonts w:cs="Times New Roman" w:ascii="Times New Roman" w:hAnsi="Times New Roman"/>
          <w:sz w:val="24"/>
          <w:szCs w:val="24"/>
        </w:rPr>
        <w:t>. Jakarta: PT. Raja Grafindo Persad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Endraswara, Suwardi. 2005. </w:t>
      </w:r>
      <w:r>
        <w:rPr>
          <w:rFonts w:cs="Times New Roman" w:ascii="Times New Roman" w:hAnsi="Times New Roman"/>
          <w:i/>
          <w:iCs/>
          <w:sz w:val="24"/>
          <w:szCs w:val="24"/>
        </w:rPr>
        <w:t>Tradisi Lisan Jawa: Warisan Abadi Budaya Leluhur</w:t>
      </w:r>
      <w:r>
        <w:rPr>
          <w:rFonts w:cs="Times New Roman" w:ascii="Times New Roman" w:hAnsi="Times New Roman"/>
          <w:sz w:val="24"/>
          <w:szCs w:val="24"/>
        </w:rPr>
        <w:t>. Yogyakarta: Narasi.</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Endraswara, Suwardi. 2011. </w:t>
      </w:r>
      <w:r>
        <w:rPr>
          <w:rFonts w:cs="Times New Roman" w:ascii="Times New Roman" w:hAnsi="Times New Roman"/>
          <w:i/>
          <w:iCs/>
          <w:sz w:val="24"/>
          <w:szCs w:val="24"/>
        </w:rPr>
        <w:t>Metodologi Penelitian Tradisi Lisan</w:t>
      </w:r>
      <w:r>
        <w:rPr>
          <w:rFonts w:cs="Times New Roman" w:ascii="Times New Roman" w:hAnsi="Times New Roman"/>
          <w:sz w:val="24"/>
          <w:szCs w:val="24"/>
        </w:rPr>
        <w:t>. Yogyakarta: Kanwa Publisher.</w:t>
      </w:r>
    </w:p>
    <w:p>
      <w:pPr>
        <w:pStyle w:val="Normal"/>
        <w:spacing w:lineRule="auto" w:line="240" w:before="0" w:after="120"/>
        <w:ind w:left="709" w:hanging="709"/>
        <w:jc w:val="both"/>
        <w:rPr/>
      </w:pPr>
      <w:r>
        <w:rPr>
          <w:rFonts w:cs="Times New Roman" w:ascii="Times New Roman" w:hAnsi="Times New Roman"/>
          <w:sz w:val="24"/>
          <w:szCs w:val="24"/>
        </w:rPr>
        <w:t xml:space="preserve">Ideham, M. Syuriansyah, dkk. 2005. </w:t>
      </w:r>
      <w:r>
        <w:rPr>
          <w:rFonts w:cs="Times New Roman" w:ascii="Times New Roman" w:hAnsi="Times New Roman"/>
          <w:i/>
          <w:iCs/>
          <w:sz w:val="24"/>
          <w:szCs w:val="24"/>
        </w:rPr>
        <w:t>Urang Banjar dan Kebudayaannya</w:t>
      </w:r>
      <w:r>
        <w:rPr>
          <w:rFonts w:cs="Times New Roman" w:ascii="Times New Roman" w:hAnsi="Times New Roman"/>
          <w:sz w:val="24"/>
          <w:szCs w:val="24"/>
        </w:rPr>
        <w:t>. Banjarmasin: Balitbangda &amp; Pustaka Banua.</w:t>
      </w:r>
    </w:p>
    <w:p>
      <w:pPr>
        <w:pStyle w:val="Normal"/>
        <w:spacing w:lineRule="auto" w:line="240" w:before="0" w:after="120"/>
        <w:ind w:left="900" w:hanging="900"/>
        <w:jc w:val="both"/>
        <w:rPr>
          <w:rFonts w:ascii="Times New Roman" w:hAnsi="Times New Roman" w:cs="Times New Roman"/>
          <w:sz w:val="24"/>
          <w:szCs w:val="24"/>
        </w:rPr>
      </w:pPr>
      <w:r>
        <w:rPr>
          <w:rFonts w:cs="Times New Roman" w:ascii="Times New Roman" w:hAnsi="Times New Roman"/>
          <w:sz w:val="24"/>
          <w:szCs w:val="24"/>
        </w:rPr>
        <w:t xml:space="preserve">Makhfudz-At Tarmasi, Syekh Muhammad. 2016. </w:t>
      </w:r>
      <w:r>
        <w:rPr>
          <w:rFonts w:cs="Times New Roman" w:ascii="Times New Roman" w:hAnsi="Times New Roman"/>
          <w:i/>
          <w:iCs/>
          <w:sz w:val="24"/>
          <w:szCs w:val="24"/>
        </w:rPr>
        <w:t>Nabi Khidir dan Keramat para Wali</w:t>
      </w:r>
      <w:r>
        <w:rPr>
          <w:rFonts w:cs="Times New Roman" w:ascii="Times New Roman" w:hAnsi="Times New Roman"/>
          <w:sz w:val="24"/>
          <w:szCs w:val="24"/>
        </w:rPr>
        <w:t>. Bekasi: Sahifa.</w:t>
      </w:r>
    </w:p>
    <w:p>
      <w:pPr>
        <w:pStyle w:val="Normal"/>
        <w:spacing w:lineRule="auto" w:line="240" w:before="0" w:after="120"/>
        <w:ind w:left="900" w:hanging="900"/>
        <w:jc w:val="both"/>
        <w:rPr/>
      </w:pPr>
      <w:r>
        <w:rPr>
          <w:rFonts w:cs="Times New Roman" w:ascii="Times New Roman" w:hAnsi="Times New Roman"/>
          <w:sz w:val="24"/>
          <w:szCs w:val="24"/>
        </w:rPr>
        <w:t xml:space="preserve">Mardiana, dkk. 2002. </w:t>
      </w:r>
      <w:r>
        <w:rPr>
          <w:rFonts w:cs="Times New Roman" w:ascii="Times New Roman" w:hAnsi="Times New Roman"/>
          <w:i/>
          <w:iCs/>
          <w:sz w:val="24"/>
          <w:szCs w:val="24"/>
        </w:rPr>
        <w:t>Alat Musik Tradisional Kalimantan Selatan</w:t>
      </w:r>
      <w:r>
        <w:rPr>
          <w:rFonts w:cs="Times New Roman" w:ascii="Times New Roman" w:hAnsi="Times New Roman"/>
          <w:sz w:val="24"/>
          <w:szCs w:val="24"/>
        </w:rPr>
        <w:t>. Pemerintah Propinsi Kalsel, Dsibudpar, Proyek Pembinaan Permuseuman Kalsel 2002.</w:t>
      </w:r>
    </w:p>
    <w:p>
      <w:pPr>
        <w:pStyle w:val="Normal"/>
        <w:spacing w:lineRule="auto" w:line="240" w:before="0" w:after="120"/>
        <w:ind w:left="900" w:hanging="900"/>
        <w:jc w:val="both"/>
        <w:rPr>
          <w:rFonts w:ascii="Times New Roman" w:hAnsi="Times New Roman" w:cs="Times New Roman"/>
          <w:sz w:val="24"/>
          <w:szCs w:val="24"/>
        </w:rPr>
      </w:pPr>
      <w:r>
        <w:rPr>
          <w:rFonts w:cs="Times New Roman" w:ascii="Times New Roman" w:hAnsi="Times New Roman"/>
          <w:sz w:val="24"/>
          <w:szCs w:val="24"/>
        </w:rPr>
        <w:t>Munandar, Agus Aris. Tt. “Mitos dan Peradaban Bangsa”. Dalam Prosid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Indonesian Studies: </w:t>
      </w:r>
      <w:r>
        <w:rPr>
          <w:rFonts w:cs="Times New Roman" w:ascii="Times New Roman" w:hAnsi="Times New Roman"/>
          <w:i/>
          <w:iCs/>
          <w:sz w:val="24"/>
          <w:szCs w:val="24"/>
        </w:rPr>
        <w:t>Unity, Diversity, and Future</w:t>
      </w:r>
      <w:r>
        <w:rPr>
          <w:rFonts w:cs="Times New Roman" w:ascii="Times New Roman" w:hAnsi="Times New Roman"/>
          <w:sz w:val="24"/>
          <w:szCs w:val="24"/>
        </w:rPr>
        <w:t>. Halaman 3-23.</w:t>
      </w:r>
    </w:p>
    <w:p>
      <w:pPr>
        <w:pStyle w:val="Normal"/>
        <w:spacing w:lineRule="auto" w:line="240" w:before="0" w:after="120"/>
        <w:ind w:left="709" w:hanging="709"/>
        <w:jc w:val="both"/>
        <w:rPr/>
      </w:pPr>
      <w:r>
        <w:rPr>
          <w:rFonts w:cs="Times New Roman" w:ascii="Times New Roman" w:hAnsi="Times New Roman"/>
          <w:sz w:val="24"/>
          <w:szCs w:val="24"/>
        </w:rPr>
        <w:t xml:space="preserve">Pemkab Tapin. tt. </w:t>
      </w:r>
      <w:r>
        <w:rPr>
          <w:rFonts w:cs="Times New Roman" w:ascii="Times New Roman" w:hAnsi="Times New Roman"/>
          <w:i/>
          <w:iCs/>
          <w:sz w:val="24"/>
          <w:szCs w:val="24"/>
        </w:rPr>
        <w:t>Profil Pariwisata &amp; Budaya</w:t>
      </w:r>
      <w:r>
        <w:rPr>
          <w:rFonts w:cs="Times New Roman" w:ascii="Times New Roman" w:hAnsi="Times New Roman"/>
          <w:sz w:val="24"/>
          <w:szCs w:val="24"/>
        </w:rPr>
        <w:t>. Pemerintah Kabupaten Tapin, Dinas Pemuda, Olahraga, Kebudayaan, dan Pariwisata.</w:t>
      </w:r>
    </w:p>
    <w:p>
      <w:pPr>
        <w:pStyle w:val="Normal"/>
        <w:spacing w:lineRule="auto" w:line="240" w:before="0" w:after="120"/>
        <w:ind w:left="900" w:hanging="9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adopo, Djoko Rachmat. 2003. </w:t>
      </w:r>
      <w:r>
        <w:rPr>
          <w:rFonts w:cs="Times New Roman" w:ascii="Times New Roman" w:hAnsi="Times New Roman"/>
          <w:i/>
          <w:iCs/>
          <w:sz w:val="24"/>
          <w:szCs w:val="24"/>
          <w:lang w:val="pt-BR"/>
        </w:rPr>
        <w:t>Prinsip Kritik Sastra.</w:t>
      </w:r>
      <w:r>
        <w:rPr>
          <w:rFonts w:cs="Times New Roman" w:ascii="Times New Roman" w:hAnsi="Times New Roman"/>
          <w:sz w:val="24"/>
          <w:szCs w:val="24"/>
          <w:lang w:val="pt-BR"/>
        </w:rPr>
        <w:t xml:space="preserve"> </w:t>
      </w:r>
      <w:r>
        <w:rPr>
          <w:rFonts w:cs="Times New Roman" w:ascii="Times New Roman" w:hAnsi="Times New Roman"/>
          <w:sz w:val="24"/>
          <w:szCs w:val="24"/>
        </w:rPr>
        <w:t>Yogyakarta: Gadjah Mada University Press.</w:t>
      </w:r>
    </w:p>
    <w:p>
      <w:pPr>
        <w:pStyle w:val="Normal"/>
        <w:spacing w:lineRule="auto" w:line="240" w:before="0" w:after="120"/>
        <w:ind w:left="900" w:hanging="9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adopo, Djoko Rachmat. 2005. </w:t>
      </w:r>
      <w:r>
        <w:rPr>
          <w:rFonts w:cs="Times New Roman" w:ascii="Times New Roman" w:hAnsi="Times New Roman"/>
          <w:i/>
          <w:sz w:val="24"/>
          <w:szCs w:val="24"/>
          <w:lang w:val="pt-BR"/>
        </w:rPr>
        <w:t>Pengkajian Puisi.</w:t>
      </w:r>
      <w:r>
        <w:rPr>
          <w:rFonts w:cs="Times New Roman" w:ascii="Times New Roman" w:hAnsi="Times New Roman"/>
          <w:sz w:val="24"/>
          <w:szCs w:val="24"/>
          <w:lang w:val="pt-BR"/>
        </w:rPr>
        <w:t xml:space="preserve"> Yogyakarta: Gadjah Mada University Press.</w:t>
      </w:r>
    </w:p>
    <w:p>
      <w:pPr>
        <w:pStyle w:val="Normal"/>
        <w:spacing w:lineRule="auto" w:line="240" w:before="0" w:after="120"/>
        <w:ind w:left="900" w:hanging="900"/>
        <w:jc w:val="both"/>
        <w:rPr>
          <w:rFonts w:ascii="Times New Roman" w:hAnsi="Times New Roman" w:cs="Times New Roman"/>
          <w:sz w:val="24"/>
          <w:szCs w:val="24"/>
        </w:rPr>
      </w:pPr>
      <w:r>
        <w:rPr>
          <w:rFonts w:cs="Times New Roman" w:ascii="Times New Roman" w:hAnsi="Times New Roman"/>
          <w:sz w:val="24"/>
          <w:szCs w:val="24"/>
          <w:lang w:val="pt-BR"/>
        </w:rPr>
        <w:t xml:space="preserve">Ratih, Ratna. 2016. </w:t>
      </w:r>
      <w:r>
        <w:rPr>
          <w:rFonts w:cs="Times New Roman" w:ascii="Times New Roman" w:hAnsi="Times New Roman"/>
          <w:i/>
          <w:iCs/>
          <w:sz w:val="24"/>
          <w:szCs w:val="24"/>
          <w:lang w:val="pt-BR"/>
        </w:rPr>
        <w:t>Teori dan Aplikasi Semiotik Michael Riffaterre</w:t>
      </w:r>
      <w:r>
        <w:rPr>
          <w:rFonts w:cs="Times New Roman" w:ascii="Times New Roman" w:hAnsi="Times New Roman"/>
          <w:sz w:val="24"/>
          <w:szCs w:val="24"/>
          <w:lang w:val="pt-BR"/>
        </w:rPr>
        <w:t>. Yogyakarta: Pustaka Pelajar</w:t>
      </w:r>
    </w:p>
    <w:p>
      <w:pPr>
        <w:pStyle w:val="Normal"/>
        <w:spacing w:lineRule="auto" w:line="240" w:before="0" w:after="120"/>
        <w:ind w:left="900" w:hanging="900"/>
        <w:jc w:val="both"/>
        <w:rPr/>
      </w:pPr>
      <w:r>
        <w:rPr>
          <w:rFonts w:cs="Times New Roman" w:ascii="Times New Roman" w:hAnsi="Times New Roman"/>
          <w:sz w:val="24"/>
          <w:szCs w:val="24"/>
        </w:rPr>
        <w:t xml:space="preserve">Riffaterre, Michael. 1970. </w:t>
      </w:r>
      <w:r>
        <w:rPr>
          <w:rFonts w:cs="Times New Roman" w:ascii="Times New Roman" w:hAnsi="Times New Roman"/>
          <w:i/>
          <w:sz w:val="24"/>
          <w:szCs w:val="24"/>
        </w:rPr>
        <w:t xml:space="preserve">Semiotik of Poetry. </w:t>
      </w:r>
      <w:r>
        <w:rPr>
          <w:rFonts w:cs="Times New Roman" w:ascii="Times New Roman" w:hAnsi="Times New Roman"/>
          <w:sz w:val="24"/>
          <w:szCs w:val="24"/>
        </w:rPr>
        <w:t xml:space="preserve">Bloomington &amp; London: Indiana University Press. </w:t>
      </w:r>
    </w:p>
    <w:p>
      <w:pPr>
        <w:pStyle w:val="Normal"/>
        <w:spacing w:lineRule="auto" w:line="240" w:before="0" w:after="120"/>
        <w:ind w:left="900" w:hanging="900"/>
        <w:jc w:val="both"/>
        <w:rPr/>
      </w:pPr>
      <w:r>
        <w:rPr>
          <w:rFonts w:cs="Times New Roman" w:ascii="Times New Roman" w:hAnsi="Times New Roman"/>
          <w:sz w:val="24"/>
          <w:szCs w:val="24"/>
        </w:rPr>
        <w:t xml:space="preserve">Sangidu. 2004. </w:t>
      </w:r>
      <w:r>
        <w:rPr>
          <w:rFonts w:cs="Times New Roman" w:ascii="Times New Roman" w:hAnsi="Times New Roman"/>
          <w:i/>
          <w:iCs/>
          <w:sz w:val="24"/>
          <w:szCs w:val="24"/>
        </w:rPr>
        <w:t>Penelitian Sastra: Pendekatan, teori, metode, teknik, dan kiat.</w:t>
      </w:r>
      <w:r>
        <w:rPr>
          <w:rFonts w:cs="Times New Roman" w:ascii="Times New Roman" w:hAnsi="Times New Roman"/>
          <w:sz w:val="24"/>
          <w:szCs w:val="24"/>
        </w:rPr>
        <w:t xml:space="preserve"> Yogya: unit penerbitan Sastra Asia Barat fakultas Ilmu Budaya UGM.</w:t>
      </w:r>
    </w:p>
    <w:p>
      <w:pPr>
        <w:pStyle w:val="Normal"/>
        <w:spacing w:lineRule="auto" w:line="240" w:before="0" w:after="120"/>
        <w:ind w:left="709" w:hanging="709"/>
        <w:jc w:val="both"/>
        <w:rPr/>
      </w:pPr>
      <w:r>
        <w:rPr>
          <w:rFonts w:cs="Times New Roman" w:ascii="Times New Roman" w:hAnsi="Times New Roman"/>
          <w:sz w:val="24"/>
          <w:szCs w:val="24"/>
        </w:rPr>
        <w:t xml:space="preserve">Thohir, Mudjahirin. 2009. </w:t>
      </w:r>
      <w:r>
        <w:rPr>
          <w:rFonts w:cs="Times New Roman" w:ascii="Times New Roman" w:hAnsi="Times New Roman"/>
          <w:i/>
          <w:iCs/>
          <w:sz w:val="24"/>
          <w:szCs w:val="24"/>
        </w:rPr>
        <w:t>Metodologi Penelitian Foklor</w:t>
      </w:r>
      <w:r>
        <w:rPr>
          <w:rFonts w:cs="Times New Roman" w:ascii="Times New Roman" w:hAnsi="Times New Roman"/>
          <w:sz w:val="24"/>
          <w:szCs w:val="24"/>
        </w:rPr>
        <w:t>. Semarang: Badan Penerbit Universitas Diponegoro.</w:t>
      </w:r>
    </w:p>
    <w:p>
      <w:pPr>
        <w:pStyle w:val="Normal"/>
        <w:spacing w:lineRule="auto" w:line="240" w:before="0" w:after="12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900" w:hanging="900"/>
        <w:jc w:val="both"/>
        <w:rPr>
          <w:rFonts w:ascii="Times New Roman" w:hAnsi="Times New Roman" w:cs="Times New Roman"/>
          <w:sz w:val="24"/>
          <w:szCs w:val="24"/>
        </w:rPr>
      </w:pPr>
      <w:r>
        <w:rPr>
          <w:rFonts w:cs="Times New Roman" w:ascii="Times New Roman" w:hAnsi="Times New Roman"/>
          <w:sz w:val="24"/>
          <w:szCs w:val="24"/>
        </w:rPr>
        <w:t>Serious Mothering. 2017. Episode kedua dari program HBO series “Big Litle Lies”. Tayang pada 21 Februari 2017.</w:t>
      </w:r>
    </w:p>
    <w:p>
      <w:pPr>
        <w:pStyle w:val="ListParagraph"/>
        <w:spacing w:lineRule="auto" w:line="240" w:before="0" w:after="0"/>
        <w:ind w:left="0"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yudhe.com/fakta-dan-mitos-tentang-naga/</w:t>
        </w:r>
      </w:hyperlink>
      <w:r>
        <w:rPr>
          <w:rFonts w:cs="Times New Roman" w:ascii="Times New Roman" w:hAnsi="Times New Roman"/>
          <w:sz w:val="24"/>
          <w:szCs w:val="24"/>
        </w:rPr>
        <w:t xml:space="preserve"> diakses pada 25 September 20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Informan:</w:t>
      </w:r>
    </w:p>
    <w:p>
      <w:pPr>
        <w:pStyle w:val="Normal"/>
        <w:spacing w:lineRule="auto" w:line="240" w:before="0" w:after="120"/>
        <w:ind w:left="902" w:hanging="902"/>
        <w:jc w:val="both"/>
        <w:rPr>
          <w:rFonts w:ascii="Times New Roman" w:hAnsi="Times New Roman" w:cs="Times New Roman"/>
          <w:sz w:val="24"/>
          <w:szCs w:val="24"/>
        </w:rPr>
      </w:pPr>
      <w:r>
        <w:rPr>
          <w:rFonts w:cs="Times New Roman" w:ascii="Times New Roman" w:hAnsi="Times New Roman"/>
          <w:sz w:val="24"/>
          <w:szCs w:val="24"/>
        </w:rPr>
        <w:t>Ibnu Mas’ud, Kasi Disbudpar Kab. Tapin</w:t>
      </w:r>
    </w:p>
    <w:p>
      <w:pPr>
        <w:pStyle w:val="Normal"/>
        <w:spacing w:lineRule="auto" w:line="240" w:before="0" w:after="120"/>
        <w:ind w:left="902" w:hanging="902"/>
        <w:jc w:val="both"/>
        <w:rPr>
          <w:rFonts w:ascii="Times New Roman" w:hAnsi="Times New Roman" w:cs="Times New Roman"/>
          <w:sz w:val="24"/>
          <w:szCs w:val="24"/>
        </w:rPr>
      </w:pPr>
      <w:r>
        <w:rPr>
          <w:rFonts w:cs="Times New Roman" w:ascii="Times New Roman" w:hAnsi="Times New Roman"/>
          <w:sz w:val="24"/>
          <w:szCs w:val="24"/>
        </w:rPr>
        <w:t>Dalang Iderus, Tatakan, Kab. Tapin</w:t>
      </w:r>
    </w:p>
    <w:p>
      <w:pPr>
        <w:pStyle w:val="Normal"/>
        <w:spacing w:lineRule="auto" w:line="240" w:before="0" w:after="120"/>
        <w:ind w:left="902" w:hanging="902"/>
        <w:jc w:val="both"/>
        <w:rPr>
          <w:rFonts w:ascii="Times New Roman" w:hAnsi="Times New Roman" w:cs="Times New Roman"/>
          <w:sz w:val="24"/>
          <w:szCs w:val="24"/>
        </w:rPr>
      </w:pPr>
      <w:r>
        <w:rPr>
          <w:rFonts w:cs="Times New Roman" w:ascii="Times New Roman" w:hAnsi="Times New Roman"/>
          <w:sz w:val="24"/>
          <w:szCs w:val="24"/>
        </w:rPr>
        <w:t>H. Arifin, Staf PHU, Kemenag, Kab. Tapin</w:t>
      </w:r>
    </w:p>
    <w:p>
      <w:pPr>
        <w:pStyle w:val="Normal"/>
        <w:spacing w:lineRule="auto" w:line="240" w:before="0" w:after="120"/>
        <w:ind w:left="902" w:hanging="902"/>
        <w:jc w:val="both"/>
        <w:rPr/>
      </w:pPr>
      <w:r>
        <w:rPr>
          <w:rFonts w:cs="Times New Roman" w:ascii="Times New Roman" w:hAnsi="Times New Roman"/>
          <w:sz w:val="24"/>
          <w:szCs w:val="24"/>
        </w:rPr>
        <w:t>Noor Abidin, Guru dan Seniman Panting Cempaka Putih Kumpai, Kab. Tapin</w:t>
      </w:r>
    </w:p>
    <w:sectPr>
      <w:type w:val="nextPage"/>
      <w:pgSz w:w="12240" w:h="15840"/>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dhe.com/fakta-dan-mitos-tentang-naga/" TargetMode="External"/><Relationship Id="rId4" Type="http://schemas.openxmlformats.org/officeDocument/2006/relationships/hyperlink" Target="http://www.yudhe.com/fakta-dan-mitos-tentang-na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9:00Z</dcterms:created>
  <dc:creator>olil</dc:creator>
  <dc:description/>
  <dc:language>en-US</dc:language>
  <cp:lastModifiedBy>Ulil</cp:lastModifiedBy>
  <dcterms:modified xsi:type="dcterms:W3CDTF">2017-07-27T08:14:00Z</dcterms:modified>
  <cp:revision>4</cp:revision>
  <dc:subject/>
  <dc:title/>
</cp:coreProperties>
</file>